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Gyógynövény-eredetű termékek és jogi szabályozásuk hazánkban és a világ más részein</w:t>
      </w:r>
      <w:r>
        <w:rPr>
          <w:rStyle w:val="FootnoteCharacters"/>
          <w:rStyle w:val="FootnoteAnchor"/>
          <w:rFonts w:cs="Calibri" w:ascii="Calibri" w:hAnsi="Calibri"/>
          <w:b/>
        </w:rPr>
        <w:footnoteReference w:id="2"/>
      </w:r>
    </w:p>
    <w:p>
      <w:pPr>
        <w:pStyle w:val="Normal"/>
        <w:spacing w:lineRule="auto" w:line="276"/>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360" w:hanging="0"/>
        <w:jc w:val="center"/>
        <w:rPr>
          <w:rFonts w:ascii="Calibri" w:hAnsi="Calibri" w:cs="Calibri"/>
          <w:i/>
          <w:i/>
          <w:sz w:val="22"/>
          <w:szCs w:val="22"/>
        </w:rPr>
      </w:pPr>
      <w:r>
        <w:rPr>
          <w:rFonts w:cs="Calibri" w:ascii="Calibri" w:hAnsi="Calibri"/>
          <w:i/>
          <w:sz w:val="22"/>
          <w:szCs w:val="22"/>
        </w:rPr>
        <w:t>Csupor Dezső, Szendrei Kálmán</w:t>
      </w:r>
    </w:p>
    <w:p>
      <w:pPr>
        <w:pStyle w:val="Normal"/>
        <w:spacing w:lineRule="auto" w:line="276"/>
        <w:ind w:left="360" w:hanging="0"/>
        <w:jc w:val="center"/>
        <w:rPr>
          <w:rFonts w:ascii="Calibri" w:hAnsi="Calibri" w:cs="Calibri"/>
          <w:i/>
          <w:i/>
          <w:sz w:val="22"/>
          <w:szCs w:val="22"/>
        </w:rPr>
      </w:pPr>
      <w:r>
        <w:rPr>
          <w:rFonts w:cs="Calibri" w:ascii="Calibri" w:hAnsi="Calibri"/>
          <w:i/>
          <w:sz w:val="22"/>
          <w:szCs w:val="22"/>
        </w:rPr>
        <w:t>Szegedi Tudományegyetem, Gyógyszerésztudományi Kar, Farmakognóziai Intézet</w:t>
      </w:r>
    </w:p>
    <w:p>
      <w:pPr>
        <w:pStyle w:val="Normal"/>
        <w:spacing w:lineRule="auto" w:line="276"/>
        <w:ind w:left="780" w:hanging="0"/>
        <w:jc w:val="center"/>
        <w:rPr>
          <w:rFonts w:ascii="Calibri" w:hAnsi="Calibri" w:cs="Calibri"/>
          <w:i/>
          <w:i/>
          <w:sz w:val="22"/>
          <w:szCs w:val="22"/>
        </w:rPr>
      </w:pPr>
      <w:r>
        <w:rPr>
          <w:rFonts w:cs="Calibri" w:ascii="Calibri" w:hAnsi="Calibri"/>
          <w:i/>
          <w:sz w:val="22"/>
          <w:szCs w:val="22"/>
        </w:rPr>
        <w:t>6720 Szeged, Eötvös u. 6.</w:t>
      </w:r>
    </w:p>
    <w:p>
      <w:pPr>
        <w:pStyle w:val="Normal"/>
        <w:spacing w:lineRule="auto" w:line="276"/>
        <w:ind w:left="-284" w:hanging="0"/>
        <w:rPr>
          <w:rFonts w:ascii="Calibri" w:hAnsi="Calibri" w:cs="Calibri"/>
          <w:sz w:val="22"/>
          <w:szCs w:val="22"/>
        </w:rPr>
      </w:pPr>
      <w:r>
        <w:rPr>
          <w:rFonts w:cs="Calibri" w:ascii="Calibri" w:hAnsi="Calibri"/>
          <w:b/>
          <w:sz w:val="22"/>
          <w:szCs w:val="22"/>
        </w:rPr>
        <w:t>1. Bevezetés</w:t>
      </w:r>
    </w:p>
    <w:p>
      <w:pPr>
        <w:pStyle w:val="Normal"/>
        <w:spacing w:lineRule="auto" w:line="276"/>
        <w:ind w:left="-284" w:hanging="0"/>
        <w:jc w:val="both"/>
        <w:rPr>
          <w:rFonts w:ascii="Calibri" w:hAnsi="Calibri" w:cs="Calibri"/>
          <w:sz w:val="22"/>
          <w:szCs w:val="22"/>
        </w:rPr>
      </w:pPr>
      <w:r>
        <w:rPr>
          <w:rFonts w:cs="Calibri" w:ascii="Calibri" w:hAnsi="Calibri"/>
          <w:sz w:val="22"/>
          <w:szCs w:val="22"/>
        </w:rPr>
        <w:tab/>
      </w:r>
    </w:p>
    <w:p>
      <w:pPr>
        <w:pStyle w:val="Normal"/>
        <w:spacing w:lineRule="auto" w:line="276"/>
        <w:ind w:left="-284" w:hanging="0"/>
        <w:jc w:val="both"/>
        <w:rPr>
          <w:rFonts w:ascii="Calibri" w:hAnsi="Calibri" w:cs="Calibri"/>
          <w:sz w:val="22"/>
          <w:szCs w:val="22"/>
        </w:rPr>
      </w:pPr>
      <w:r>
        <w:rPr>
          <w:rFonts w:cs="Calibri" w:ascii="Calibri" w:hAnsi="Calibri"/>
          <w:sz w:val="22"/>
          <w:szCs w:val="22"/>
        </w:rPr>
        <w:t>Az elmúlt években világszerte és hazánkban is jelentős változások történnek a gyógynövények forgalmazásában és alkalmazásában. A felhasználás diverzifikálódik és volumene gyors ütemben növekszik; jelentős arányváltozások folynak a termesztésben, a feldolgozásban; új gyógynövény-feldolgozó centrumok jöttek (elsősorban Ázsiában). Azt is mondhatjuk, hogy a gyógyászati ipar ezen viszonylag kicsi szegmensében is erősödik a globalizáció. Ennek megfelelően a mai világ iparilag fejlett részén a fogyasztóhoz kerülő, gyógynövényeket (is) tartalmazó termékek palettája lényegesen megnövekedett, kiszélesedett, és ez szükségszerűen magával hozta a jogi szabályozás változását; szokatlan módon egyszerre hozott diverzifikálódást, liberalizálódást és szigorodást. A nagyon különböző minőségben megjelenő feldolgozott, gyógyszernek tűnő termékek dömpingszerű megjelenése komoly kihívás az egészségügyi szakemberek, a betegek és az egészségüket csak védeni akarók számára.</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 szaporodó, nem kellően összehangolt, és így értelmezési gondokat, joghézagokat tartalmazó nemzeti és regionális (pl. EU) szabályozások és végrehajtási rendeletek a visszaélésekre is lehetőségeket teremtenek. Az utóbbi években ismert fogalommá vált ezen a területen is a rendeleti korlátokat megkerülő tisztességtelen piaci magatartás és az azokat szankcionáló felügyeleti döntések (ÁNTSZ, GVH és bíróságok).</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3"/>
      </w:r>
      <w:r>
        <w:rPr>
          <w:rFonts w:cs="Calibri" w:ascii="Calibri" w:hAnsi="Calibri"/>
          <w:sz w:val="22"/>
          <w:szCs w:val="22"/>
        </w:rPr>
        <w:t xml:space="preserve"> Sajnos megszaporodtak a figyelmeztető fogyasztói „balesetek” is.</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5"/>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
      </w:r>
      <w:r>
        <w:rPr>
          <w:rFonts w:cs="Calibri" w:ascii="Calibri" w:hAnsi="Calibri"/>
          <w:sz w:val="22"/>
          <w:szCs w:val="22"/>
          <w:vertAlign w:val="superscript"/>
        </w:rPr>
        <w:t xml:space="preserve"> </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z 1980-as évektől elindult úgynevezett „zöld hullám” egy nagyobb, az élet sok területén egyidejűleg zajló összetett folyamat része, és az utolsó tíz-tizenöt évben egyre gyorsul. Páratlanul dinamikus átalakulásnak vagyunk szemtanúi. Olyan köztes termékcsoportok jelennek meg, amelyekre a meglévő szabályozási-engedélyezési koncepciók és keretek nem, vagy alig alkalmazhatóak. A lehetőségek által motivált fejlődés üteme messze meghaladja a jogalkotás, a jogalkalmazás, a piacellenőrzés, fogyasztóvédelem lehetőségeit. Ma egyszerre jelentkeznek nemzeti és regionális szintű igények a meglévő szabályozási kereteknek a tényleges piaci helyzethez adaptálására, és legfőképpen a fogyasztók biztonságát jobban garantáló új szabályozási korlátok létrehozására.</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Hazánkban a helyzet összetettebb. Nálunk az úgynevezett gyógynövény-szektorban a nemzeti szabályozás részeként érvényben lévő rendeletek egész sora vár évek, évtizedek óta megújításra a szakterület gyengesége, hatósági inercia és a területért felelős hatóságok közötti szokásos feladatmegosztási viták miatt. Ennek egyik következménye a hazai gyógynövénytermesztés visszaszorulása, és a minősítés megengedhetetlen feladása. A terápiában használható termékek piacán jellemzővé vált a kevés hazai gyártó cég tönkremenetele, a minőségi garanciákkal is rendelkező termékek (gyógyszerek, gyógytermékek) gyorsuló leértékelődése, átsorolása minőségi garanciák nélküli termékekké. Utóbbinak legalább két aggasztó következménye tapasztalható már ma is: a piaci visszaélések, s ezekből eredő minőségi kifogások szaporodása (ami jogos fogyasztói elégedetlenséget és túlzott kiábrándulást eredményezhet), és a gyógynövényekkel kapcsolatban ma meglévő pozitív társadalmi-fogyasztói megítélés negatív irányba történő megváltozásának a reális veszélye.</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 xml:space="preserve">A fentiekből érzékelhető, hogy a gyógynövénytermékekkel kapcsolatos kérdéskör ma a jogalkotókat, az ipar és kereskedelem, a gyógyszerészet és orvoslás szereplőit és (a média hatására) a lakosság szélesebb rétegeit egyaránt foglalkoztatja. A problémakör számos vonatkozásban túlmutat az ország, sőt a kontinens határain.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pPr>
      <w:r>
        <w:rPr>
          <w:rFonts w:cs="Calibri" w:ascii="Calibri" w:hAnsi="Calibri"/>
          <w:b/>
          <w:sz w:val="22"/>
          <w:szCs w:val="22"/>
        </w:rPr>
        <w:t xml:space="preserve">2. Gyógynövényhasználat a világ különböző részein </w:t>
      </w:r>
    </w:p>
    <w:p>
      <w:pPr>
        <w:pStyle w:val="Normal"/>
        <w:spacing w:lineRule="auto" w:line="276"/>
        <w:ind w:left="-284" w:hanging="0"/>
        <w:jc w:val="both"/>
        <w:rPr/>
      </w:pPr>
      <w:r>
        <w:rPr>
          <w:rFonts w:cs="Calibri" w:ascii="Calibri" w:hAnsi="Calibri"/>
          <w:sz w:val="22"/>
          <w:szCs w:val="22"/>
        </w:rPr>
        <w:t>A világ gyógyszerfogyasztása nagyon egyenetlen: míg a Föld lakosságának az iparilag fejlett országokban élő 1/4-e az összes gyógyszer 70-80%-át fogyasztja el, az úgynevezett harmadik világban élő 3/4-e csupán a forgalmazott gyógyszerek 10-20%-ához jut hozzá. A gyógynövények és azokból előállított szerek tekintetében szintén nagy a megosztottság, de az arányok csaknem fordítottak. Tudott dolog, hogy a fejlődő országok mintegy 4 milliárd lakosának nagy többségének sem orvoshoz, sem korszerű gyógyszerekhez nincs hozzáférése, a helyi utcai piacokon szabadon árult gyógyszerek zömét nem tudja megfizetni, ami pedig olcsó, az legtöbbször teljesen értéktelen hamisítvány. Számukra a helyi orvoslók és a hagyományos növényi vagy állati eredetű szerek jelentik a gyógyszeres terápiát. Ezekben az országokban a gyógyszerkincs összetétele hasonló ahhoz, ami Európában volt néhány száz évvel ezelőtt, azaz a „terápia” alapját a helyben elérhető növényi (kisebb mértékben állati) drogok adják (</w:t>
      </w:r>
      <w:r>
        <w:rPr>
          <w:rFonts w:cs="Calibri" w:ascii="Calibri" w:hAnsi="Calibri"/>
          <w:b/>
          <w:i/>
          <w:sz w:val="22"/>
          <w:szCs w:val="22"/>
        </w:rPr>
        <w:t>1. ábra</w:t>
      </w:r>
      <w:r>
        <w:rPr>
          <w:rFonts w:cs="Calibri" w:ascii="Calibri" w:hAnsi="Calibri"/>
          <w:sz w:val="22"/>
          <w:szCs w:val="22"/>
        </w:rPr>
        <w:t>). Erre a szektorra a szabályozatlanság jellemző: hiányzik vagy nem megfelelő a helyi, tradicionális medicina nemzeti szintű szabályozása; a gyógynövényekre érvényes minőségi garanciákat csak a korábbi időkből átvett gyógyszerkönyvek, a WHO segítségével létrehozott ajánlások,</w:t>
      </w:r>
      <w:r>
        <w:rPr>
          <w:rStyle w:val="EndnoteCharacters"/>
          <w:rStyle w:val="EndnoteAnchor"/>
          <w:rFonts w:cs="Calibri" w:ascii="Calibri" w:hAnsi="Calibri"/>
          <w:sz w:val="22"/>
          <w:szCs w:val="22"/>
        </w:rPr>
        <w:endnoteReference w:id="7"/>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8"/>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9"/>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0"/>
      </w:r>
      <w:r>
        <w:rPr>
          <w:rFonts w:cs="Calibri" w:ascii="Calibri" w:hAnsi="Calibri"/>
          <w:sz w:val="22"/>
          <w:szCs w:val="22"/>
        </w:rPr>
        <w:t xml:space="preserve"> az exportra kerülő nyersanyagok esetében az importáló fél minőségi előírásai biztosítják.</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center"/>
        <w:rPr>
          <w:lang w:val="en-US" w:eastAsia="en-US"/>
        </w:rPr>
      </w:pPr>
      <w:r>
        <w:rPr>
          <w:lang w:val="en-US" w:eastAsia="en-US"/>
        </w:rPr>
        <w:drawing>
          <wp:inline distT="0" distB="0" distL="0" distR="0">
            <wp:extent cx="2364105" cy="20866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1" t="-13" r="-11" b="-13"/>
                    <a:stretch>
                      <a:fillRect/>
                    </a:stretch>
                  </pic:blipFill>
                  <pic:spPr bwMode="auto">
                    <a:xfrm>
                      <a:off x="0" y="0"/>
                      <a:ext cx="2364105" cy="2086610"/>
                    </a:xfrm>
                    <a:prstGeom prst="rect">
                      <a:avLst/>
                    </a:prstGeom>
                  </pic:spPr>
                </pic:pic>
              </a:graphicData>
            </a:graphic>
          </wp:inline>
        </w:drawing>
      </w:r>
    </w:p>
    <w:p>
      <w:pPr>
        <w:pStyle w:val="Normal"/>
        <w:spacing w:lineRule="auto" w:line="276"/>
        <w:ind w:left="-284" w:hanging="0"/>
        <w:rPr>
          <w:rFonts w:ascii="Calibri" w:hAnsi="Calibri" w:cs="Calibri"/>
          <w:sz w:val="22"/>
          <w:szCs w:val="22"/>
        </w:rPr>
      </w:pPr>
      <w:r>
        <w:rPr>
          <w:rFonts w:cs="Calibri" w:ascii="Calibri" w:hAnsi="Calibri"/>
          <w:b/>
          <w:sz w:val="22"/>
          <w:szCs w:val="22"/>
        </w:rPr>
        <w:t>1. ábra</w:t>
      </w:r>
      <w:r>
        <w:rPr>
          <w:rFonts w:cs="Calibri" w:ascii="Calibri" w:hAnsi="Calibri"/>
          <w:sz w:val="22"/>
          <w:szCs w:val="22"/>
        </w:rPr>
        <w:t xml:space="preserve"> Az iparilag fejlett és a fejlődő világ összes gyógyszerfogyasztáshoz viszonyított gyógynövény használata (becslés alapján) </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spacing w:lineRule="auto" w:line="276"/>
        <w:ind w:left="-284" w:hanging="0"/>
        <w:jc w:val="both"/>
        <w:rPr/>
      </w:pPr>
      <w:r>
        <w:rPr>
          <w:rFonts w:cs="Calibri" w:ascii="Calibri" w:hAnsi="Calibri"/>
          <w:sz w:val="22"/>
          <w:szCs w:val="22"/>
        </w:rPr>
        <w:t xml:space="preserve">A világ jelentős részén, elsősorban a Távol-Keleten (Kína, India, Srí Lanka, Japán, Thaiföld) a két különböző szintű (modern és népies) ellátást kiegészíti egy harmadik, az intézményesített, szakszerű közép- és felsőfokú képzésen alapuló tradicionális orvoslás és annak gyógyszerkincse. A világnak ebben a részében, és kisebb mértékben Dél-Amerikában, ma nagyon jelentős átalakulás folyik, amely nemcsak a helyi ellátási viszonyokat, a színvonalat fogja megváltoztatni, de egyre nagyobb hatással van Európára, Észak-Amerikára, Ausztráliára is. A gyógynövénytermesztés gyorsan növekszik (jelek szerint), korszerűsödik is a feldolgozás, és nő a fejlett világ felé irányuló nyersanyag-, félkész- és késztermékexport-volumen. Kereskedelmi adatok szerint az öt legnagyobb forgalmú növényi drog közül négyet (fokhagyma, </w:t>
      </w:r>
      <w:r>
        <w:rPr>
          <w:rFonts w:cs="Calibri" w:ascii="Calibri" w:hAnsi="Calibri"/>
          <w:i/>
          <w:iCs/>
          <w:sz w:val="22"/>
          <w:szCs w:val="22"/>
        </w:rPr>
        <w:t>Ginseng</w:t>
      </w:r>
      <w:r>
        <w:rPr>
          <w:rFonts w:cs="Calibri" w:ascii="Calibri" w:hAnsi="Calibri"/>
          <w:sz w:val="22"/>
          <w:szCs w:val="22"/>
        </w:rPr>
        <w:t xml:space="preserve">, </w:t>
      </w:r>
      <w:r>
        <w:rPr>
          <w:rFonts w:cs="Calibri" w:ascii="Calibri" w:hAnsi="Calibri"/>
          <w:i/>
          <w:iCs/>
          <w:sz w:val="22"/>
          <w:szCs w:val="22"/>
        </w:rPr>
        <w:t>Ginkgo</w:t>
      </w:r>
      <w:r>
        <w:rPr>
          <w:rFonts w:cs="Calibri" w:ascii="Calibri" w:hAnsi="Calibri"/>
          <w:sz w:val="22"/>
          <w:szCs w:val="22"/>
        </w:rPr>
        <w:t xml:space="preserve">, </w:t>
      </w:r>
      <w:r>
        <w:rPr>
          <w:rFonts w:cs="Calibri" w:ascii="Calibri" w:hAnsi="Calibri"/>
          <w:i/>
          <w:iCs/>
          <w:sz w:val="22"/>
          <w:szCs w:val="22"/>
        </w:rPr>
        <w:t>Cimicifuga</w:t>
      </w:r>
      <w:r>
        <w:rPr>
          <w:rFonts w:cs="Calibri" w:ascii="Calibri" w:hAnsi="Calibri"/>
          <w:sz w:val="22"/>
          <w:szCs w:val="22"/>
        </w:rPr>
        <w:t>) jelentős mértékben a fejlődő világban termesztik. Ma már a primer gyári feldolgozás nagy része is ott (elsősorban Kínában) történik.</w:t>
      </w:r>
      <w:r>
        <w:rPr>
          <w:rStyle w:val="EndnoteCharacters"/>
          <w:rStyle w:val="EndnoteAnchor"/>
          <w:rFonts w:cs="Calibri" w:ascii="Calibri" w:hAnsi="Calibri"/>
          <w:sz w:val="22"/>
          <w:szCs w:val="22"/>
        </w:rPr>
        <w:endnoteReference w:id="11"/>
      </w:r>
      <w:r>
        <w:rPr>
          <w:rFonts w:cs="Calibri" w:ascii="Calibri" w:hAnsi="Calibri"/>
          <w:sz w:val="22"/>
          <w:szCs w:val="22"/>
        </w:rPr>
        <w:t xml:space="preserve"> Ezáltal nyersanyagszállítókból fokozatosan félkész- és késztermékszállítóvá válnak ezek az országok. Egyes adatok szerint az Egyesült Államokba irányuló gyógynövényexport közel 80%-a Kínából, és kisebb mértékben Indiából származik. Valószínűsíthető, hogy a tendencia Európában is hasonló. Mindez nagy mértékben megváltoztatta az európai és amerikai termékpiacot is, és újszerű szabályozási problémákat vet fel.</w:t>
      </w:r>
    </w:p>
    <w:p>
      <w:pPr>
        <w:pStyle w:val="Normal"/>
        <w:spacing w:lineRule="auto" w:line="276"/>
        <w:ind w:left="-284" w:firstLine="992"/>
        <w:jc w:val="both"/>
        <w:rPr/>
      </w:pPr>
      <w:r>
        <w:rPr>
          <w:rFonts w:cs="Calibri" w:ascii="Calibri" w:hAnsi="Calibri"/>
          <w:sz w:val="22"/>
          <w:szCs w:val="22"/>
        </w:rPr>
        <w:t>Elsősorban Kína példájára és aktív kezdeményezésére az Egészségügyi Világszervezet (WHO) is felismerte, hogy az ún. harmadik világ ellátása csak a helyileg rendelkezésre álló források (tradicionális ellátás, helyi gyógyszer nyersanyagok és a helyi feldolgozó ipar) ésszerű bátorításával, fejlesztésével oldható meg. A WHO meghirdette a Tradicionális Orvoslás Programot, amelynek keretében 1986-tól megkezdte a fejlődő régiókban működő helyi gyógyászati rendszerekben alkalmazott legfontosabb gyógynövények szakmai értékelését.</w:t>
      </w:r>
      <w:r>
        <w:rPr>
          <w:rStyle w:val="EndnoteCharacters"/>
          <w:rStyle w:val="EndnoteAnchor"/>
          <w:rFonts w:cs="Calibri" w:ascii="Calibri" w:hAnsi="Calibri"/>
          <w:sz w:val="22"/>
          <w:szCs w:val="22"/>
        </w:rPr>
        <w:endnoteReference w:id="12"/>
      </w:r>
      <w:r>
        <w:rPr>
          <w:rFonts w:cs="Calibri" w:ascii="Calibri" w:hAnsi="Calibri"/>
          <w:sz w:val="22"/>
          <w:szCs w:val="22"/>
        </w:rPr>
        <w:t xml:space="preserve"> Az ENSZ Fejlesztési Programjaival (UNDP, UNIDO) közösen, a már működő minták alapján helyi gyógynövény-feldolgozó üzemeket és kutatóbázisokat hoztak létre Ázsiában, Latin-Amerikában és Afrikában. Ezek a kezdeményezések is hozzájárultak ahhoz, hogy az utolsó két-három évtizedben egész sor újabb gyógynövény jelent meg az európai gyógyszerkönyvekben és az alkalmazásban. A nagy nemzetközi kutatási adatbázisok azt is mutatják, hogy a korábban kevéssé hozzáférhető – és ezért alábecsült – kínai, japán, thaiföldi, indiai gyógynövénykutatás intenzitása és színvonala nagyon gyorsan fejlődik. Mindezek a folyamatok a közeljövőben valószínűleg tovább fognak erősödni, és újabb ázsiai, dél-amerikai és afrikai gyógynövények alkalmazhatóságát fogják igazolni. Ezek a növények, drogjaik és a belőlük gyártott koncentrátumok gyorsuló ütemben fognak megjelenni az európai és észak-amerikai piacokon, tovább növelve a nyomást a hazai termesztésre és feldolgozásra és fokozva a szabályozási igényeket.</w:t>
      </w:r>
    </w:p>
    <w:p>
      <w:pPr>
        <w:pStyle w:val="Normal"/>
        <w:spacing w:lineRule="auto" w:line="276"/>
        <w:ind w:left="-284" w:firstLine="992"/>
        <w:jc w:val="both"/>
        <w:rPr/>
      </w:pPr>
      <w:r>
        <w:rPr>
          <w:rFonts w:cs="Calibri" w:ascii="Calibri" w:hAnsi="Calibri"/>
          <w:sz w:val="22"/>
          <w:szCs w:val="22"/>
        </w:rPr>
        <w:t>Régóta ismert, hogy a fejlett világ országaiban a gyógyszerellátás alapjai, a minőségi követelmények, és a fő gyógyszeralkalmazási tendenciák nagyfokú hasonlóságot mutatnak, a nemzeti jellegzetességek ellenére konvergáló jellegűek. Ez azonban csak korlátozott mértékben érvényes a gyógynövényekre és azokból gyártott készítményekre. Azokban az európai országokban, ahol a középkorból átörökített kolostori gyógyászatnak erős gyökerei voltak (Németország, Svájc, Franciaország), a gyógyszeripar a múlt század második felében folyamatosan megtartotta érdeklődését és támogatását a gyógynövények iránt, így a növényi szerekkel történő gyógyítás (fitoterápia) is fennmaradt a „modern”, szintetikus szerek alkalmazásán alapuló orvoslás mellett. Ennek eredményeként tovább fejlődött, minőségileg teljesen átalakult a gyógynövény-alapú termékpaletta; sokszáz gyógynövénykivonaton alapuló készítmény emelkedett a regisztrált gyógyszerek színvonalára. A piaci korlátok és határok eltűnésével ezek a termékek megjelentek a többi európai, köztük a közép-kelet európai országokban is. Más európai országok gyógyszerpiacán és az Európán kívüli fejlett régiókban a 20. század elejétől jelentős visszaesés állt be. Ezekben az országokban a természetes eredetű gyógyszer színvonalú készítmények közül jószerivel csak a gyárilag előállított tiszta hatóanyagokat (pl. alkaloidok, digitaloidok) vette át gyógyszerként a gyártás, forgalmazás és a terápia. Összességében a múlt század első kétharmadában jelentős térvesztés állt be a gyógynövények és növényi készítmények forgalmában a többi gyógyszerhez képest (</w:t>
      </w:r>
      <w:r>
        <w:rPr>
          <w:rFonts w:cs="Calibri" w:ascii="Calibri" w:hAnsi="Calibri"/>
          <w:b/>
          <w:i/>
          <w:sz w:val="22"/>
          <w:szCs w:val="22"/>
        </w:rPr>
        <w:t>1. ábra</w:t>
      </w:r>
      <w:r>
        <w:rPr>
          <w:rFonts w:cs="Calibri" w:ascii="Calibri" w:hAnsi="Calibri"/>
          <w:sz w:val="22"/>
          <w:szCs w:val="22"/>
        </w:rPr>
        <w:t xml:space="preserve">), de nagyon jelentős országonkénti különbségekkel. A legnagyobb gyógynövény-feldolgozó és -fogyasztó Németországban több száz gyógyszerszintű, gyógynövény-kivonatokat tartalmazó vény nélkül kapható (over the counter, OTC) készítmény van a gyógyszertári forgalomban. Franciaországban, Svájcban, Ausztriában szintén jelentős ennek a termékcsoportnak a szerepe, míg más országokban elhanyagolható a forgalmi részesedésük. </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 fentiek alapján érthető, hogy a gyógynövényekre és gyógynövényalapú szerekre vonatkozó nemzeti szabályozások is nagyon különbözőképpen alakultak Európa egyes országaiban, sőt Észak-Amerikában is (pl. az Egyesült Államok és Kanada szabályozása termékengedélyezési gyakorlata ebben a vonatkozásban nagyon eltérő). A nemzeti termékengedélyezési és a forgalmazási rendszerek közötti különbségek az egységesülő Európában és az egyes kontinensek között is a szabad termékáramlásnak és a minőségellenőrzésnek komoly akadályaivá váltak. Ez is jelentős mértékben hozzájárul a hazai termékek térvesztéséhez, export-képtelenségéhe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3. A „zöld hullám” megjelenése és következményei</w:t>
      </w:r>
    </w:p>
    <w:p>
      <w:pPr>
        <w:pStyle w:val="Normal"/>
        <w:spacing w:lineRule="auto" w:line="276"/>
        <w:ind w:left="-284" w:hanging="0"/>
        <w:jc w:val="both"/>
        <w:rPr>
          <w:rFonts w:ascii="Calibri" w:hAnsi="Calibri" w:cs="Calibri"/>
          <w:sz w:val="22"/>
          <w:szCs w:val="22"/>
        </w:rPr>
      </w:pPr>
      <w:r>
        <w:rPr>
          <w:rFonts w:cs="Calibri" w:ascii="Calibri" w:hAnsi="Calibri"/>
          <w:sz w:val="22"/>
          <w:szCs w:val="22"/>
        </w:rPr>
        <w:t>A múlt század második felében sok tekintetben fordulat állt be a lakosság érdeklődésében, preferenciáiban a gyógyításra használt készítményekkel kapcsolatban. A jelenség a technikailag fejlett országokból indult ki. A magasan technizált világban általános életstílussal szemben nőni kezdett a lakosság érdeklődése minden iránt, ami természetes, természet-közeli. Hasonló trendváltás jelei kezdtek megjelenni az 1970-es évektől az orvoslás és gyógyszerelés területén is. Az egyre fejlettebb technikai eszközöket és gyógyszereket alkalmazó evidencia-alapú orvoslás mellett erősödni kezdtek az alternatív orvoslási irányzatok (homeopátia, antropozófia), diagnosztikai és kezelési eljárások (fizioterápia, balneoterápia, manuálterápia, a gyógymasszázs különböző válfajai, aromaterápia, akupunktúra, akupresszúra) és szerek (gyógy-, és aromanövények, egyes állati eredetű termékek, ásványi anyagok), tulajdonképpen „minden, ami természetes és nem szintetikus”. Szinte divatszerűen erősödik az ázsiai tradicionális orvoslási rendszerek európai befolyása, és más kontinensekről származó, Európában eddig ismeretlen gyógynövények alkalmazása is. Az amerikai kontinensen és Európa-szerte ma már a felnőtt lakosság nagyon jelentős hányada (kórképtől függően 30-80%-a) veszi igénybe ezeket az irányzatokat, eljárásokat és az általuk alkalmazott szereket. Az alkalmazott eljárások és szerek rangsorában a fitoterápia a leggyakrabban alkalmazottak között van.</w:t>
      </w:r>
      <w:r>
        <w:rPr>
          <w:rStyle w:val="EndnoteCharacters"/>
          <w:rStyle w:val="EndnoteAnchor"/>
          <w:rFonts w:cs="Calibri" w:ascii="Calibri" w:hAnsi="Calibri"/>
          <w:sz w:val="22"/>
          <w:szCs w:val="22"/>
        </w:rPr>
        <w:endnoteReference w:id="13"/>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p>
    <w:p>
      <w:pPr>
        <w:pStyle w:val="Normal"/>
        <w:spacing w:lineRule="auto" w:line="276"/>
        <w:ind w:left="-284" w:firstLine="992"/>
        <w:jc w:val="both"/>
        <w:rPr/>
      </w:pPr>
      <w:r>
        <w:rPr>
          <w:rFonts w:cs="Calibri" w:ascii="Calibri" w:hAnsi="Calibri"/>
          <w:sz w:val="22"/>
          <w:szCs w:val="22"/>
        </w:rPr>
        <w:t>Magyarországon, ahol a zöld hullám mintegy 20 éves késéssel jelentkezett, az úgynevezett „természetgyógyászat” kereteiben történt meg ezeknek az irányzatoknak a legitimációja.</w:t>
      </w:r>
      <w:r>
        <w:rPr>
          <w:rStyle w:val="EndnoteCharacters"/>
          <w:rStyle w:val="EndnoteAnchor"/>
          <w:rFonts w:cs="Calibri" w:ascii="Calibri" w:hAnsi="Calibri"/>
          <w:sz w:val="22"/>
          <w:szCs w:val="22"/>
        </w:rPr>
        <w:endnoteReference w:id="16"/>
      </w:r>
      <w:r>
        <w:rPr>
          <w:rFonts w:cs="Calibri" w:ascii="Calibri" w:hAnsi="Calibri"/>
          <w:sz w:val="22"/>
          <w:szCs w:val="22"/>
        </w:rPr>
        <w:t xml:space="preserve"> (20). A gyógynövények terápiás alkalmazását (fitoterápia) is ide sorolták be, ami csak részben tekinthető helyes megoldásnak. Azzal, hogy a szabályozás a fitoterápiát is a természetgyógyászati módszerek, sőt azon belül is az orvosi diploma nélkül is gyakorolható terápiás eljárások közé sorolta, a növényi eredetű termékek indokolatlan hátrányba kerültek a konzervatív orvoslás alapjául szolgáló szintetikumokkal szemben. A fitoterápia nem kellően dokumentált alternatív módszerré történő lefokozása még a szintetikus gyógyszerekkel azonos szinten bizonyított hatásosságú növényi gyógyszereket is a gyógyászati eszköztár (sok orvos által teljesen figyelmen kívül hagyott) perifériájára tolta.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4. Gyógynövény, gyógyszer, vagy élelmiszer?</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A növekvő lakossági érdeklődés hatására, annak kielégítésére több nagy iparág is reagált: az új lehetőségeket kereső nagy és közepes gyógyszergyárak egy része, újonnan alakuló gyógynövény-feldolgozók, és az élelmiszeripar. Előbbiek a már meglévő know-how, technológia birtokában jelentek meg egyre több gyógyszerszerű, feldolgozott és kiszerelt készítménnyel, az újonnan belépő kis- és mikroméretű cégek pedig időnként eredeti gyógynövény-kombinációkkal, vagy a már piacon lévő és bevált szerek másolataival. A regisztrált gyógyszerekre kötelező minőségi akkreditációs feltételeknek – </w:t>
      </w:r>
      <w:r>
        <w:rPr>
          <w:rFonts w:cs="Calibri" w:ascii="Calibri" w:hAnsi="Calibri"/>
          <w:i/>
          <w:iCs/>
          <w:sz w:val="22"/>
          <w:szCs w:val="22"/>
        </w:rPr>
        <w:t>good agricultural practice</w:t>
      </w:r>
      <w:r>
        <w:rPr>
          <w:rFonts w:cs="Calibri" w:ascii="Calibri" w:hAnsi="Calibri"/>
          <w:sz w:val="22"/>
          <w:szCs w:val="22"/>
        </w:rPr>
        <w:t xml:space="preserve"> (GAP), </w:t>
      </w:r>
      <w:r>
        <w:rPr>
          <w:rFonts w:cs="Calibri" w:ascii="Calibri" w:hAnsi="Calibri"/>
          <w:i/>
          <w:iCs/>
          <w:sz w:val="22"/>
          <w:szCs w:val="22"/>
        </w:rPr>
        <w:t>good manufacturing practice</w:t>
      </w:r>
      <w:r>
        <w:rPr>
          <w:rFonts w:cs="Calibri" w:ascii="Calibri" w:hAnsi="Calibri"/>
          <w:sz w:val="22"/>
          <w:szCs w:val="22"/>
        </w:rPr>
        <w:t xml:space="preserve"> (GMP) és </w:t>
      </w:r>
      <w:r>
        <w:rPr>
          <w:rFonts w:cs="Calibri" w:ascii="Calibri" w:hAnsi="Calibri"/>
          <w:i/>
          <w:iCs/>
          <w:sz w:val="22"/>
          <w:szCs w:val="22"/>
        </w:rPr>
        <w:t>good laboratory practice</w:t>
      </w:r>
      <w:r>
        <w:rPr>
          <w:rFonts w:cs="Calibri" w:ascii="Calibri" w:hAnsi="Calibri"/>
          <w:sz w:val="22"/>
          <w:szCs w:val="22"/>
        </w:rPr>
        <w:t xml:space="preserve"> (GLP) – a gyengébb cégek csak részben, vagy egyáltalán nem tudnak megfelelni, ezért vagy alacsonyabb feldolgozottsági fokú vagy minőségű termékeket gyártanak, vagy együttműködésre szorulnak. Néhány országban a hatóságok több, eltérő minőségű termékkategóriát vezettek be a forgalmi engedélyezés feltételeinek enyhítésével. Ezzel Európán belül és más kontinensekkel összehasonlítva is jelentős szabályozási és termékminőségi eltérések jelentek meg.</w:t>
      </w:r>
      <w:r>
        <w:rPr>
          <w:rStyle w:val="EndnoteCharacters"/>
          <w:rStyle w:val="EndnoteAnchor"/>
          <w:rFonts w:cs="Calibri" w:ascii="Calibri" w:hAnsi="Calibri"/>
          <w:sz w:val="22"/>
          <w:szCs w:val="22"/>
        </w:rPr>
        <w:endnoteReference w:id="17"/>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8"/>
      </w:r>
    </w:p>
    <w:p>
      <w:pPr>
        <w:pStyle w:val="Normal"/>
        <w:spacing w:lineRule="auto" w:line="276"/>
        <w:ind w:left="-284" w:firstLine="992"/>
        <w:jc w:val="both"/>
        <w:rPr/>
      </w:pPr>
      <w:r>
        <w:rPr>
          <w:rFonts w:cs="Calibri" w:ascii="Calibri" w:hAnsi="Calibri"/>
          <w:sz w:val="22"/>
          <w:szCs w:val="22"/>
        </w:rPr>
        <w:t>Az élelmiszeripar szintén megcélozta a „vissza a természethez” fogyasztói attitűdöt és az erősödő egészségtudatos magatartás kielégítését egy sor újszerű koncepció kidolgozásával, támogatásával. Az új igények kielégítésére születtek a „</w:t>
      </w:r>
      <w:r>
        <w:rPr>
          <w:rFonts w:cs="Calibri" w:ascii="Calibri" w:hAnsi="Calibri"/>
          <w:i/>
          <w:iCs/>
          <w:sz w:val="22"/>
          <w:szCs w:val="22"/>
        </w:rPr>
        <w:t>health food</w:t>
      </w:r>
      <w:r>
        <w:rPr>
          <w:rFonts w:cs="Calibri" w:ascii="Calibri" w:hAnsi="Calibri"/>
          <w:sz w:val="22"/>
          <w:szCs w:val="22"/>
        </w:rPr>
        <w:t>” és a „</w:t>
      </w:r>
      <w:r>
        <w:rPr>
          <w:rFonts w:cs="Calibri" w:ascii="Calibri" w:hAnsi="Calibri"/>
          <w:i/>
          <w:iCs/>
          <w:sz w:val="22"/>
          <w:szCs w:val="22"/>
        </w:rPr>
        <w:t>dietary supplement</w:t>
      </w:r>
      <w:r>
        <w:rPr>
          <w:rFonts w:cs="Calibri" w:ascii="Calibri" w:hAnsi="Calibri"/>
          <w:sz w:val="22"/>
          <w:szCs w:val="22"/>
        </w:rPr>
        <w:t>”, legújabban a „</w:t>
      </w:r>
      <w:r>
        <w:rPr>
          <w:rFonts w:cs="Calibri" w:ascii="Calibri" w:hAnsi="Calibri"/>
          <w:i/>
          <w:iCs/>
          <w:sz w:val="22"/>
          <w:szCs w:val="22"/>
        </w:rPr>
        <w:t>pharmaco-nutrition</w:t>
      </w:r>
      <w:r>
        <w:rPr>
          <w:rFonts w:cs="Calibri" w:ascii="Calibri" w:hAnsi="Calibri"/>
          <w:sz w:val="22"/>
          <w:szCs w:val="22"/>
        </w:rPr>
        <w:t>”, a sportolók számára a „</w:t>
      </w:r>
      <w:r>
        <w:rPr>
          <w:rFonts w:cs="Calibri" w:ascii="Calibri" w:hAnsi="Calibri"/>
          <w:i/>
          <w:iCs/>
          <w:sz w:val="22"/>
          <w:szCs w:val="22"/>
        </w:rPr>
        <w:t>functional food</w:t>
      </w:r>
      <w:r>
        <w:rPr>
          <w:rFonts w:cs="Calibri" w:ascii="Calibri" w:hAnsi="Calibri"/>
          <w:sz w:val="22"/>
          <w:szCs w:val="22"/>
        </w:rPr>
        <w:t>”, a „</w:t>
      </w:r>
      <w:r>
        <w:rPr>
          <w:rFonts w:cs="Calibri" w:ascii="Calibri" w:hAnsi="Calibri"/>
          <w:i/>
          <w:iCs/>
          <w:sz w:val="22"/>
          <w:szCs w:val="22"/>
        </w:rPr>
        <w:t>fortified food</w:t>
      </w:r>
      <w:r>
        <w:rPr>
          <w:rFonts w:cs="Calibri" w:ascii="Calibri" w:hAnsi="Calibri"/>
          <w:sz w:val="22"/>
          <w:szCs w:val="22"/>
        </w:rPr>
        <w:t>” kategóriába sorolható termékek (ezeknek az elnevezéseknek a jogi háttere gyakran nem megalapozott). A lakossági egészségtudatosság terjedéséhez egyre újabb piacbővítési koncepciók illeszkednek: „</w:t>
      </w:r>
      <w:r>
        <w:rPr>
          <w:rFonts w:cs="Calibri" w:ascii="Calibri" w:hAnsi="Calibri"/>
          <w:i/>
          <w:iCs/>
          <w:sz w:val="22"/>
          <w:szCs w:val="22"/>
        </w:rPr>
        <w:t>A növényi tápanyagaink hiányosak esszenciális anyagokban, vitaminokban, ásványi sókban és egyéb fontos nutritív összetevőkben. Ezért ezekkel az anyagokkal célszerű az étrend kiegészítéseként, külön adagolásban ellátni a szervezetet</w:t>
      </w:r>
      <w:r>
        <w:rPr>
          <w:rFonts w:cs="Calibri" w:ascii="Calibri" w:hAnsi="Calibri"/>
          <w:sz w:val="22"/>
          <w:szCs w:val="22"/>
        </w:rPr>
        <w:t>”.</w:t>
      </w:r>
      <w:r>
        <w:rPr>
          <w:rStyle w:val="EndnoteCharacters"/>
          <w:rStyle w:val="EndnoteAnchor"/>
          <w:rFonts w:cs="Calibri" w:ascii="Calibri" w:hAnsi="Calibri"/>
          <w:sz w:val="22"/>
          <w:szCs w:val="22"/>
        </w:rPr>
        <w:endnoteReference w:id="19"/>
      </w:r>
      <w:r>
        <w:rPr>
          <w:rFonts w:cs="Calibri" w:ascii="Calibri" w:hAnsi="Calibri"/>
          <w:sz w:val="22"/>
          <w:szCs w:val="22"/>
        </w:rPr>
        <w:t xml:space="preserve"> (23). A növekvő vitamin- és ásványianyag-fogyasztás láttán a gyártók hamar felismerték,hogy a korábbi nagyon korlátozott étrend-kiegészítő választékot (alig több mint két tucatnyi vitamin és ásványi anyag ) ki lehet bővíteni más szervezetazonos, anyagokkal (pl. zsírsavak, karnitin, kondroitin-szulfát), vagy szervezetidegen, de jellegzetes fiziológiai hatású, növényi vagy állati eredetű tisztított anyagokkal (pl. β-karotin, likopin, kitozán). Innen már csak egy lépés volt a gyógynövények, mint lehetséges összetevők „felfedezése”. A szokásos étrend kiegészítése és a kifejezetten terápiás célú alkalmazások közötti nyilvánvaló ellentmondás feloldására előbb az amerikai, majd az európai szabályozás bevezette az „egyéb táplálkozási vagy élettani hatással rendelkező anyagok” alkalmazásának lehetőségét.</w:t>
      </w:r>
      <w:r>
        <w:rPr>
          <w:rStyle w:val="EndnoteCharacters"/>
          <w:rStyle w:val="EndnoteAnchor"/>
          <w:rFonts w:cs="Calibri" w:ascii="Calibri" w:hAnsi="Calibri"/>
          <w:sz w:val="22"/>
          <w:szCs w:val="22"/>
        </w:rPr>
        <w:endnoteReference w:id="20"/>
      </w:r>
      <w:r>
        <w:rPr>
          <w:rFonts w:cs="Calibri" w:ascii="Calibri" w:hAnsi="Calibri"/>
          <w:sz w:val="22"/>
          <w:szCs w:val="22"/>
        </w:rPr>
        <w:t xml:space="preserve"> Ezzel a vitaminok és ásványi anyagok által behatárolt szűk korlátokat egyszerre kiterjesztették szinte végtelen számú, eredetű és tulajdonságú összetevőre és végtermékre. A szabályozás liberalizálásának, az étrend-kiegészítő összetételek kiterjesztésének hatására a termékek száma ugrásszerűen emelkedett, hazánkban az elmúlt 8 évben több mint 10 000 új készítmény került forgalomba. </w:t>
      </w:r>
    </w:p>
    <w:p>
      <w:pPr>
        <w:pStyle w:val="Normal"/>
        <w:spacing w:lineRule="auto" w:line="276"/>
        <w:ind w:left="-284" w:firstLine="992"/>
        <w:jc w:val="both"/>
        <w:rPr>
          <w:lang w:val="en-US" w:eastAsia="en-US"/>
        </w:rPr>
      </w:pPr>
      <w:r>
        <w:rPr>
          <w:rFonts w:cs="Calibri" w:ascii="Calibri" w:hAnsi="Calibri"/>
          <w:sz w:val="22"/>
          <w:szCs w:val="22"/>
        </w:rPr>
        <w:t>Az növényi összetevők (</w:t>
      </w:r>
      <w:r>
        <w:rPr>
          <w:rFonts w:cs="Calibri" w:ascii="Calibri" w:hAnsi="Calibri"/>
          <w:i/>
          <w:iCs/>
          <w:sz w:val="22"/>
          <w:szCs w:val="22"/>
        </w:rPr>
        <w:t>botanicals</w:t>
      </w:r>
      <w:r>
        <w:rPr>
          <w:rFonts w:cs="Calibri" w:ascii="Calibri" w:hAnsi="Calibri"/>
          <w:sz w:val="22"/>
          <w:szCs w:val="22"/>
        </w:rPr>
        <w:t>) jelentős részét a tradicionális vagy az evidencia-alapú orvoslás eszköztárából veszi kölcsön az étrendkiegészítő-gyártás és -alkalmazás. Ezeket a növényeket az orvostudomány többnyire terápiás céllal és terápiás körülmények között, betegeken vizsgálta, bizonyította és alkalmazta. Az étrend-kiegészítők alkalmazhatóságának behatárolása kizárólag az étrend kiegészítésére („</w:t>
      </w:r>
      <w:r>
        <w:rPr>
          <w:rFonts w:cs="Calibri" w:ascii="Calibri" w:hAnsi="Calibri"/>
          <w:i/>
          <w:sz w:val="22"/>
          <w:szCs w:val="22"/>
        </w:rPr>
        <w:t>jelölése, megjelenítése és reklámozása során tilos a terméknek betegséget megelőző vagy gyógyító hatást tulajdonítani</w:t>
      </w:r>
      <w:r>
        <w:rPr>
          <w:rFonts w:cs="Calibri" w:ascii="Calibri" w:hAnsi="Calibri"/>
          <w:sz w:val="22"/>
          <w:szCs w:val="22"/>
        </w:rPr>
        <w:t>”</w:t>
      </w:r>
      <w:r>
        <w:rPr>
          <w:rStyle w:val="EndnoteCharacters"/>
          <w:rStyle w:val="EndnoteAnchor"/>
          <w:rFonts w:cs="Calibri" w:ascii="Calibri" w:hAnsi="Calibri"/>
          <w:sz w:val="22"/>
          <w:szCs w:val="22"/>
        </w:rPr>
        <w:endnoteReference w:id="21"/>
      </w:r>
      <w:r>
        <w:rPr>
          <w:rFonts w:cs="Calibri" w:ascii="Calibri" w:hAnsi="Calibri"/>
          <w:sz w:val="22"/>
          <w:szCs w:val="22"/>
        </w:rPr>
        <w:t xml:space="preserve">) alapvető ellenmondást takar, mivel a növényekkel és készítményeikkel kapcsolatos tudást nem egészséges emberek táplálása, hanem betegek gyógyítása során nyerték. </w:t>
      </w:r>
    </w:p>
    <w:p>
      <w:pPr>
        <w:pStyle w:val="Normal"/>
        <w:spacing w:lineRule="auto" w:line="276"/>
        <w:ind w:left="-284" w:firstLine="992"/>
        <w:jc w:val="both"/>
        <w:rPr/>
      </w:pPr>
      <w:r>
        <w:rPr>
          <w:rFonts w:cs="Calibri" w:ascii="Calibri" w:hAnsi="Calibri"/>
          <w:sz w:val="22"/>
          <w:szCs w:val="22"/>
        </w:rPr>
        <w:t>Hazánk Európai Uniós csatlakozását követően új és újszerű termékcsoportok jelentek meg a piacon, amelyekben sokszor ugyanaz a gyógynövény jelenti azt az összetevőt, amelytől a termékajánlásban meghirdetett gyógyhatások vagy „jótékony hatások” várhatók. Bár a termékek számos csoportot alkotnak, a gyógynövény-alkalmazásnak, s ebből adódóan a jogi szabályozásnak is két fő irányát különböztethetjük meg: a gyógyszerjellegűt és az élelmiszerjellegűt (ezen kívül természetesen a kozmetikumok, az illat- és aromaanyagok szabályozásának is van hatálya a gyógynövényekre). Mindkét terület jogi harmonizációja az Európai Unió országaiban több mint egy évtizedes múltra tekint vissza, de még mindig messze van a tényleges megvalósítástól. Sokkal komolyabb probléma azonban az, hogy az Unió bonyolult jogharmonizációs bizottsági rendszerében a két nagy alkalmazási területet (gyógyszerek, élelmiszerek) egymással hosszú ideig nem hangolták össze, azok éveken át feltűnően divergáló irányokba haladtak és haladnak a mai napig. A gyógyszerjellegű termékek harmonizációja az Európában meghonosodott, bizonyítékokon alapuló irányelvek mentén folyik, részletekben kidolgozott termékengedélyezéssel, a forgalmazás és a felhasználás szabályozásával – bár mint látni fogjuk, ennek is vannak zökkenői. Az élelmiszerjellegű termékek (első helyen az étrend-kiegészítők) új szabályozásához Európa jelentős mértékben az Egyesült Államok liberalizált modelljét vette át. Később, amikor ennek hátrányai egyre nyilvánvalóbbá váltak, történtek, történnek erőtlen próbálkozások a korrekcióra (lásd az étrend-kiegészítők egészségre vonatkozó állításaival kapcsolatos erőfeszítéseket) , az összehangolásra.</w:t>
      </w:r>
    </w:p>
    <w:p>
      <w:pPr>
        <w:pStyle w:val="Normal"/>
        <w:spacing w:lineRule="auto" w:line="276"/>
        <w:ind w:left="-284" w:firstLine="992"/>
        <w:jc w:val="both"/>
        <w:rPr/>
      </w:pPr>
      <w:r>
        <w:rPr>
          <w:rFonts w:cs="Calibri" w:ascii="Calibri" w:hAnsi="Calibri"/>
          <w:sz w:val="22"/>
          <w:szCs w:val="22"/>
        </w:rPr>
        <w:t xml:space="preserve">Az, hogy az egyszerű drogokat, teákat felváltották a gyógyszerszerű (magasabb feldolgozottsági fokú) kiszerelésben megjelenő szerek, tulajdonképpen minőségi előrelépést kellene jelentsen – feltéve, ha a feldolgozás szabályozott, rendezett körülmények között történik. Csak így biztosítható, hogy a feldolgozás során hatóanyagra standardizálhatóak a termékek (biztosítható a végtermék állandó hatásossága és biztonságossága, végső soron az, hogy a fogyasztó a pénzéért garantált értéket, minőséget kap), ami egy teafű esetén nem mindig adott. Ma az a tény, hogy a magasabb feldolgozottsági fokú készítmények növényi alapanyagát a világ számunkra ismeretlen vidékein, ismeretlen, gyakran ellenőrizetlen körülmények között gyűjtik, termesztik és dolgozzák fel. Az alapanyagtól a végtermékig és a fogyasztóig terjedő termékpályán nincs valós védelmet garantáló jogi feltételrendszer, sem európai, sem nemzeti szintű infrastruktúra. A minőségre törekvés, és ezáltal fogyasztó védelme mindegyik európai szabályozásban nyíltan vagy rejtetten deklarált cél, de jelenleg mindez nem valósul meg megfelelő szinten és módon. </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rFonts w:ascii="Calibri" w:hAnsi="Calibri" w:cs="Calibri"/>
          <w:b/>
          <w:b/>
          <w:sz w:val="22"/>
          <w:szCs w:val="22"/>
        </w:rPr>
      </w:pPr>
      <w:r>
        <w:rPr>
          <w:rFonts w:cs="Calibri" w:ascii="Calibri" w:hAnsi="Calibri"/>
          <w:b/>
          <w:sz w:val="22"/>
          <w:szCs w:val="22"/>
        </w:rPr>
        <w:t>5. Nemzetközi kitekintés</w:t>
      </w:r>
    </w:p>
    <w:p>
      <w:pPr>
        <w:pStyle w:val="Normal"/>
        <w:spacing w:lineRule="auto" w:line="276"/>
        <w:ind w:left="-284" w:hanging="0"/>
        <w:jc w:val="both"/>
        <w:rPr/>
      </w:pPr>
      <w:r>
        <w:rPr>
          <w:rFonts w:cs="Calibri" w:ascii="Calibri" w:hAnsi="Calibri"/>
          <w:sz w:val="22"/>
          <w:szCs w:val="22"/>
        </w:rPr>
        <w:t>A következőkben röviden bemutatjuk néhány, a gyógynövény-eredetű termékek forgalma, szabályozása szempontjából jelentős ország gyógynövénytermék-piacának jellegzetességeit, szabályozási gyakorlatát. Ismertetjük az Európában meghatározó jelentőségű, a fitoterápia tudományos megalapozásában jelentős szerepet játszó Németország, az étrend-kiegészítők kategóriáját megalkotó Amerikai Egyesült Államok, a termékgyártásban domináló Kína, és néhány egyéb ország piacának, jogszabályi környezetének jellegzetességeit. Ezek gyakorlatából bizonyos elemek hazánkban is hasznosíthatóak volnának.</w:t>
      </w:r>
    </w:p>
    <w:p>
      <w:pPr>
        <w:pStyle w:val="Normal"/>
        <w:spacing w:lineRule="auto" w:line="276"/>
        <w:ind w:left="-284"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284" w:hanging="0"/>
        <w:jc w:val="both"/>
        <w:rPr>
          <w:rFonts w:ascii="Calibri" w:hAnsi="Calibri" w:cs="Calibri"/>
          <w:b/>
          <w:b/>
          <w:i/>
          <w:i/>
          <w:sz w:val="22"/>
          <w:szCs w:val="22"/>
        </w:rPr>
      </w:pPr>
      <w:r>
        <w:rPr>
          <w:rFonts w:cs="Calibri" w:ascii="Calibri" w:hAnsi="Calibri"/>
          <w:b/>
          <w:i/>
          <w:sz w:val="22"/>
          <w:szCs w:val="22"/>
        </w:rPr>
        <w:t>5.1. Németorszá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Németország az 1900-as évek elejétől élen jár a gyógynövénykutatásban és a racionális fitoterápia elveinek és gyakorlatának kialakításában. Számos jelentős gyógynövény (pl. </w:t>
      </w:r>
      <w:r>
        <w:rPr>
          <w:rFonts w:cs="Calibri" w:ascii="Calibri" w:hAnsi="Calibri"/>
          <w:i/>
          <w:sz w:val="22"/>
          <w:szCs w:val="22"/>
        </w:rPr>
        <w:t>Ginkgo, Cimicifuga, Vitex, Aesculus, Hedera, Valeriana, Echinacea, Silybum</w:t>
      </w:r>
      <w:r>
        <w:rPr>
          <w:rFonts w:cs="Calibri" w:ascii="Calibri" w:hAnsi="Calibri"/>
          <w:sz w:val="22"/>
          <w:szCs w:val="22"/>
        </w:rPr>
        <w:t>) felfedezése, hatóanyagaik felderítése, hatásosságuk igazolása fűződik német kutatók nevéhez. Már a század közepétől megjelentek a bizonyított hatásosságú, gyógynövénykivonatokat tartalmazó törszkönyvezett gyógyszerek a forgalomban, ebben Németország élen járt. Ennek megfelelően az új szabályozási kísérletek is onnan indultak el. Az 1976-ban kiadott új német gyógyszertörvény leszögezte, hogy a gyógynövényteák és más termékek alapvetően a gyógyszerekkel azonos követelményeknek kell megfeleljenek. A törvény a Bundesgesundheitsamtra (BGA) bízta az akkor forgalomban lévő több ezer termék „átminősítését”. A gyártók és a fitoterápiát gyakorló orvosok tiltakozása hatására 1978-ban létrehozták a BGA E-Kommission-t, amelynek fő feladata a termékeket alkotó több száz gyógynövény szakmai értékelése (pozitív és negatív monográfiák formájában), s ezen keresztül a termékek átminősítésének elősegítése volt. A Bizottság munkája alapján a BGA 1994-ig 245 pozitív és 115 negatív monográfiát publikált.</w:t>
      </w:r>
      <w:r>
        <w:rPr>
          <w:rStyle w:val="EndnoteCharacters"/>
          <w:rStyle w:val="EndnoteAnchor"/>
          <w:rFonts w:cs="Calibri" w:ascii="Calibri" w:hAnsi="Calibri"/>
          <w:sz w:val="22"/>
          <w:szCs w:val="22"/>
        </w:rPr>
        <w:endnoteReference w:id="22"/>
      </w:r>
      <w:r>
        <w:rPr>
          <w:rFonts w:cs="Calibri" w:ascii="Calibri" w:hAnsi="Calibri"/>
          <w:sz w:val="22"/>
          <w:szCs w:val="22"/>
        </w:rPr>
        <w:t xml:space="preserve"> A közismert Rote Liste régi és újabb kiadásai jelzik, hogy az újraértékelés eredményeként sok száz termék forgalmazása szűnt meg, ugyanakkor szintén sok száz nyert magasabb, gyógyszer státuszt. A folyamat gyorsítását szolgálta a ma is működő Kooperation Phytopharmaka ipari szövetség, bonni székhellyel. A német modell mintájára 1989-ben európai összefogással megalakult az European Scientific Cooperative on Phytotherapy (ESCOP), amely a gyógynövények farmakológia-klinikai értékelésére helyezte a hangsúlyt. Az ESCOP ma is folytatja ezt a munkát és eddig mintegy 80 gyógynövény-monográfiát publikált.</w:t>
      </w:r>
      <w:r>
        <w:rPr>
          <w:rStyle w:val="EndnoteCharacters"/>
          <w:rStyle w:val="EndnoteAnchor"/>
          <w:rFonts w:cs="Calibri" w:ascii="Calibri" w:hAnsi="Calibri"/>
          <w:sz w:val="22"/>
          <w:szCs w:val="22"/>
        </w:rPr>
        <w:endnoteReference w:id="23"/>
      </w:r>
    </w:p>
    <w:p>
      <w:pPr>
        <w:pStyle w:val="Normal"/>
        <w:spacing w:lineRule="auto" w:line="276"/>
        <w:ind w:left="-284" w:hanging="0"/>
        <w:jc w:val="both"/>
        <w:rPr>
          <w:rFonts w:ascii="Calibri" w:hAnsi="Calibri" w:cs="Calibri"/>
          <w:sz w:val="22"/>
          <w:szCs w:val="22"/>
        </w:rPr>
      </w:pPr>
      <w:r>
        <w:rPr>
          <w:rFonts w:cs="Calibri" w:ascii="Calibri" w:hAnsi="Calibri"/>
          <w:sz w:val="22"/>
          <w:szCs w:val="22"/>
        </w:rPr>
        <w:t>A német példa pozitív, példaértékű eleme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 gyógynövényekkel kapcsolatos kutatás-fejlesztés céltudatos támogatás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 bizonyítékokon alapuló fitoterápia megteremtése, fejlesztése</w:t>
      </w:r>
    </w:p>
    <w:p>
      <w:pPr>
        <w:pStyle w:val="Normal"/>
        <w:numPr>
          <w:ilvl w:val="0"/>
          <w:numId w:val="2"/>
        </w:numPr>
        <w:spacing w:lineRule="auto" w:line="276"/>
        <w:jc w:val="both"/>
        <w:rPr/>
      </w:pPr>
      <w:r>
        <w:rPr>
          <w:rFonts w:cs="Calibri" w:ascii="Calibri" w:hAnsi="Calibri"/>
          <w:sz w:val="22"/>
          <w:szCs w:val="22"/>
        </w:rPr>
        <w:t>a szakszerű gyógynövényhasználatot és a gyártó cégek által kontrolált termékpályák által jó termékminőséget biztosító jogszabályi háttér megteremtése.</w:t>
      </w:r>
    </w:p>
    <w:p>
      <w:pPr>
        <w:pStyle w:val="Normal"/>
        <w:spacing w:lineRule="auto" w:line="276"/>
        <w:ind w:left="-284" w:hanging="0"/>
        <w:jc w:val="both"/>
        <w:rPr>
          <w:rFonts w:ascii="Calibri" w:hAnsi="Calibri" w:cs="Calibri"/>
          <w:sz w:val="22"/>
          <w:szCs w:val="22"/>
        </w:rPr>
      </w:pPr>
      <w:r>
        <w:rPr>
          <w:rFonts w:cs="Calibri" w:ascii="Calibri" w:hAnsi="Calibri"/>
          <w:sz w:val="22"/>
          <w:szCs w:val="22"/>
        </w:rPr>
        <w:t>A német gyógynövényermék-piacon a gyógyszerekkel kapcsolatos EU-s direktívák hoztak változást a 2000-es években (lásd később), azonban ezek hatása jóval mérsékeltebb volt, mint a kisebb hagyományokkal, kevésbé erős gyártószektorral rendelkező tagállamokban.</w:t>
      </w:r>
    </w:p>
    <w:p>
      <w:pPr>
        <w:pStyle w:val="Normal"/>
        <w:spacing w:lineRule="auto" w:line="276"/>
        <w:ind w:hanging="284"/>
        <w:jc w:val="both"/>
        <w:rPr>
          <w:rFonts w:ascii="Calibri" w:hAnsi="Calibri" w:cs="Calibri"/>
          <w:sz w:val="22"/>
          <w:szCs w:val="22"/>
        </w:rPr>
      </w:pPr>
      <w:r>
        <w:rPr>
          <w:rFonts w:cs="Calibri" w:ascii="Calibri" w:hAnsi="Calibri"/>
          <w:sz w:val="22"/>
          <w:szCs w:val="22"/>
        </w:rPr>
      </w:r>
    </w:p>
    <w:p>
      <w:pPr>
        <w:pStyle w:val="Normal"/>
        <w:spacing w:lineRule="auto" w:line="276"/>
        <w:ind w:hanging="284"/>
        <w:jc w:val="both"/>
        <w:rPr>
          <w:rFonts w:ascii="Calibri" w:hAnsi="Calibri" w:cs="Calibri"/>
          <w:b/>
          <w:b/>
          <w:i/>
          <w:i/>
          <w:sz w:val="22"/>
          <w:szCs w:val="22"/>
        </w:rPr>
      </w:pPr>
      <w:r>
        <w:rPr>
          <w:rFonts w:cs="Calibri" w:ascii="Calibri" w:hAnsi="Calibri"/>
          <w:b/>
          <w:i/>
          <w:sz w:val="22"/>
          <w:szCs w:val="22"/>
        </w:rPr>
        <w:t>5.2. Kína</w:t>
      </w:r>
    </w:p>
    <w:p>
      <w:pPr>
        <w:pStyle w:val="Normal"/>
        <w:spacing w:lineRule="auto" w:line="276"/>
        <w:ind w:left="-284" w:hanging="0"/>
        <w:jc w:val="both"/>
        <w:rPr/>
      </w:pPr>
      <w:r>
        <w:rPr>
          <w:rFonts w:cs="Calibri" w:ascii="Calibri" w:hAnsi="Calibri"/>
          <w:sz w:val="22"/>
          <w:szCs w:val="22"/>
        </w:rPr>
        <w:t xml:space="preserve">Az kínai (és egyre több Kínán kívüli) orvos és gyógyszerész közreműködésével történő gyógynövény-alkalmazás fellegvára ma kétségtelenül Kína; a tradicionális orvoslás és a gyógynövény-használat területén Európában (és a világ többi részén is) Kína hatása tapasztalható a legerősebben. A tradicionális gyógynövényekkel, növényi szerekkel végzett gyógyítás gyökerei évezredekre nyúlnak vissza, az orvoslásról szóló valamennyi fontos írott munkában megtalálhatók. </w:t>
      </w:r>
    </w:p>
    <w:p>
      <w:pPr>
        <w:pStyle w:val="Normal"/>
        <w:spacing w:lineRule="auto" w:line="276"/>
        <w:ind w:left="-284" w:firstLine="992"/>
        <w:jc w:val="both"/>
        <w:rPr/>
      </w:pPr>
      <w:r>
        <w:rPr>
          <w:rFonts w:cs="Calibri" w:ascii="Calibri" w:hAnsi="Calibri"/>
          <w:sz w:val="22"/>
          <w:szCs w:val="22"/>
        </w:rPr>
        <w:t>Becslések szerint az országban kb. 6000 olyan növényfaj ismert, amit gyógyászati célra is használnak valamelyik régióban. Ebből a jelenleg érvényben lévő, 2005-ben kiadott VIII. Kínai Gyógyszerkönyvben 1967 gyógynövénydrog hivatalos (az összes cikkelyek száma 3214).</w:t>
      </w:r>
      <w:r>
        <w:rPr>
          <w:rStyle w:val="EndnoteCharacters"/>
          <w:rStyle w:val="EndnoteAnchor"/>
          <w:rFonts w:cs="Calibri" w:ascii="Calibri" w:hAnsi="Calibri"/>
          <w:sz w:val="22"/>
          <w:szCs w:val="22"/>
        </w:rPr>
        <w:endnoteReference w:id="24"/>
      </w:r>
      <w:r>
        <w:rPr>
          <w:rFonts w:cs="Calibri" w:ascii="Calibri" w:hAnsi="Calibri"/>
          <w:sz w:val="22"/>
          <w:szCs w:val="22"/>
        </w:rPr>
        <w:t xml:space="preserve"> A tradicionális orvoslás céljaira használt drogok a cikkelyeknek több mint 60%-át teszik ki! </w:t>
      </w:r>
    </w:p>
    <w:p>
      <w:pPr>
        <w:pStyle w:val="Normal"/>
        <w:spacing w:lineRule="auto" w:line="276"/>
        <w:ind w:left="-284" w:firstLine="992"/>
        <w:jc w:val="both"/>
        <w:rPr/>
      </w:pPr>
      <w:r>
        <w:rPr>
          <w:rFonts w:cs="Calibri" w:ascii="Calibri" w:hAnsi="Calibri"/>
          <w:sz w:val="22"/>
          <w:szCs w:val="22"/>
        </w:rPr>
        <w:t>A több száz kínai gyógynövény-feldolgozó cég együttes termelési értéke kb. 14 milliárd US $ volt 2005-ben, és ez az érték folyamatosan növekszik</w:t>
      </w:r>
      <w:r>
        <w:rPr>
          <w:rStyle w:val="EndnoteCharacters"/>
          <w:rStyle w:val="EndnoteAnchor"/>
          <w:rFonts w:cs="Calibri" w:ascii="Calibri" w:hAnsi="Calibri"/>
          <w:sz w:val="22"/>
          <w:szCs w:val="22"/>
        </w:rPr>
        <w:endnoteReference w:id="25"/>
      </w:r>
      <w:r>
        <w:rPr>
          <w:rFonts w:cs="Calibri" w:ascii="Calibri" w:hAnsi="Calibri"/>
          <w:sz w:val="22"/>
          <w:szCs w:val="22"/>
        </w:rPr>
        <w:t>. A feldolgozók és gyártók óriási száma és az a tény, hogy a termesztés és feldolgozás jelentős részben távoli, rurális területeken történik, érthetővé teszi a kormány és az ellenőrző szervek, hatóságok nehézségeit az Európában és Észak-Amerikában várt minőségek biztosításában.</w:t>
      </w:r>
    </w:p>
    <w:p>
      <w:pPr>
        <w:pStyle w:val="Normal"/>
        <w:spacing w:lineRule="auto" w:line="276"/>
        <w:ind w:left="-284" w:firstLine="992"/>
        <w:jc w:val="both"/>
        <w:rPr/>
      </w:pPr>
      <w:r>
        <w:rPr>
          <w:rFonts w:cs="Calibri" w:ascii="Calibri" w:hAnsi="Calibri"/>
          <w:sz w:val="22"/>
          <w:szCs w:val="22"/>
        </w:rPr>
        <w:t>A tradicionális orvoslás koncepcióját, módszereit Kína már régóta teljesen integrálta az egészségügyi ellátás, gondozás rendszerébe. Ugyanezt kínai oldalról nézve azt is lehet mondani, hogy a konvencionális, nyugati gyógyszerkincs integrálódott a kínai gyógyászatba. Kínában a konvencionális gyógyszerek csak gyógyszertárakban forgalmazhatók. A gyógynövénydrogokat viszont a gyógyszerész (és a laikus fogyasztó is) beszerezheti helyi piacokon és helyi vásárokon is. Ezeket a gyógyszerész orvosi rendelésre (ill. a páciensek kívánságára) főleg teák készítésére használhatja.</w:t>
      </w:r>
      <w:bookmarkStart w:id="0" w:name="_Ref323675577"/>
      <w:r>
        <w:rPr>
          <w:rStyle w:val="EndnoteCharacters"/>
          <w:rStyle w:val="EndnoteAnchor"/>
          <w:rFonts w:cs="Calibri" w:ascii="Calibri" w:hAnsi="Calibri"/>
          <w:sz w:val="22"/>
          <w:szCs w:val="22"/>
        </w:rPr>
        <w:endnoteReference w:id="26"/>
      </w:r>
      <w:bookmarkEnd w:id="0"/>
      <w:r>
        <w:rPr>
          <w:rFonts w:cs="Calibri" w:ascii="Calibri" w:hAnsi="Calibri"/>
          <w:sz w:val="22"/>
          <w:szCs w:val="22"/>
        </w:rPr>
        <w:t xml:space="preserve"> Egyes adatok szerint Kína kórházainak 95%-a rendelkezik tradicionális orvoslási részleggel és az ország gyógyszerfogyasztásának 30-50%-át a tradicionális szerek adják.</w:t>
      </w:r>
    </w:p>
    <w:p>
      <w:pPr>
        <w:pStyle w:val="Normal"/>
        <w:spacing w:lineRule="auto" w:line="276"/>
        <w:ind w:left="-284" w:firstLine="992"/>
        <w:jc w:val="both"/>
        <w:rPr/>
      </w:pPr>
      <w:r>
        <w:rPr>
          <w:rFonts w:cs="Calibri" w:ascii="Calibri" w:hAnsi="Calibri"/>
          <w:sz w:val="22"/>
          <w:szCs w:val="22"/>
        </w:rPr>
        <w:t>Az európai értelemben vett gyógyszerregisztrálás és ellenőrzés szabályai Kínában az elmúlt 50 évben alakultak ki. A gyógyszerregisztrálás és -ellenőrzés feladataiért az 1998-ban létrehozott, majd 2003-ban kibővített, átszervezett State Drug and Food Administration (SFDA) felelős 339 települési és 2321 regionális részlege segítségével, 64 ezer fős személyzettel.</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w:t>
      </w:r>
    </w:p>
    <w:p>
      <w:pPr>
        <w:pStyle w:val="Normal"/>
        <w:spacing w:lineRule="auto" w:line="276"/>
        <w:ind w:left="-284" w:firstLine="992"/>
        <w:jc w:val="both"/>
        <w:rPr/>
      </w:pPr>
      <w:r>
        <w:rPr>
          <w:rFonts w:cs="Calibri" w:ascii="Calibri" w:hAnsi="Calibri"/>
          <w:sz w:val="22"/>
          <w:szCs w:val="22"/>
        </w:rPr>
        <w:t>A hagyományos kínai orvoslás körébe tartozó növényi (és állati) szereket Kínában gyógyszereknek tekintik és a kínai tradicionális orvoslás gyakorlata és terminológiája szerint alkalmazzák. Egy 2002-ben kiadott szabályozás terápiás értékük alapján a szereket két kategóriába sorolja: az 1. kategóriába sorolt termékek 30, 20 vagy 10 éves, a 2. kategóriába soroltak 7 éves nemzeti védettséget kapnak. A WHO által publikált elemzés egy más szempont szerint a TCM termékeket 5 csoportba rangsorolja:</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Újonnan felfedezett gyógynövények és azokból készült termékek, izolált hatóanyagok.</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Gyógynövény-alapú injekciók, TCM gyógynövényekből készült gyógyszer-készítmények.</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Új TCM készítmények, TCM főkomponens és modern szerek kombinációi, termesztett gyógynövények.</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Új adagolási formák, termesztett, vagy külföldről behozott nyersanyagok.</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TCM termékek új és kiegészítő indikációkkal.</w:t>
      </w:r>
    </w:p>
    <w:p>
      <w:pPr>
        <w:pStyle w:val="Normal"/>
        <w:spacing w:lineRule="auto" w:line="276"/>
        <w:ind w:left="-284" w:hanging="0"/>
        <w:jc w:val="both"/>
        <w:rPr>
          <w:rFonts w:ascii="Calibri" w:hAnsi="Calibri" w:cs="Calibri"/>
          <w:sz w:val="22"/>
          <w:szCs w:val="22"/>
        </w:rPr>
      </w:pPr>
      <w:r>
        <w:rPr>
          <w:rFonts w:cs="Calibri" w:ascii="Calibri" w:hAnsi="Calibri"/>
          <w:sz w:val="22"/>
          <w:szCs w:val="22"/>
        </w:rPr>
        <w:t>Az európai szabályozáshoz szokott szemnek feltűnhet mindegyik kategóriában az újdonságok hangsúlyozása (új gyógynövények, új készítmények, új kombinációk, új adagolási formák és új indikációk). Ez ellentmondásban látszik lenni a valódi tradicionális jelleggel. Saját tapasztalataink és irodalmi források szerint Kína mai hagyományos gyógyászata egyáltalán nem jelent egy megmerevített rendszert, hanem egy gyógyászati koncepciót, amelybe beleférnek a kutatás, mai gyártás és a korszerű gyógyászat által „újonnan felfedezett” (de valamelyik kínai tartományban ősidőktől alkalmazott) gyógynövények és szerek, és az újonnan felismert terápiás lehetőségek is. Ebben az értelemben egy állandóan átalakuló, fejlődő rendszerről van szó, amelyben megférnek az új felismerések és tudományos vizsgálatok alapján létrehozott és az új orvosi igényeknek megfelelő termékek is (pl. alkohol- és ópiumaddikció-, új virális fertőzések kezelése).</w:t>
      </w:r>
      <w:r>
        <w:rPr>
          <w:rStyle w:val="EndnoteCharacters"/>
          <w:rStyle w:val="EndnoteAnchor"/>
          <w:rFonts w:cs="Calibri" w:ascii="Calibri" w:hAnsi="Calibri"/>
          <w:sz w:val="22"/>
          <w:szCs w:val="22"/>
        </w:rPr>
        <w:endnoteReference w:id="27"/>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8"/>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 nagyon erős tradicionális orvoslás ellenére Kínában is megjelentek az étrend-kiegészítők és rokon termékek (pl. gyógyélelmiszerek). A velük kapcsolatos adminisztráció, engedélyezés/befogadás az Ipari és Kereskedelmi Minisztérium hatáskörébe tartozik, ellenőrzésüket viszont 2005-től kezdve más ellenőrző szervekkel együttműködve az SFDA végzi. Ezeket a termékeket reklámozni csak a reklámszöveg előzetes engedélyezése után lehet, kizárólag szakközönségnek.</w:t>
      </w:r>
      <w:r>
        <w:rPr>
          <w:rStyle w:val="EndnoteCharacters"/>
          <w:rStyle w:val="EndnoteAnchor"/>
          <w:rFonts w:cs="Calibri" w:ascii="Calibri" w:hAnsi="Calibri"/>
          <w:sz w:val="22"/>
          <w:szCs w:val="22"/>
        </w:rPr>
        <w:endnoteReference w:id="29"/>
      </w:r>
    </w:p>
    <w:p>
      <w:pPr>
        <w:pStyle w:val="Normal"/>
        <w:spacing w:lineRule="auto" w:line="276"/>
        <w:ind w:left="-284" w:firstLine="992"/>
        <w:jc w:val="both"/>
        <w:rPr/>
      </w:pPr>
      <w:r>
        <w:rPr>
          <w:rFonts w:cs="Calibri" w:ascii="Calibri" w:hAnsi="Calibri"/>
          <w:sz w:val="22"/>
          <w:szCs w:val="22"/>
        </w:rPr>
        <w:t>A legújabb hírek szerint a megszaporodott minőségi kifogások és fogyasztói „balesetek” hatására visszaesés jelentkezik az Egyesült Államok gyógynövényeket tartalmazó ún. „</w:t>
      </w:r>
      <w:r>
        <w:rPr>
          <w:rFonts w:cs="Calibri" w:ascii="Calibri" w:hAnsi="Calibri"/>
          <w:i/>
          <w:iCs/>
          <w:sz w:val="22"/>
          <w:szCs w:val="22"/>
        </w:rPr>
        <w:t>herbal products</w:t>
      </w:r>
      <w:r>
        <w:rPr>
          <w:rFonts w:cs="Calibri" w:ascii="Calibri" w:hAnsi="Calibri"/>
          <w:sz w:val="22"/>
          <w:szCs w:val="22"/>
        </w:rPr>
        <w:t>” piacán. Ez előbb fokozódó piacellenőrzést, majd az elmúlt évben egy jelentős amerikai-kínai megállapodást eredményezett. Ennek keretében egy kínai-amerikai gyógynövény- és termékminőséget ellenőrző centrum jön létre Sanghajban. A nagyon jelentős közös beruházás célja az USA-ba exportált alapanyagok és késztermékek minőségének szigorú ellenőrzése, s ezáltal a fogyasztói kockázatok csökkentése.</w:t>
      </w:r>
      <w:r>
        <w:rPr>
          <w:rStyle w:val="EndnoteCharacters"/>
          <w:rStyle w:val="EndnoteAnchor"/>
          <w:rFonts w:cs="Calibri" w:ascii="Calibri" w:hAnsi="Calibri"/>
          <w:sz w:val="22"/>
          <w:szCs w:val="22"/>
        </w:rPr>
        <w:endnoteReference w:id="30"/>
      </w:r>
      <w:r>
        <w:rPr>
          <w:rFonts w:cs="Calibri" w:ascii="Calibri" w:hAnsi="Calibri"/>
          <w:sz w:val="22"/>
          <w:szCs w:val="22"/>
        </w:rPr>
        <w:t xml:space="preserve"> Mindez véleményünk szerint jól tükrözi a gyógynövényszektornak tulajdonított kormányzati jelentőséget, a piaci potenciált és követhető példa lehetne Európa és hazánk számára is. </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 kínai gyakorlat pozitív, követendő elemei:</w:t>
      </w:r>
    </w:p>
    <w:p>
      <w:pPr>
        <w:pStyle w:val="Normal"/>
        <w:numPr>
          <w:ilvl w:val="1"/>
          <w:numId w:val="5"/>
        </w:numPr>
        <w:spacing w:lineRule="auto" w:line="276"/>
        <w:jc w:val="both"/>
        <w:rPr/>
      </w:pPr>
      <w:r>
        <w:rPr>
          <w:rFonts w:cs="Calibri" w:ascii="Calibri" w:hAnsi="Calibri"/>
          <w:sz w:val="22"/>
          <w:szCs w:val="22"/>
        </w:rPr>
        <w:t>a kínai kormány jogszabályokkal biztosította a tradicionális ellátási rendszerek folytonosságát;</w:t>
      </w:r>
    </w:p>
    <w:p>
      <w:pPr>
        <w:pStyle w:val="Normal"/>
        <w:numPr>
          <w:ilvl w:val="1"/>
          <w:numId w:val="5"/>
        </w:numPr>
        <w:spacing w:lineRule="auto" w:line="276"/>
        <w:jc w:val="both"/>
        <w:rPr>
          <w:rFonts w:ascii="Calibri" w:hAnsi="Calibri" w:cs="Calibri"/>
          <w:sz w:val="22"/>
          <w:szCs w:val="22"/>
        </w:rPr>
      </w:pPr>
      <w:r>
        <w:rPr>
          <w:rFonts w:cs="Calibri" w:ascii="Calibri" w:hAnsi="Calibri"/>
          <w:sz w:val="22"/>
          <w:szCs w:val="22"/>
        </w:rPr>
        <w:t>az kínai hagyományos gyógyászati rendszer fontos pozitívuma az, hogy abban az orvosok, kórházak és a gyógyszertárak is folyamatosan részt vettek, a tradíció részei voltak, és ma is azok. Jellemző a modern és a tradicionális orvoslás párhuzamossága, és az is, hogy a gyógynövény-alapú készítményeket elsősorban gyógyszerjellegűnek tekintik.</w:t>
      </w:r>
    </w:p>
    <w:p>
      <w:pPr>
        <w:pStyle w:val="Normal"/>
        <w:numPr>
          <w:ilvl w:val="1"/>
          <w:numId w:val="5"/>
        </w:numPr>
        <w:spacing w:lineRule="auto" w:line="276"/>
        <w:jc w:val="both"/>
        <w:rPr>
          <w:rFonts w:ascii="Calibri" w:hAnsi="Calibri" w:cs="Calibri"/>
          <w:sz w:val="22"/>
          <w:szCs w:val="22"/>
        </w:rPr>
      </w:pPr>
      <w:r>
        <w:rPr>
          <w:rFonts w:cs="Calibri" w:ascii="Calibri" w:hAnsi="Calibri"/>
          <w:sz w:val="22"/>
          <w:szCs w:val="22"/>
        </w:rPr>
        <w:t xml:space="preserve">a felsőfokú képzésben is helyet kapnak a hagyományos gyógyászat koncepciói, eljárásai és eszközei. </w:t>
      </w:r>
    </w:p>
    <w:p>
      <w:pPr>
        <w:pStyle w:val="Normal"/>
        <w:numPr>
          <w:ilvl w:val="1"/>
          <w:numId w:val="5"/>
        </w:numPr>
        <w:spacing w:lineRule="auto" w:line="276"/>
        <w:jc w:val="both"/>
        <w:rPr/>
      </w:pPr>
      <w:r>
        <w:rPr>
          <w:rFonts w:cs="Calibri" w:ascii="Calibri" w:hAnsi="Calibri"/>
          <w:sz w:val="22"/>
          <w:szCs w:val="22"/>
        </w:rPr>
        <w:t>Kína a világ számos országába „exportálja” hagyományos gyógyászatát, ami megteremti a termékeik forgalmának alapját is</w:t>
      </w:r>
    </w:p>
    <w:p>
      <w:pPr>
        <w:pStyle w:val="Normal"/>
        <w:numPr>
          <w:ilvl w:val="1"/>
          <w:numId w:val="5"/>
        </w:numPr>
        <w:spacing w:lineRule="auto" w:line="276"/>
        <w:jc w:val="both"/>
        <w:rPr/>
      </w:pPr>
      <w:r>
        <w:rPr>
          <w:rFonts w:cs="Calibri" w:ascii="Calibri" w:hAnsi="Calibri"/>
          <w:sz w:val="22"/>
          <w:szCs w:val="22"/>
        </w:rPr>
        <w:t>Kína hatalmas összegeket fordít gyógynövényekkel kapcsolatos alapkutatásra, kutatás-fejlesztésre, szakoktatásra (külföldön is) és gyártóüzemek létesítésér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hanging="284"/>
        <w:jc w:val="both"/>
        <w:rPr>
          <w:rFonts w:ascii="Calibri" w:hAnsi="Calibri" w:cs="Calibri"/>
          <w:b/>
          <w:b/>
          <w:i/>
          <w:i/>
          <w:sz w:val="22"/>
          <w:szCs w:val="22"/>
        </w:rPr>
      </w:pPr>
      <w:r>
        <w:rPr>
          <w:rFonts w:cs="Calibri" w:ascii="Calibri" w:hAnsi="Calibri"/>
          <w:b/>
          <w:i/>
          <w:sz w:val="22"/>
          <w:szCs w:val="22"/>
        </w:rPr>
        <w:t xml:space="preserve">5.3.Amerika Egyesült Államok  </w:t>
      </w:r>
    </w:p>
    <w:p>
      <w:pPr>
        <w:pStyle w:val="Normal"/>
        <w:spacing w:lineRule="auto" w:line="276"/>
        <w:ind w:left="-284" w:hanging="0"/>
        <w:jc w:val="both"/>
        <w:rPr/>
      </w:pPr>
      <w:r>
        <w:rPr>
          <w:rFonts w:cs="Calibri" w:ascii="Calibri" w:hAnsi="Calibri"/>
          <w:sz w:val="22"/>
          <w:szCs w:val="22"/>
        </w:rPr>
        <w:t>Az Egyesült Államokat a gyógynövények gyógyszerként történő használatát „leíró”, majd az étrendi mellékvágányra terelő országok prototípusának tekinthetjük. A Food and Drug Administration (FDA) a korábbi évtizedekben alapvetően három termékkategóriába sorolt minden készítményt: gyógyszerek, élelmiszerek és kozmetikumok. Az eredeti definíciók szerint csak a gyógyszerek alkalmazhatók betegség megelőzésére, csillapítására, gyógyítására; az élelmiszerekhez sorolt termékek – beleértve az étrend-kiegészítőket is – viszont nem. A gyógyszerként történő forgalmazáshoz az FDA a gyógynövény-extraktumok, készítmények gyártói számára engedmények nélkül ugyanolyan színvonalú dokumentációt írt elő, mint bármely más szintetikus vagy természetes gyógyszerre. Egyéb szempontok, pl. korábbi forgalmazás, alkalmazás (tradíció) figyelembe vételét a szerek hatásossága, biztonságossága megítélésében nem vette (és nem veszi) figyelembe. Ennek az lett az eredménye, hogy ilyen növényi készítményeket gyógyszerként gyakorlatilag alig hoztak forgalomba az utóbbi évtizedekben, hanem csak az élelmiszerek különböző speciális funkciókra szánt termékcsoportjaiban (pl. health food, fortified food, dietary supplements). Erre a célra az 1994-es Dietary Supplement, Health and Education Act keretében külön szabályozást hoztak létre, amely viszont elfogadja, hogy az étrend-kiegészítők alkalmasak lehetnek krónikus betegségek megelőzésére és a tünetek enyhítésére.</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z alternatív és komplementer gyógyászati szerek, és ezen belül a növényi szerek népszerűsége az Egyesült Államokban már a nyolcvanas évektől kezdve erőteljes növekedésnek indult. Az étrend-kiegészítő piac gyors bővülése – kisebb visszaesést követően – a mai napig tart: az évente rendszeresen közölt forgalmi adatok szerint a növekedés 2006-ról 2007-re 4,4% volt, az összérték elérte a 4,8 mrd. US$-t.</w:t>
      </w:r>
      <w:bookmarkStart w:id="1" w:name="_Ref323672065"/>
      <w:r>
        <w:rPr>
          <w:rStyle w:val="EndnoteCharacters"/>
          <w:rStyle w:val="EndnoteAnchor"/>
          <w:rFonts w:cs="Calibri" w:ascii="Calibri" w:hAnsi="Calibri"/>
          <w:sz w:val="22"/>
          <w:szCs w:val="22"/>
        </w:rPr>
        <w:endnoteReference w:id="31"/>
      </w:r>
      <w:bookmarkEnd w:id="1"/>
      <w:r>
        <w:rPr>
          <w:rFonts w:cs="Calibri" w:ascii="Calibri" w:hAnsi="Calibri"/>
          <w:sz w:val="22"/>
          <w:szCs w:val="22"/>
        </w:rPr>
        <w:t xml:space="preserve"> A cégek azonban gyakran túllépték a rendeletileg liberálisan kijelölt határokat a termékek összetételében, az alkalmazási ajánlásokban, a reklámozásban. Annak felismerésével, hogy a gyógynövények az alkalmazási lehetőségek szempontjából többek egy élelmiszernél, de az FDA koncepció szerint nem felelnek meg egy gyógyszernek, alternatív lehetőségként (mintegy zsilipként) megindult a tömeges alkalmazásuk az étrend-kiegészítőkben. A gyógynövények és más anyagok engedélyezése összetevőként áttekinthetetlenül nagyszámú termék-kombinációhoz vezetett; egyes becslések szerint az USA piacán több mint 10 000 ilyen termék van forgalomban. A kialakult helyzet növelte a szabályozás iránti igényt. Az 1994-es Dietary Supplement, Health and Education Act és a 2004-es Federal Food, Drug and Cosmetic Act kísérletet tett az ellentmondások áthidalására. Rendeletileg is megengedték a gyógynövények és „más fiziológiai hatású anyagok” alkalmazását az étrend-kiegészítőkben és hivatalosan bevezették az „egészségre vonatkozó állítások” használatát azok termékajánlásaiban. Így létrejött egy olyan köztesnek tekinthető helyzet, amelyben ugyazon gyógynövények elvileg a gyógyszereknek és az étrend-kiegészítőknek is összetevői lehetnek, és a megengedett alkalmazások is egyre jelentősebb átfedést mutatnak, közelítenek a gyógyszerekéhez. Jól jellemzi ezt a fonáknak nevezhető helyzetet az, hogy az Egyesült Államokban az étrend-kiegészítőkben legnagyobb forgalmat elérő tíz gyógynövény között hat olyat találunk (páfrányfenyő, szabalpálma, kasvirág, poloskavész, máriatövis és orbáncfű), amelyekből Európában, s így nálunk is több készítmény is a regisztrált gyógyszerek között található.</w:t>
      </w:r>
      <w:r>
        <w:rPr>
          <w:rFonts w:cs="Calibri" w:ascii="Calibri" w:hAnsi="Calibri"/>
          <w:sz w:val="22"/>
          <w:szCs w:val="22"/>
        </w:rPr>
        <w:fldChar w:fldCharType="begin"/>
      </w:r>
      <w:r>
        <w:rPr>
          <w:sz w:val="22"/>
          <w:szCs w:val="22"/>
          <w:rFonts w:cs="Calibri" w:ascii="Calibri" w:hAnsi="Calibri"/>
        </w:rPr>
        <w:instrText xml:space="preserve"> REF _RefF0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Nem lehet nem észrevenni azt, hogy az európai étrend-kiegészítő szabályozás az amerikait sajnos sablonosan lemásolta, tekintet nélkül az európai korábbi alapokra, sajátosságokra.</w:t>
      </w:r>
    </w:p>
    <w:p>
      <w:pPr>
        <w:pStyle w:val="Normal"/>
        <w:spacing w:lineRule="auto" w:line="276"/>
        <w:ind w:left="-284" w:firstLine="992"/>
        <w:jc w:val="both"/>
        <w:rPr>
          <w:rFonts w:ascii="Calibri" w:hAnsi="Calibri" w:cs="Calibri"/>
          <w:sz w:val="22"/>
          <w:szCs w:val="22"/>
        </w:rPr>
      </w:pPr>
      <w:r>
        <w:rPr>
          <w:rFonts w:cs="Calibri" w:ascii="Calibri" w:hAnsi="Calibri"/>
          <w:sz w:val="22"/>
          <w:szCs w:val="22"/>
        </w:rPr>
        <w:t>Az amerikai szabályozás közvetve ahhoz is hozzájárult, hogy a gyógynövény-alapú készítmények gyakorlatilag nem az intézményes klinikai terápiában, hanem a komplementer és alternatív medicina keretein belül, illetve öngyógyítás céljára kerülnek csak alkalmazásra, igen gyakran az orvos tudta nélkül, és olyan szituációkban is, amikor orvos közreműködésére lenne szükség. Ennek mérlegelésével a szövetségi kormány a Nemzeti Egészségügyi Intézet (National Institute of Health, NIH) égisze alatt egy Kiegészítő és Alternatív Medicina Nemzeti Központot (National Centre for Complementary and Alternative Medicine, NCCAM) hozott létre jelentős egyetemi és kutatóintézeti hálózattal. A Központ nagyszámú olyan témát támogat, amelyekben az egyes eljárásokat és termékcsoportokat, köztük a növényi szereket is kritikailag értékelik hatásosság és megbízhatóság szempontjából, és szakszerű tájékoztatást végeznek a lakosság körében a szerek helyes alkalmazásával kapcsolatban.</w:t>
      </w:r>
      <w:r>
        <w:rPr>
          <w:rStyle w:val="EndnoteCharacters"/>
          <w:rStyle w:val="EndnoteAnchor"/>
          <w:rFonts w:cs="Calibri" w:ascii="Calibri" w:hAnsi="Calibri"/>
          <w:sz w:val="22"/>
          <w:szCs w:val="22"/>
        </w:rPr>
        <w:endnoteReference w:id="32"/>
      </w:r>
    </w:p>
    <w:p>
      <w:pPr>
        <w:pStyle w:val="Normal"/>
        <w:spacing w:lineRule="auto" w:line="276"/>
        <w:ind w:left="-284" w:firstLine="992"/>
        <w:jc w:val="both"/>
        <w:rPr/>
      </w:pPr>
      <w:r>
        <w:rPr>
          <w:rFonts w:cs="Calibri" w:ascii="Calibri" w:hAnsi="Calibri"/>
          <w:sz w:val="22"/>
          <w:szCs w:val="22"/>
        </w:rPr>
        <w:t>A gyógynövények „kizárása” a regisztrált gyógyszerek köréből és egyidőben a lakosság növekvő igénye a gyógynövényekből előállított természetes szerek iránt, s az átláthatatlan termékforgalmazással járó minőségi kifogások, ismertté vált fogyasztói károsodások különböző korrektív intézkedésekhez vezettek az utolsó évtizedben az Egyesült Államokban. A készítmények megbízhatóságának javítását célozzák az Egyesült Államok Gyógyszerkönyvi Bizottsága által kidolgozott „USP dietary supplement herbal monographs” sorozat monográfiái amelyek a magasabb követelmények előírásával az étrend-kiegészítőkben alkalmazott legfontosabb gyógynövények minőségét a gyógyszerekéhez közelítik.</w:t>
      </w:r>
      <w:r>
        <w:rPr>
          <w:rStyle w:val="EndnoteCharacters"/>
          <w:rStyle w:val="EndnoteAnchor"/>
          <w:rFonts w:cs="Calibri" w:ascii="Calibri" w:hAnsi="Calibri"/>
          <w:sz w:val="22"/>
          <w:szCs w:val="22"/>
        </w:rPr>
        <w:endnoteReference w:id="33"/>
      </w:r>
      <w:r>
        <w:rPr>
          <w:rFonts w:cs="Calibri" w:ascii="Calibri" w:hAnsi="Calibri"/>
          <w:sz w:val="22"/>
          <w:szCs w:val="22"/>
        </w:rPr>
        <w:t xml:space="preserve"> Az áttekinthetetlenül nagy és nagyon különböző minőségű termékek korrektebb piaci versenyét, a fogyasztók védelmét szolgálja a „certified supplement” (minősített étrend-kiegészítő) megkülönböztetés bevezetése is. Ezt a címet és a vele járó logót azok a termékek viselhetik, amelyek átestek egy önkéntes laboratóriumi minőségvizsgálaton.</w:t>
      </w:r>
      <w:r>
        <w:rPr>
          <w:rStyle w:val="EndnoteCharacters"/>
          <w:rStyle w:val="EndnoteAnchor"/>
          <w:rFonts w:cs="Calibri" w:ascii="Calibri" w:hAnsi="Calibri"/>
          <w:sz w:val="22"/>
          <w:szCs w:val="22"/>
        </w:rPr>
        <w:endnoteReference w:id="34"/>
      </w:r>
      <w:r>
        <w:rPr>
          <w:rFonts w:cs="Calibri" w:ascii="Calibri" w:hAnsi="Calibri"/>
          <w:sz w:val="22"/>
          <w:szCs w:val="22"/>
        </w:rPr>
        <w:t xml:space="preserve"> Örömteli, hogy hazánkban is van hasonló kezdeményezés, amelyet a magyarországi gyártókat és forgalmazókat tömörítő MÉKISZ dolgozott ki.</w:t>
      </w:r>
      <w:r>
        <w:rPr>
          <w:rStyle w:val="EndnoteCharacters"/>
          <w:rStyle w:val="EndnoteAnchor"/>
          <w:rFonts w:cs="Calibri" w:ascii="Calibri" w:hAnsi="Calibri"/>
          <w:sz w:val="22"/>
          <w:szCs w:val="22"/>
        </w:rPr>
        <w:endnoteReference w:id="35"/>
      </w:r>
      <w:r>
        <w:rPr>
          <w:rFonts w:cs="Calibri" w:ascii="Calibri" w:hAnsi="Calibri"/>
          <w:sz w:val="22"/>
          <w:szCs w:val="22"/>
        </w:rPr>
        <w:t xml:space="preserve"> Végül a gyógynövények terápiás alkalmasságának (hatásosság, relatív ártalmatlanság) az NCCAM centrumokban (pl. a Harvard Egyetemen működő nagy központban) végzett kritikai értékeléseit említhetjük, amelyek eredeti célja az alternatív gyógyászok terápiás gyakorlatának értékelése. Az utóbbi években erőteljes lampány indult a lakosság szakszerűbb tájékoztatására a gyógynövényekkel, és főleg az alternatív terápás irányzatokkal kapcsolatban. Ezek mind hozzájárulnak a gyógynövényt tartalmazó étrend-kiegészítők valós értékének megállapításához is. </w:t>
      </w:r>
    </w:p>
    <w:p>
      <w:pPr>
        <w:pStyle w:val="Normal"/>
        <w:spacing w:lineRule="auto" w:line="276"/>
        <w:ind w:left="-284" w:hanging="0"/>
        <w:jc w:val="both"/>
        <w:rPr>
          <w:rFonts w:ascii="Calibri" w:hAnsi="Calibri" w:cs="Calibri"/>
          <w:sz w:val="22"/>
          <w:szCs w:val="22"/>
        </w:rPr>
      </w:pPr>
      <w:r>
        <w:rPr>
          <w:rFonts w:cs="Calibri" w:ascii="Calibri" w:hAnsi="Calibri"/>
          <w:sz w:val="22"/>
          <w:szCs w:val="22"/>
        </w:rPr>
        <w:t>Az amerikai szabályozás nemzetközileg is követendő, pozitív eleme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Minőségi standardok megalkotása a felhasznált gyógynövényekre: gyógyszerkönyvi monográfiák, külföldről, pl. Kínából származó drogok helyszíni minőségellenőrzés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z étrend-kiegészítőkkel kapcsolatos kutatások ösztönzése, financiális támogatás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z alternatív gyógyászat eljárásainak értékelés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z utóbbi időben intenzívvé váló lakossági tájékoztatás, felvilágosítás.</w:t>
      </w:r>
    </w:p>
    <w:p>
      <w:pPr>
        <w:pStyle w:val="Normal"/>
        <w:spacing w:lineRule="auto" w:line="276"/>
        <w:ind w:left="-284" w:hanging="0"/>
        <w:jc w:val="both"/>
        <w:rPr>
          <w:rFonts w:ascii="Calibri" w:hAnsi="Calibri" w:cs="Calibri"/>
          <w:sz w:val="22"/>
          <w:szCs w:val="22"/>
        </w:rPr>
      </w:pPr>
      <w:r>
        <w:rPr>
          <w:rFonts w:cs="Calibri" w:ascii="Calibri" w:hAnsi="Calibri"/>
          <w:sz w:val="22"/>
          <w:szCs w:val="22"/>
        </w:rPr>
        <w:t>A részben konzervatív és érezhetően diszkriminatív (pl. bizonyos európai gyógynövények piacra kerülését nehezítő), részben pedig igen liberális (az étrend-kiegészítők meglepően „változatos” összetételűek) amerikai szabályozásból az európai jogalkotók számos elemet átvettek, de sajnos néhány fontos ponton nem követték annak pozitívumait.</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both"/>
        <w:rPr/>
      </w:pPr>
      <w:r>
        <w:rPr>
          <w:rFonts w:cs="Calibri" w:ascii="Calibri" w:hAnsi="Calibri"/>
          <w:b/>
          <w:i/>
          <w:sz w:val="22"/>
          <w:szCs w:val="22"/>
        </w:rPr>
        <w:t>5.4. Kanada</w:t>
      </w:r>
    </w:p>
    <w:p>
      <w:pPr>
        <w:pStyle w:val="Normal"/>
        <w:spacing w:lineRule="auto" w:line="276"/>
        <w:ind w:left="-284" w:hanging="0"/>
        <w:jc w:val="both"/>
        <w:rPr/>
      </w:pPr>
      <w:r>
        <w:rPr>
          <w:rFonts w:cs="Calibri" w:ascii="Calibri" w:hAnsi="Calibri"/>
          <w:sz w:val="22"/>
          <w:szCs w:val="22"/>
        </w:rPr>
        <w:t>Kanadában szintén magas az alternatív és kiegészítő szerek és eljárások népszerűsége: egy friss vizsgálat megállapítja, hogy a felnőtt lakosságnak több mint kétharmada (70-75%) fogyaszt ilyen szereket, melyek között jelentős a növényi összetevőket tartalmazók hányada.</w:t>
      </w:r>
      <w:r>
        <w:rPr>
          <w:rStyle w:val="EndnoteCharacters"/>
          <w:rStyle w:val="EndnoteAnchor"/>
          <w:rFonts w:cs="Calibri" w:ascii="Calibri" w:hAnsi="Calibri"/>
          <w:sz w:val="22"/>
          <w:szCs w:val="22"/>
        </w:rPr>
        <w:endnoteReference w:id="36"/>
      </w:r>
      <w:r>
        <w:rPr>
          <w:rFonts w:cs="Calibri" w:ascii="Calibri" w:hAnsi="Calibri"/>
          <w:sz w:val="22"/>
          <w:szCs w:val="22"/>
        </w:rPr>
        <w:t xml:space="preserve"> Ezt látva az Egészségügyi Minisztérium keretében 1999-ben létrehoztak egy külön igazgatóságot (Health Products Directorate) azzal a feladattal, hogy a gyógyszerként nem regisztrált sokféle termékre egységes szabályozást hozzon létre. Ezt megelőzően ezeket a termékeket vagy gyógyszerként, vagy élelmiszerként lehetett forgalmazni, sok engedélyezési és jogalkalmazási problémával.</w:t>
      </w:r>
      <w:r>
        <w:rPr>
          <w:rStyle w:val="EndnoteCharacters"/>
          <w:rStyle w:val="EndnoteAnchor"/>
          <w:rFonts w:cs="Calibri" w:ascii="Calibri" w:hAnsi="Calibri"/>
          <w:sz w:val="22"/>
          <w:szCs w:val="22"/>
        </w:rPr>
        <w:endnoteReference w:id="37"/>
      </w:r>
      <w:r>
        <w:rPr>
          <w:rFonts w:cs="Calibri" w:ascii="Calibri" w:hAnsi="Calibri"/>
          <w:sz w:val="22"/>
          <w:szCs w:val="22"/>
        </w:rPr>
        <w:t xml:space="preserve"> Többéves, széleskörű hazai és nemzetközi konzultációkkal kísért folyamatban végül 2004. jan. 1-én hatályba lépett a Natural Health Products Regulations, amelynek hatálya kiterjed minden fontosabb termékkörre, amely természetes eredetű összetevőket tartalmaz.</w:t>
      </w:r>
      <w:r>
        <w:rPr>
          <w:rStyle w:val="EndnoteCharacters"/>
          <w:rStyle w:val="EndnoteAnchor"/>
          <w:rFonts w:cs="Calibri" w:ascii="Calibri" w:hAnsi="Calibri"/>
          <w:sz w:val="22"/>
          <w:szCs w:val="22"/>
        </w:rPr>
        <w:endnoteReference w:id="38"/>
      </w:r>
      <w:r>
        <w:rPr>
          <w:rFonts w:cs="Calibri" w:ascii="Calibri" w:hAnsi="Calibri"/>
          <w:sz w:val="22"/>
          <w:szCs w:val="22"/>
        </w:rPr>
        <w:t xml:space="preserve"> A rendelet tételszerűen meghatározza azokat az anyagokat, amelyek egy természetes eredetű készítményben szerepelhetnek, és kizárja azokat, amelyek nem (a nemzeti gyógyszertörvényben meghatározott gyógyszerek, más rendeletek által szabályozott anyagok, pl. dohány, doppingszerek, kábító- és más pszichoaktív szerek). Szabályoz az termékekkel kapcsolatos minden fontos ténykedést és a forgalmazás formai feltételeit (pl. jelölési-tájékoztatási kötelezettség stb.). A már forgalomban lévő nagyszámú étrend-kiegészítő készítmény átminősítésére a rendelet 2010-ig hat év haladékot adott. Az átminősítés során a készítmények mintegy fele nem felelt meg a piacon maradás feltételeinek,</w:t>
      </w:r>
      <w:r>
        <w:rPr>
          <w:rStyle w:val="EndnoteCharacters"/>
          <w:rStyle w:val="EndnoteAnchor"/>
          <w:rFonts w:cs="Calibri" w:ascii="Calibri" w:hAnsi="Calibri"/>
          <w:sz w:val="22"/>
          <w:szCs w:val="22"/>
        </w:rPr>
        <w:endnoteReference w:id="39"/>
      </w:r>
      <w:r>
        <w:rPr>
          <w:rFonts w:cs="Calibri" w:ascii="Calibri" w:hAnsi="Calibri"/>
          <w:sz w:val="22"/>
          <w:szCs w:val="22"/>
        </w:rPr>
        <w:t xml:space="preserve"> a költségek pedig sok gyártót a termék kivonására késztették. </w:t>
      </w:r>
    </w:p>
    <w:p>
      <w:pPr>
        <w:pStyle w:val="Normal"/>
        <w:spacing w:lineRule="auto" w:line="276"/>
        <w:ind w:hanging="284"/>
        <w:jc w:val="both"/>
        <w:rPr>
          <w:rFonts w:ascii="Calibri" w:hAnsi="Calibri" w:cs="Calibri"/>
          <w:sz w:val="22"/>
          <w:szCs w:val="22"/>
        </w:rPr>
      </w:pPr>
      <w:r>
        <w:rPr>
          <w:rFonts w:cs="Calibri" w:ascii="Calibri" w:hAnsi="Calibri"/>
          <w:sz w:val="22"/>
          <w:szCs w:val="22"/>
        </w:rPr>
        <w:t>A kanadai nemzeti szabályozás több fontos pozitív vonást mutat:</w:t>
      </w:r>
    </w:p>
    <w:p>
      <w:pPr>
        <w:pStyle w:val="Normal"/>
        <w:numPr>
          <w:ilvl w:val="0"/>
          <w:numId w:val="1"/>
        </w:numPr>
        <w:spacing w:lineRule="auto" w:line="276"/>
        <w:ind w:left="1418" w:hanging="710"/>
        <w:jc w:val="both"/>
        <w:rPr>
          <w:rFonts w:ascii="Calibri" w:hAnsi="Calibri" w:cs="Calibri"/>
          <w:sz w:val="22"/>
          <w:szCs w:val="22"/>
        </w:rPr>
      </w:pPr>
      <w:r>
        <w:rPr>
          <w:rFonts w:cs="Calibri" w:ascii="Calibri" w:hAnsi="Calibri"/>
          <w:sz w:val="22"/>
          <w:szCs w:val="22"/>
        </w:rPr>
        <w:t>A gyógynövényeket tartalmazó termékek (teák, koncentrátumokat tartalmazó készítmények, stb.) mind egy közös hatóság jog- és feladatkörét képezik. Ez a megoldás elvileg biztosítja a gyógyszerektől az élelmiszerekig terjedő sokféle termékcsoportot jelentő termékspektrumban az egységes elvek szerint történő szabályozást és jogalkalmazást.</w:t>
      </w:r>
    </w:p>
    <w:p>
      <w:pPr>
        <w:pStyle w:val="Normal"/>
        <w:numPr>
          <w:ilvl w:val="0"/>
          <w:numId w:val="1"/>
        </w:numPr>
        <w:spacing w:lineRule="auto" w:line="276"/>
        <w:ind w:left="1418" w:hanging="710"/>
        <w:jc w:val="both"/>
        <w:rPr>
          <w:rFonts w:ascii="Calibri" w:hAnsi="Calibri" w:cs="Calibri"/>
          <w:sz w:val="22"/>
          <w:szCs w:val="22"/>
        </w:rPr>
      </w:pPr>
      <w:r>
        <w:rPr>
          <w:rFonts w:cs="Calibri" w:ascii="Calibri" w:hAnsi="Calibri"/>
          <w:sz w:val="22"/>
          <w:szCs w:val="22"/>
        </w:rPr>
        <w:t>A természetes összetevőket tartalmazó, nem gyógyszerként regisztrált termékek többsége egyetlen rendelet hatálya alá tartozik. Ennek hatálya kiterjed minden természetes (növényi, gomba, állati, ásványi) eredetű összetevőre; nyers termékre, tisztított koncentrátumra és bizonyos tiszta anyagokra is, pl. vitaminok, esszenciális aminosavak, zsírsavak.</w:t>
      </w:r>
    </w:p>
    <w:p>
      <w:pPr>
        <w:pStyle w:val="Normal"/>
        <w:numPr>
          <w:ilvl w:val="0"/>
          <w:numId w:val="1"/>
        </w:numPr>
        <w:spacing w:lineRule="auto" w:line="276"/>
        <w:ind w:left="1418" w:hanging="710"/>
        <w:jc w:val="both"/>
        <w:rPr>
          <w:rFonts w:ascii="Calibri" w:hAnsi="Calibri" w:cs="Calibri"/>
          <w:sz w:val="22"/>
          <w:szCs w:val="22"/>
        </w:rPr>
      </w:pPr>
      <w:r>
        <w:rPr>
          <w:rFonts w:cs="Calibri" w:ascii="Calibri" w:hAnsi="Calibri"/>
          <w:sz w:val="22"/>
          <w:szCs w:val="22"/>
        </w:rPr>
        <w:t xml:space="preserve">A fenti megoldások gyakorlatilag megakadályozzák a termékek alacsonyabb minősítettségi szintre (gyógyszer → étrend-kiegészítő) történő vándorlását. </w:t>
      </w:r>
    </w:p>
    <w:p>
      <w:pPr>
        <w:pStyle w:val="Normal"/>
        <w:numPr>
          <w:ilvl w:val="0"/>
          <w:numId w:val="1"/>
        </w:numPr>
        <w:spacing w:lineRule="auto" w:line="276"/>
        <w:ind w:left="1418" w:hanging="710"/>
        <w:jc w:val="both"/>
        <w:rPr>
          <w:rFonts w:ascii="Calibri" w:hAnsi="Calibri" w:cs="Calibri"/>
          <w:sz w:val="22"/>
          <w:szCs w:val="22"/>
        </w:rPr>
      </w:pPr>
      <w:r>
        <w:rPr>
          <w:rFonts w:cs="Calibri" w:ascii="Calibri" w:hAnsi="Calibri"/>
          <w:sz w:val="22"/>
          <w:szCs w:val="22"/>
        </w:rPr>
        <w:t xml:space="preserve">Példa értékű az a demokratikus folyamat, amelyet a kanadai kormány követett az új szabályozás (NHP Regulations) létrehozásakor. </w:t>
      </w:r>
    </w:p>
    <w:p>
      <w:pPr>
        <w:pStyle w:val="Normal"/>
        <w:spacing w:lineRule="auto" w:line="276"/>
        <w:ind w:left="1418"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6. Az európai helyzet a jogszabályok tükrében </w:t>
      </w:r>
    </w:p>
    <w:p>
      <w:pPr>
        <w:pStyle w:val="Normal"/>
        <w:spacing w:lineRule="auto" w:line="276"/>
        <w:jc w:val="both"/>
        <w:rPr/>
      </w:pPr>
      <w:r>
        <w:rPr>
          <w:rFonts w:cs="Calibri" w:ascii="Calibri" w:hAnsi="Calibri"/>
          <w:sz w:val="22"/>
          <w:szCs w:val="22"/>
        </w:rPr>
        <w:t>Európa nemcsak a modern fitoterápia bölcsője, de több más olyan gyógyászati irányzatnak (pl. antropozófia, homeopátia) is, amelyekben előszeretettel alkalmaznak az azt gyakorló orvosok, vagy természetgyógyászok gyógynövényeket, növényi szereket, más terápiás eszközök mellett. Azonban az eltérő hagyományok miatt a növényi eredetű termékekkel kapcsolatos felfogás országonként jelentősen eltérő. Az európai gyógynövény-forgalmazás helyzetét az 1990-es években több piaci és tudományos elemzés vizsgálta. Ezek visszatérő kritikai megállapításai a nehezen összehasonlítható nemzeti szabályozásokra irányultak. Az Egészségügyi Világszervezet által 1998-ban közölt világméretű felmérés (</w:t>
      </w:r>
      <w:r>
        <w:rPr>
          <w:rFonts w:cs="Calibri" w:ascii="Calibri" w:hAnsi="Calibri"/>
          <w:i/>
          <w:sz w:val="22"/>
          <w:szCs w:val="22"/>
        </w:rPr>
        <w:t>Regulatory Situation of Herbal medicines - A Worldwide Review</w:t>
      </w:r>
      <w:r>
        <w:rPr>
          <w:rFonts w:cs="Calibri" w:ascii="Calibri" w:hAnsi="Calibri"/>
          <w:sz w:val="22"/>
          <w:szCs w:val="22"/>
        </w:rPr>
        <w:t>) hasonló képet mutatott.</w:t>
      </w:r>
      <w:r>
        <w:rPr>
          <w:rStyle w:val="EndnoteCharacters"/>
          <w:rStyle w:val="EndnoteAnchor"/>
          <w:rFonts w:cs="Calibri" w:ascii="Calibri" w:hAnsi="Calibri"/>
          <w:sz w:val="22"/>
          <w:szCs w:val="22"/>
        </w:rPr>
        <w:endnoteReference w:id="40"/>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6.1. Növényi gyógyszerek</w:t>
      </w:r>
    </w:p>
    <w:p>
      <w:pPr>
        <w:pStyle w:val="Normal"/>
        <w:spacing w:lineRule="auto" w:line="276"/>
        <w:jc w:val="both"/>
        <w:rPr/>
      </w:pPr>
      <w:r>
        <w:rPr>
          <w:rFonts w:cs="Calibri" w:ascii="Calibri" w:hAnsi="Calibri"/>
          <w:sz w:val="22"/>
          <w:szCs w:val="22"/>
        </w:rPr>
        <w:t>Az Európai Unióban a gyógynövényekkel kapcsolatos szabályozás egységesítését hosszú ideig egyik tagállam sem kezdeményezte, ösztönözte. A nagy hagyományokkal rendelkező tagállamok (elsősorban Németország) nem akarták feladni saját, jól kialakult rendszerüket, a kevésbé jelentős gyógynövényiparral rendelkező államok pedig nem érezték szükségét egy egységes jogszabályi környezetnek. Az EU közelgő bővítése az 1990-es évektől fokozta a rendezés aktualitását, hiszen a 10 új tag egyidejű felvétele nem csak egy hatalmas piac megnyílását jelentette a nagy nyugati gyáraknak a fejlettebb készítményik számára, de új konkurencia veszélyét is, hiszen több az új tagállam (Bulgária, Lengyelország, Magyarország) komoly gyógynövény termesztő és forgalmazó bázissal rendelkezett. Azzal a veszéllyel is fenyegetett, hogy az esetenként ellentmondó jogszabályok megnehezítik az áruk szabad áramlását. Mindez tükröződött abban, ahogy az Európai Gyógyszerügynökségen (European Medicines Agency, EMA) belül változott a „gyógynövénypolitika” súlya. Kezdetben, 1992-től az EMA-ban egy informális munkacsoport foglalkozott a gyógynövényekkel kapcsolatos kérdésekkel, amely 1997-től az Ad Hoc Working Group on Herbal Remedies-szé alakult át. Ennek helyét 2001-ben vette át a CPMP-n (Committee for Proprietary Medicinal Products) belül működő Working Party on Herbal Medicinal Products. Napjainkban az EMA-n belül külön bizottság (Committee on Herbal Medicinal Products, HMPC) foglalkozik a gyógynövényekkel kapcsolatos kérdésekkel, problémákkal. A HMPC-be az EU 27 tagállama, ezen kívül Izland és Norvégia 1-1 szakértőt delegál.</w:t>
      </w:r>
      <w:r>
        <w:rPr>
          <w:rStyle w:val="EndnoteCharacters"/>
          <w:rStyle w:val="EndnoteAnchor"/>
          <w:rFonts w:cs="Calibri" w:ascii="Calibri" w:hAnsi="Calibri"/>
          <w:sz w:val="22"/>
          <w:szCs w:val="22"/>
        </w:rPr>
        <w:endnoteReference w:id="41"/>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2"/>
      </w: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ab/>
        <w:t>A HMPC-t 2004-ben hozták létre, és ekkor vált hivatalossá a 2004/24/EC direktíva is, amelynek eredetileg deklarált legfőbb célja az európai szabályozás egységesítése és a gyógynövény alapú sokféle termék értékeinek megmentése volt.</w:t>
      </w:r>
      <w:r>
        <w:rPr>
          <w:rStyle w:val="EndnoteCharacters"/>
          <w:rStyle w:val="EndnoteAnchor"/>
          <w:rFonts w:cs="Calibri" w:ascii="Calibri" w:hAnsi="Calibri"/>
          <w:sz w:val="22"/>
          <w:szCs w:val="22"/>
        </w:rPr>
        <w:endnoteReference w:id="43"/>
      </w:r>
      <w:r>
        <w:rPr>
          <w:rFonts w:cs="Calibri" w:ascii="Calibri" w:hAnsi="Calibri"/>
          <w:sz w:val="22"/>
          <w:szCs w:val="22"/>
        </w:rPr>
        <w:t xml:space="preserve"> Ugyanakkor azt is meg kell állapítanunk, hogy megnehezítette a kevésbé fejlett feldolgozó piarral rendelkező (új) tagállamok felzárkózását. A direktívát azóta minden tagállam implementálta a jogrendjébe. A direktívában megfogalmazott alapelv, miszerint a gyógyászati céllal használt termékeknek az EU tagállamaiban meglévő számtalan kategóriáját egységesíteni szükséges, a későbbiekben számos konfliktussal és nem várt (vagy sokak által előre nem látott) következménnyel járt. A direktíva által létrehozott két kategória, amelybe a már forgalomban lévő növényi eredetű termékeket is át kellett minősíteni a hagyományos növényi gyógyszerek és a növényi gyógyszerek kategóriája.</w:t>
      </w:r>
    </w:p>
    <w:p>
      <w:pPr>
        <w:pStyle w:val="Normal"/>
        <w:spacing w:lineRule="auto" w:line="276"/>
        <w:jc w:val="both"/>
        <w:rPr/>
      </w:pPr>
      <w:r>
        <w:rPr>
          <w:rFonts w:cs="Calibri" w:ascii="Calibri" w:hAnsi="Calibri"/>
          <w:sz w:val="22"/>
          <w:szCs w:val="22"/>
        </w:rPr>
        <w:tab/>
        <w:t xml:space="preserve">A direktíva legfontosabb következménye egy új, az EU-ban egységes kategória megjelenése: a </w:t>
      </w:r>
      <w:r>
        <w:rPr>
          <w:rFonts w:cs="Calibri" w:ascii="Calibri" w:hAnsi="Calibri"/>
          <w:b/>
          <w:bCs/>
          <w:i/>
          <w:iCs/>
          <w:sz w:val="22"/>
          <w:szCs w:val="22"/>
        </w:rPr>
        <w:t>hagyományos növényi gyógyszerek</w:t>
      </w:r>
      <w:r>
        <w:rPr>
          <w:rFonts w:cs="Calibri" w:ascii="Calibri" w:hAnsi="Calibri"/>
          <w:sz w:val="22"/>
          <w:szCs w:val="22"/>
        </w:rPr>
        <w:t>é. A hagyományos növényi gyógyszerek olyan termékek, amelyek orvosi diagnózis, felügyelet és rendelvény nélkül alkalmazhatók; szájon át, külsőleg, illetve belélegezve használandók, és legalább 30 éves időtartamon keresztül gyógyászati használatban voltak (nem feltétlenül engedélyezett, gyógyszerjellegű termékként!), ebből legalább 15 évig az EGT (Európai Gazdasági Térség) területén. Ha a hatásosság és a relatív ártalmatlanság a régóta fennálló használat és a tapasztalatok alapján egyértelmű, akkor a besoroláshoz nem szükséges preklinikai és klinikai vizsgálatok elvégzése. Ezek a termékek így „egyszerűsített engedélyezési eljárással” kerülnek forgalomba. Gyártásukat azonban ugyanolyan szigorú követelmények alapján kell végezni (GMP), mint az összes többi gyógyszerét.</w:t>
      </w:r>
    </w:p>
    <w:p>
      <w:pPr>
        <w:pStyle w:val="Normal"/>
        <w:spacing w:lineRule="auto" w:line="276"/>
        <w:jc w:val="both"/>
        <w:rPr/>
      </w:pPr>
      <w:r>
        <w:rPr>
          <w:rFonts w:cs="Calibri" w:ascii="Calibri" w:hAnsi="Calibri"/>
          <w:sz w:val="22"/>
          <w:szCs w:val="22"/>
        </w:rPr>
        <w:tab/>
        <w:t xml:space="preserve">Az Európában sokszínű tradicionális gyógynövényhasználat szükségessé tette egy olyan egységes „nyilvántartás” létrehozását is, amely </w:t>
      </w:r>
      <w:r>
        <w:rPr>
          <w:rFonts w:cs="Calibri" w:ascii="Calibri" w:hAnsi="Calibri"/>
          <w:i/>
          <w:iCs/>
          <w:sz w:val="22"/>
          <w:szCs w:val="22"/>
        </w:rPr>
        <w:t>egységesíti a hagyományos használatot</w:t>
      </w:r>
      <w:r>
        <w:rPr>
          <w:rFonts w:cs="Calibri" w:ascii="Calibri" w:hAnsi="Calibri"/>
          <w:sz w:val="22"/>
          <w:szCs w:val="22"/>
        </w:rPr>
        <w:t xml:space="preserve"> az EU területén. Ez az abszurdnak tűnő kezdeményezés valójában a fogyasztók és a gyártók érdekét is szolgálja. Az adatok, bizonyítékok összegyűjtése és tudományos szűrése garantálja, hogy csak azok a növények és olyan indikációval, ajánlott dózissal kerülnek az egységes „nyilvántartásba”, amelyek használata nem jelent veszélyt a fogyasztó számára. A „nyilvántartást” a 2001/83/EK irányelv értelmében az Európai Gyógyszerértékelő Ügynökség növényi eredetű gyógyszerekkel foglakozó bizottsága alkotja meg közösségi gyógynövény-monográfiák formájában.</w:t>
      </w:r>
      <w:r>
        <w:rPr>
          <w:rStyle w:val="EndnoteCharacters"/>
          <w:rStyle w:val="EndnoteAnchor"/>
          <w:rFonts w:cs="Calibri" w:ascii="Calibri" w:hAnsi="Calibri"/>
          <w:sz w:val="22"/>
          <w:szCs w:val="22"/>
        </w:rPr>
        <w:endnoteReference w:id="44"/>
      </w:r>
      <w:r>
        <w:rPr>
          <w:rFonts w:cs="Calibri" w:ascii="Calibri" w:hAnsi="Calibri"/>
          <w:sz w:val="22"/>
          <w:szCs w:val="22"/>
        </w:rPr>
        <w:t xml:space="preserve"> A monográfiák a dokumentált tradicionális alkalmazás (legalább 15/30 éve forgalomban lévő termékek dokumentációi) alapján rögzítik az egyes növényi drogok indikációit, adagolását, nemkívánatos hatásait és ellenjavallatait. </w:t>
      </w:r>
    </w:p>
    <w:p>
      <w:pPr>
        <w:pStyle w:val="Normal"/>
        <w:spacing w:lineRule="auto" w:line="276"/>
        <w:jc w:val="both"/>
        <w:rPr/>
      </w:pPr>
      <w:r>
        <w:rPr>
          <w:rFonts w:cs="Calibri" w:ascii="Calibri" w:hAnsi="Calibri"/>
          <w:sz w:val="22"/>
          <w:szCs w:val="22"/>
        </w:rPr>
        <w:tab/>
        <w:t xml:space="preserve">Bár a hagyományos felhasználást rögzítő monográfiák megalkotása előrevivő lépés, számos hátrányt is hordoz magában. A tradicionális felhasználás ugyanis nem garantálja a hatásosságot, csak valószínűsíti azt – ez pedig ellentétes a racionális fitoterápiára való törekvés elvével. A monográfiák korlátja, hogy bár 2011 áprilisáig számuk közelít a 100-hoz, ezek csak monokomponensű termékek engedélyeztetéséhez használhatóak fel, mivel a megfogalmazott adagolás és indikáció mindig csak egy konkrét gyógynövény meghatározott adagjára vonatkozik. További probléma, hogy a tradicionális indikációk, adagolások „befagyasztása” gyakorlatilag megöli az innovációt, hiszen egy új adagolási mód bevezetésére, vagy egy gyógyászati javallat kiszélesítésére sincs lehetőség a kategórián belül. Minderre csak akkor van mód, ha a termék nem hagyományos növényi gyógyszerként, hanem gyógyszerként (növényi gyógyszerként) kerül forgalomba, ami viszont olyan komoly költségekkel járhat, amit csak kevés gyártó tud vállalni. </w:t>
      </w:r>
    </w:p>
    <w:p>
      <w:pPr>
        <w:pStyle w:val="Normal"/>
        <w:spacing w:lineRule="auto" w:line="276"/>
        <w:jc w:val="both"/>
        <w:rPr/>
      </w:pPr>
      <w:r>
        <w:rPr>
          <w:rFonts w:cs="Calibri" w:ascii="Calibri" w:hAnsi="Calibri"/>
          <w:sz w:val="22"/>
          <w:szCs w:val="22"/>
        </w:rPr>
        <w:tab/>
        <w:t xml:space="preserve">A (nem tradicionális) </w:t>
      </w:r>
      <w:r>
        <w:rPr>
          <w:rFonts w:cs="Calibri" w:ascii="Calibri" w:hAnsi="Calibri"/>
          <w:b/>
          <w:bCs/>
          <w:i/>
          <w:iCs/>
          <w:sz w:val="22"/>
          <w:szCs w:val="22"/>
        </w:rPr>
        <w:t>növényi gyógyszerek</w:t>
      </w:r>
      <w:r>
        <w:rPr>
          <w:rFonts w:cs="Calibri" w:ascii="Calibri" w:hAnsi="Calibri"/>
          <w:sz w:val="22"/>
          <w:szCs w:val="22"/>
        </w:rPr>
        <w:t xml:space="preserve"> engedélyezése ugyanolyan szigorú kritériumokhoz kötött, mint bármely más gyógyszeré. Ez szinte leküzdhetetlen gátat jelent az újabb növények, termékek piacra kerülésében. Bármilyen hatásosnak tűnik is egy növény, a szabadalmaztatás, a jogvédelem nehezebb és kockázatosabb, mint az egységes gyógyszermolekulák esetén. A kockázatot a legtöbb nagy gyógyszergyártó nem vállalja, ezért ma ritkaságszámba megy, ha egy – elsősorban szintetikumokat előállító – gyógyszergyárnak gyógynövénykutató részlege is van. Ugyanennyire ritka, hogy nagy gyártó növényekkel folytatott klinikai vizsgálatokat támogasson. A növényekkel kapcsolatos szabadalmi nehézségek miatt ugyanis nehéz megakadályozni, hogy egy másik gyártó ne a saját céljaira, a saját termékét támogatandó használja fel az eredményeket. </w:t>
      </w:r>
    </w:p>
    <w:p>
      <w:pPr>
        <w:pStyle w:val="Normal"/>
        <w:spacing w:lineRule="auto" w:line="276"/>
        <w:jc w:val="both"/>
        <w:rPr/>
      </w:pPr>
      <w:r>
        <w:rPr>
          <w:rFonts w:cs="Calibri" w:ascii="Calibri" w:hAnsi="Calibri"/>
          <w:sz w:val="22"/>
          <w:szCs w:val="22"/>
        </w:rPr>
        <w:tab/>
        <w:t xml:space="preserve">Mindez tükröződik a szabályozás szintjén is: a HMPC által készített gyógynövény-monográfiák a tradicionális használaton kívül a megalapozott használatot (well-established use) is rögzítik. A megalapozott használat azon növényi drogok esetén lehetséges, amelyek hatásossága humán vizsgálatokban is bizonyított. Ebben az esetben nem követelmény a 15/30 éves piaci jelenlét. </w:t>
      </w:r>
    </w:p>
    <w:p>
      <w:pPr>
        <w:pStyle w:val="Normal"/>
        <w:spacing w:lineRule="auto" w:line="276"/>
        <w:jc w:val="both"/>
        <w:rPr/>
      </w:pPr>
      <w:r>
        <w:rPr>
          <w:rFonts w:cs="Calibri" w:ascii="Calibri" w:hAnsi="Calibri"/>
          <w:sz w:val="22"/>
          <w:szCs w:val="22"/>
        </w:rPr>
        <w:tab/>
        <w:t xml:space="preserve">A gyógynövény-monográfiákat a HMPC részeként működő MLWP (Monographs and Lists Working Party) állítja össze a rendelkezésre álló tudományos bizonyítékok és piaci adatok alapján, hosszas viták eredményeként. A monográfia alapja az adott droggal kapcsolatos ismeretanyagot összegző, több 10 oldalas ún. assessment report (értékelés), amely esszenciája a néhány oldalas, a hagyományos és megalapozott használatot összefoglaló monográfia. A klinikai adatok hiánya miatt a monográfiák gyakran „féloldalasak”, azaz a drogok többségének megalapozott alkalmazása nem elfogadott. Az MLWP által elkészített, a HMPC által elfogadott monográfiákat és értékelést (assessment reportot) ezt követően nyilvános konzultációra bocsátják, amely során az érdekelt felek (ipar, szakmai szervezetek) hozzászólhatnak, módosításokat javasolhatnak. Így a monográfiák nem csak az MLWP tagjainak kompromisszumát tükrözik, hanem egy tágabb, szakmai-ipari egyeztetést is. Ennek megfelelően a monográfiák készítése meglehetősen lassan halad. </w:t>
      </w:r>
    </w:p>
    <w:p>
      <w:pPr>
        <w:pStyle w:val="Normal"/>
        <w:spacing w:lineRule="auto" w:line="276"/>
        <w:jc w:val="both"/>
        <w:rPr/>
      </w:pPr>
      <w:r>
        <w:rPr>
          <w:rFonts w:cs="Calibri" w:ascii="Calibri" w:hAnsi="Calibri"/>
          <w:sz w:val="22"/>
          <w:szCs w:val="22"/>
        </w:rPr>
        <w:tab/>
        <w:t>A monográfiák célja és előnye az lehetne, hogy megkönnyítik az engedélyeztetést, azonban jogilag csak akkor kötelező érvényűek, és akkor szolgálhatnak kötelező érvénnyel kölcsönös elismerési eljárás alapjául, ha rákerülnek az ún. közösségi listára (Community List). A közösségi listára olyan növényi drogok kerülnek fel, amelyek megfelelő hosszú felhasználás (30 év) során ártalmatlannak bizonyultak, és egyéb biztonságossági követelményeknek is megfelelnek. A közösségi listán jelenleg 11 drog található (2004 óta!), azaz mindössze néhány növény esetén garantált, hogy a tagállami hatóságok azonos elbírálást alkalmaznak. Előfordulhat, hogy egy monográfiának teljesen megfelelő készítmény engedélyezését egy tagállam megtagadja. A többi növény esetén a monográfia viszonyítási alap, amelytől a gyártó és az engedélyező hatóság is eltérhet. Ilyenformán az esetek zömében nincs garancia arra, hogy ugyanaz a termék az Unió különböző tagállamaiban ugyanolyan elbírálásban részesül, ugyanolyan ajánlással kerül forgalomba. A monográfiákkal kapcsolatos további probléma, hogy elsősorban monokomponensű készítmények értékeléséhez nyújtanak támpontot, a kombinációs termékek adagolásához, indikációihoz nem.</w:t>
      </w:r>
    </w:p>
    <w:p>
      <w:pPr>
        <w:pStyle w:val="Normal"/>
        <w:spacing w:lineRule="auto" w:line="276"/>
        <w:jc w:val="both"/>
        <w:rPr>
          <w:rFonts w:ascii="Calibri" w:hAnsi="Calibri" w:cs="Calibri"/>
          <w:sz w:val="22"/>
          <w:szCs w:val="22"/>
        </w:rPr>
      </w:pPr>
      <w:r>
        <w:rPr>
          <w:rFonts w:cs="Calibri" w:ascii="Calibri" w:hAnsi="Calibri"/>
          <w:sz w:val="22"/>
          <w:szCs w:val="22"/>
        </w:rPr>
        <w:tab/>
        <w:t>A növényi gyógyszer/hagyományos növényi gyógyszer felosztás feltehetőleg a tagállamok közti kompromisszum eredménye, amely azonban számos tagállam, így Magyarország szabályozási hagyományaival, korábbi jogrendjével és érdekeivel nehezen egyeztethető össze. Ezt igazolja az a tény, hogy a 2012 áprilisáig engedélyezett 21 hagyományos növényi gyógyszer közül mindössze kettő hazai gyártó terméke. A több száz gyógytermék zömét valószínűleg nem minősíttetik át hagyományos növényi gyógyszerré (ennek jogi és financiális okai is vannak), és az újonnan megjelenő termékek zöme külföldi termék. Bár jelenleg még forgalomban vannak a korábbi hazai jogszabályoknak megfelelően engedélyezett gyógytermékek, a helyzet azonban alapvetően meg fog változni 2013 áprilisában. Addigra az összes gyógyszerjellegű gyógynövény-terméket át kell minősíteni növényi gyógyszerré vagy hagyományos növényi gyógyszerré vagy forgalmazásukat meg kell szüntetni. Az átminősítés nehézségein kívül a késlekedés, hezitálás fő oka egy új termékcsoport, az étrend-kiegészítők hihetetlenül gyors térnyerése. Mindemellett vannak szórványos tagállami kezdeményezések a hagyományos (növényi) termékek megmentésére. Ennek speciális példája Ausztria, ahol a hagyományos népi orvoslás és gyógyszertárakban egyedi előiratok alapján készített (gyakran növényi eredetű) termékek felkerültek az UNESCO szellemi világörökség-listájára, ami biztosítja a hagyományos gyógyászati gyakorlat és bizonyos termékek fennmaradását.</w:t>
      </w:r>
      <w:r>
        <w:rPr>
          <w:rStyle w:val="EndnoteCharacters"/>
          <w:rStyle w:val="EndnoteAnchor"/>
          <w:rFonts w:cs="Calibri" w:ascii="Calibri" w:hAnsi="Calibri"/>
          <w:sz w:val="22"/>
          <w:szCs w:val="22"/>
        </w:rPr>
        <w:endnoteReference w:id="45"/>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6"/>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6.2. Étrend-kiegészítők</w:t>
      </w:r>
    </w:p>
    <w:p>
      <w:pPr>
        <w:pStyle w:val="Normal"/>
        <w:spacing w:lineRule="auto" w:line="276"/>
        <w:jc w:val="both"/>
        <w:rPr>
          <w:rFonts w:ascii="Calibri" w:hAnsi="Calibri" w:cs="Calibri"/>
          <w:sz w:val="22"/>
          <w:szCs w:val="22"/>
        </w:rPr>
      </w:pPr>
      <w:r>
        <w:rPr>
          <w:rFonts w:cs="Calibri" w:ascii="Calibri" w:hAnsi="Calibri"/>
          <w:sz w:val="22"/>
          <w:szCs w:val="22"/>
        </w:rPr>
        <w:t>Az Európai Uniós jogrend harmonizációjának részeként született meg 2002-ben az étrend-kiegészítők forgalmazását szabályozó 2002/46/EK direktíva is.</w:t>
      </w:r>
      <w:r>
        <w:rPr>
          <w:rStyle w:val="EndnoteCharacters"/>
          <w:rStyle w:val="EndnoteAnchor"/>
          <w:rFonts w:cs="Calibri" w:ascii="Calibri" w:hAnsi="Calibri"/>
          <w:sz w:val="22"/>
          <w:szCs w:val="22"/>
        </w:rPr>
        <w:endnoteReference w:id="47"/>
      </w:r>
      <w:r>
        <w:rPr>
          <w:rFonts w:cs="Calibri" w:ascii="Calibri" w:hAnsi="Calibri"/>
          <w:sz w:val="22"/>
          <w:szCs w:val="22"/>
        </w:rPr>
        <w:t xml:space="preserve"> Az irányelv egységesíteni kívánta az egyes tagállamok piacán már akkor is nagy számban jelen lévő étrend-kiegészítőkkel kapcsolatos jogszabályokat. A korábbi kaotikus viszonyokat Európában egy liberálisan szabályozott piac váltotta fel, ahol a szabad piaci verseny, az áruk szabad áramlásának biztosítása nagyobb súlyt kapott, mint a szakmai szempontok és a fogyasztók védelme. Az európai szabályozás sok vonásában az amerikai rendszer átvételét jelentette: míg korábban az étrend-kiegészítés szinte kizárólag vitamin- és ásványianyag-pótlást jelentett, most megjelentek a változatos összetételű, sok növényi komponenst tartalmazó étrend-kiegészítők. Az új szabályozás szerint ugyanis az étrend-kiegészítők vitaminokon, ásványi sókon kívül „egyéb, táplálkozási vagy élettani hatással rendelkező anyagokat” is tartalmazhatnak. A termékekben megjelenő „egyéb” anyagok általában gyógynövények, és ma már valószínűleg több a (gyógy)növényi eredetű étrend-kiegészítő, mint a „klasszikus” multivitamin-ásványianyag-készítmény. A gyártók felismerték a megjelenő piaci rést, ennek eredményeként több tagállamban, köztük Magyarországon is, a kínálat megteremtette a korábban nem létező keresletet az új termékcsoport, a növényi étrend-kiegészítők iránt. Ma számos gyógynövény gyógyszerként és étrend-kiegészítőként is piacon van, sőt még a termék megjelenése is lehet ugyanaz. Az étrend-kiegészítőkre előírt minőségi garanciák azonban sokkal gyengébbek, ezeket a készítményeket ugyanis nem kell engedélyeztetni. A gyártás során sem érvényesek a gyógyszergyártás szigorú szabályai és követelményei. Elvileg minden termék megjelenhet az EU közös piacán, amely valamelyik tagállamban forgalomba került. Ennek korlátozására vannak nemzeti törekvések, de ezek nem egységesek és – az ellenőrzés, szankcionálás korlátai és gyengesége miatt – hatékonyságuk is kétséges. A termékek jogszabályi megfelelőségéért, biztonságosságáért és hatásosságáért a gyártó a felelős, a készítmények összetételét, minőségét nem ellenőrzik hatósági laboratóriumban a forgalomba kerülést megelőzően. A gyártók felismerték, hogy sokkal könnyebb és olcsóbb piacra vinni egy étrend-kiegészítőt, és a forgalom növelésére is tágabb lehetőségek vannak. Ennek eredménye az is, hogy számos nagy gyógyszergyár gyárt és forgalmaz étrend-kiegészítőket (pl. Glaxo-SmithKline, Teva) és az is, hogy egyre több gyártó „minősítteti át” gyógyszerjellegű termékét étrend-kiegészítővé. A gyors felfutást elsősorban a széles kínálat, a gyógyszerekénél intenzívebb reklám és az egyre szélesebb körű ajánlások alapozzák meg. Nem kis szerepe van a diverzifikált terjesztésnek, amely a patikákon kívül számos bolttípusra és az internetre is kiterjed. Tehát a termékek jellege, megjelenése, az összetevők jelentős része és ajánlások is fokozatosan közelítenek az OTC gyógyszerekéhez, ugyanakkor a minőségi garanciák hiányoznak.</w:t>
      </w:r>
    </w:p>
    <w:p>
      <w:pPr>
        <w:pStyle w:val="Normal"/>
        <w:spacing w:lineRule="auto" w:line="276"/>
        <w:jc w:val="both"/>
        <w:rPr/>
      </w:pPr>
      <w:r>
        <w:rPr>
          <w:rFonts w:cs="Calibri" w:ascii="Calibri" w:hAnsi="Calibri"/>
          <w:sz w:val="22"/>
          <w:szCs w:val="22"/>
        </w:rPr>
        <w:tab/>
        <w:t xml:space="preserve">Az EU-s szabályozás tehát az étrend-kiegészítők piacán sem teremtett teljes egységet, de szakmai szempontból nem elsősorban ez vet fel komoly aggályokat. A minőség biztosításának hiányával kapcsolatos, már említett fenntartásokon túl jelentős probléma forrása a gyógy- és élelmiszernövények kategóriáinak teljes összemosása. A két kategória teljes szétválasztása természetesen erőltetett, hiszen sok az átfedés (pl. fokhagyma), de az biztosan nem indokolható, hogy kifejezett gyógyhatással rendelkező, a szokásos étrendben nem szereplő növények (pl. orbáncfű, páfrányfenyő) jelenjenek meg étrend-kiegészítőkben. Bár a jogszabályok szerint étrend-kiegészítőnek nem tulajdonítható gyógyhatás, ezt a szabályt gyakran áthágják a forgalmazók. Ez részben érthető is, mert ugyanannak a gyógynövénynek ugyanaz a mennyisége (dózisa) nem veszti el a hatását csak azért, mert étrend-kiegészítőként, és nem gyógyszerként hozzák forgalomba. Ugyanakkor az is igaz, hogy az étrend-kiegészítőben felhasznált kivonatok nem gyógyszerminőségűek (ez nem is követelmény), sokszor adagolásuk sem felel meg az előírtnak, így elképzelhető, hogy a hatásért felelős anyagok hiányoznak vagy alacsony koncentrációjúak. Így bár az egyes összetevők hatásosságára léteznek bizonyítékok, a meggyártott, rendszerint összetett készítmény megbízhatósága nem garantált, azt nem igazolják bizonyító erejű humán vizsgálatokkal. </w:t>
      </w:r>
    </w:p>
    <w:p>
      <w:pPr>
        <w:pStyle w:val="Normal"/>
        <w:spacing w:lineRule="auto" w:line="276"/>
        <w:jc w:val="both"/>
        <w:rPr/>
      </w:pPr>
      <w:r>
        <w:rPr>
          <w:rFonts w:cs="Calibri" w:ascii="Calibri" w:hAnsi="Calibri"/>
          <w:sz w:val="22"/>
          <w:szCs w:val="22"/>
        </w:rPr>
        <w:tab/>
        <w:t>A fent vázolt ellentmondásos, számos visszaélést eredményező állapotot az ún. egészségre vonatkozó állítások (health claim) listájának megalkotásával szándékoztak megszüntetni. Az egészségre vonatkozó állítások nem gyógyászati indikációk, de utalnak a fiziológiás/farmakológiai hatás jellegére – és a laikus fogyasztó, beteg, sőt a szakember szemével nézve sem különböznek jelentősen a gyógyászati javallatoktól. A gyógyászati indikációkhoz hasonló állítások elfogadása és egyre bővülő bevezetése az étrend-kiegészítőket az orvos és a fogyasztó szemében is egyre hasonlóbbá teszi a gyógyszerekhez és ez a vitatható szabályozási lépés véleményünk szerint az eredetileg deklarált cél ellenkezőjét fogja szolgálni. Az összemosódásokat jól példázza három, hazánkban is forgalomban lévő ginkgótartalmú termék tájékoztatója, illetve a velük kapcsolatosan jóváhagyott ajánlások, ill. egészségre vonatkozó állítások (</w:t>
      </w:r>
      <w:r>
        <w:rPr>
          <w:rFonts w:cs="Calibri" w:ascii="Calibri" w:hAnsi="Calibri"/>
          <w:b/>
          <w:sz w:val="22"/>
          <w:szCs w:val="22"/>
        </w:rPr>
        <w:t>1. táblázat</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iCs/>
          <w:sz w:val="22"/>
          <w:szCs w:val="22"/>
        </w:rPr>
        <w:t>1. táblázat</w:t>
      </w:r>
      <w:r>
        <w:rPr>
          <w:rFonts w:cs="Calibri" w:ascii="Calibri" w:hAnsi="Calibri"/>
          <w:bCs/>
          <w:iCs/>
          <w:sz w:val="22"/>
          <w:szCs w:val="22"/>
        </w:rPr>
        <w:t xml:space="preserve"> </w:t>
      </w:r>
      <w:r>
        <w:rPr>
          <w:rFonts w:cs="Calibri" w:ascii="Calibri" w:hAnsi="Calibri"/>
          <w:bCs/>
          <w:sz w:val="22"/>
          <w:szCs w:val="22"/>
        </w:rPr>
        <w:t>Ginkgótartalmú készítmények alkalmazási javallatai</w:t>
      </w:r>
    </w:p>
    <w:p>
      <w:pPr>
        <w:pStyle w:val="Normal"/>
        <w:spacing w:lineRule="auto" w:line="276"/>
        <w:jc w:val="both"/>
        <w:rPr>
          <w:rFonts w:ascii="Calibri" w:hAnsi="Calibri" w:cs="Calibri"/>
          <w:bCs/>
          <w:sz w:val="22"/>
          <w:szCs w:val="22"/>
        </w:rPr>
      </w:pPr>
      <w:r>
        <w:rPr>
          <w:rFonts w:cs="Calibri" w:ascii="Calibri" w:hAnsi="Calibri"/>
          <w:bCs/>
          <w:sz w:val="22"/>
          <w:szCs w:val="22"/>
        </w:rPr>
      </w:r>
    </w:p>
    <w:tbl>
      <w:tblPr>
        <w:tblW w:w="9000" w:type="dxa"/>
        <w:jc w:val="left"/>
        <w:tblInd w:w="-5" w:type="dxa"/>
        <w:tblLayout w:type="fixed"/>
        <w:tblCellMar>
          <w:top w:w="0" w:type="dxa"/>
          <w:left w:w="108" w:type="dxa"/>
          <w:bottom w:w="0" w:type="dxa"/>
          <w:right w:w="108" w:type="dxa"/>
        </w:tblCellMar>
      </w:tblPr>
      <w:tblGrid>
        <w:gridCol w:w="2337"/>
        <w:gridCol w:w="2163"/>
        <w:gridCol w:w="2258"/>
        <w:gridCol w:w="2242"/>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b/>
                <w:b/>
                <w:bCs/>
                <w:sz w:val="18"/>
                <w:szCs w:val="18"/>
              </w:rPr>
            </w:pPr>
            <w:r>
              <w:rPr>
                <w:rFonts w:cs="Calibri" w:ascii="Arial Narrow" w:hAnsi="Arial Narrow"/>
                <w:b/>
                <w:bCs/>
                <w:sz w:val="18"/>
                <w:szCs w:val="18"/>
              </w:rPr>
              <w:t>Gyógyszer terápiás javall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b/>
                <w:b/>
                <w:bCs/>
                <w:sz w:val="18"/>
                <w:szCs w:val="18"/>
              </w:rPr>
            </w:pPr>
            <w:r>
              <w:rPr>
                <w:rFonts w:cs="Calibri" w:ascii="Arial Narrow" w:hAnsi="Arial Narrow"/>
                <w:b/>
                <w:bCs/>
                <w:sz w:val="18"/>
                <w:szCs w:val="18"/>
              </w:rPr>
              <w:t>Gyógytermék terápiás javallat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b/>
                <w:b/>
                <w:bCs/>
                <w:sz w:val="18"/>
                <w:szCs w:val="18"/>
              </w:rPr>
            </w:pPr>
            <w:r>
              <w:rPr>
                <w:rFonts w:cs="Calibri" w:ascii="Arial Narrow" w:hAnsi="Arial Narrow"/>
                <w:b/>
                <w:bCs/>
                <w:sz w:val="18"/>
                <w:szCs w:val="18"/>
              </w:rPr>
              <w:t>Étrend-kiegészítő tájékoztatój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b/>
                <w:b/>
                <w:bCs/>
                <w:sz w:val="18"/>
                <w:szCs w:val="18"/>
              </w:rPr>
            </w:pPr>
            <w:r>
              <w:rPr>
                <w:rFonts w:cs="Calibri" w:ascii="Arial Narrow" w:hAnsi="Arial Narrow"/>
                <w:b/>
                <w:bCs/>
                <w:sz w:val="18"/>
                <w:szCs w:val="18"/>
              </w:rPr>
              <w:t>Étrend-kiegészítők egészségre vonatkozó állításai (tervezet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rPr>
            </w:pPr>
            <w:r>
              <w:rPr>
                <w:rFonts w:cs="Calibri" w:ascii="Arial Narrow" w:hAnsi="Arial Narrow"/>
                <w:sz w:val="18"/>
                <w:szCs w:val="18"/>
              </w:rPr>
              <w:t>Elégtelen agyi vérátáramlás és tápanyagellátás ill. agyműködési zavarok a csökkenő intellektuális teljesítőképesség és koncentrációs készség tüneteivel, mint szédülés, fülzúgás, fejfájás, látászavar, emlékezetgyengülés, félelemérzet, depresszív lelkiállapot. Alzheimer-típusú vaszkuláris és kevert típusú demenciák enyhe és középsúlyos formái.</w:t>
            </w:r>
          </w:p>
          <w:p>
            <w:pPr>
              <w:pStyle w:val="Normal"/>
              <w:spacing w:lineRule="auto" w:line="276"/>
              <w:jc w:val="both"/>
              <w:rPr>
                <w:rFonts w:ascii="Arial Narrow" w:hAnsi="Arial Narrow" w:cs="Calibri"/>
                <w:sz w:val="18"/>
                <w:szCs w:val="18"/>
              </w:rPr>
            </w:pPr>
            <w:r>
              <w:rPr>
                <w:rFonts w:cs="Calibri" w:ascii="Arial Narrow" w:hAnsi="Arial Narrow"/>
                <w:sz w:val="18"/>
                <w:szCs w:val="18"/>
              </w:rPr>
              <w:t>Perifériás artériás vérellátási zavarok, intakt keringési volumentartalékkal (claudicatio intermittens).</w:t>
            </w:r>
          </w:p>
          <w:p>
            <w:pPr>
              <w:pStyle w:val="Normal"/>
              <w:spacing w:lineRule="auto" w:line="276"/>
              <w:jc w:val="both"/>
              <w:rPr>
                <w:rFonts w:ascii="Arial Narrow" w:hAnsi="Arial Narrow" w:cs="Calibri"/>
                <w:sz w:val="18"/>
                <w:szCs w:val="18"/>
              </w:rPr>
            </w:pPr>
            <w:r>
              <w:rPr>
                <w:rFonts w:cs="Calibri" w:ascii="Arial Narrow" w:hAnsi="Arial Narrow"/>
                <w:sz w:val="18"/>
                <w:szCs w:val="18"/>
              </w:rPr>
              <w:t>Nyaki szindróma következtében kialakult halláscsökkenés kiegészítő kezelés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rPr>
            </w:pPr>
            <w:r>
              <w:rPr>
                <w:rFonts w:cs="Calibri" w:ascii="Arial Narrow" w:hAnsi="Arial Narrow"/>
                <w:sz w:val="18"/>
                <w:szCs w:val="18"/>
              </w:rPr>
              <w:t>Különböző eredetű agyi keringési zavarok, emlékezet- és mozgászavar, szédülés, fejfájás esetén, agyi érelmeszesedéskor, cukorbetegség szövődményeként fellépő retinopatia fennállásako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rPr>
            </w:pPr>
            <w:r>
              <w:rPr>
                <w:rFonts w:cs="Calibri" w:ascii="Arial Narrow" w:hAnsi="Arial Narrow"/>
                <w:sz w:val="18"/>
                <w:szCs w:val="18"/>
              </w:rPr>
              <w:t>Segíti az agyi véráramlást, mégpedig oly módon, hogy a legvékonyabb hajszálerekbe és a legapróbb kapillárisokba is eljuttatja a vért, és vele együtt az oxigént.</w:t>
            </w:r>
          </w:p>
          <w:p>
            <w:pPr>
              <w:pStyle w:val="Normal"/>
              <w:spacing w:lineRule="auto" w:line="276"/>
              <w:jc w:val="both"/>
              <w:rPr>
                <w:rFonts w:ascii="Arial Narrow" w:hAnsi="Arial Narrow" w:cs="Calibri"/>
                <w:sz w:val="18"/>
                <w:szCs w:val="18"/>
              </w:rPr>
            </w:pPr>
            <w:r>
              <w:rPr>
                <w:rFonts w:cs="Calibri" w:ascii="Arial Narrow" w:hAnsi="Arial Narrow"/>
                <w:sz w:val="18"/>
                <w:szCs w:val="18"/>
              </w:rPr>
              <w:t>Javítja a memóriát, erősíti a szellemi képességet, az érelmeszesedéssel összekapcsolható alvászavarokat szintén képes enyhíten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rPr>
            </w:pPr>
            <w:r>
              <w:rPr>
                <w:rFonts w:cs="Calibri" w:ascii="Arial Narrow" w:hAnsi="Arial Narrow"/>
                <w:sz w:val="18"/>
                <w:szCs w:val="18"/>
              </w:rPr>
              <w:t xml:space="preserve">Segít fenntartani a megfelelő szellemi teljesítőképességet időskorban. </w:t>
            </w:r>
          </w:p>
          <w:p>
            <w:pPr>
              <w:pStyle w:val="Normal"/>
              <w:spacing w:lineRule="auto" w:line="276"/>
              <w:jc w:val="both"/>
              <w:rPr>
                <w:rFonts w:ascii="Arial Narrow" w:hAnsi="Arial Narrow" w:cs="Calibri"/>
                <w:sz w:val="18"/>
                <w:szCs w:val="18"/>
              </w:rPr>
            </w:pPr>
            <w:r>
              <w:rPr>
                <w:rFonts w:cs="Calibri" w:ascii="Arial Narrow" w:hAnsi="Arial Narrow"/>
                <w:sz w:val="18"/>
                <w:szCs w:val="18"/>
              </w:rPr>
              <w:t>Fokozza a perifériás keringést, ami különösen hasznos a szemek és a fül számára, javítja a látást és a hallást.</w:t>
            </w:r>
          </w:p>
          <w:p>
            <w:pPr>
              <w:pStyle w:val="Normal"/>
              <w:spacing w:lineRule="auto" w:line="276"/>
              <w:jc w:val="both"/>
              <w:rPr>
                <w:rFonts w:ascii="Arial Narrow" w:hAnsi="Arial Narrow" w:cs="Calibri"/>
                <w:sz w:val="18"/>
                <w:szCs w:val="18"/>
              </w:rPr>
            </w:pPr>
            <w:r>
              <w:rPr>
                <w:rFonts w:cs="Calibri" w:ascii="Arial Narrow" w:hAnsi="Arial Narrow"/>
                <w:sz w:val="18"/>
                <w:szCs w:val="18"/>
              </w:rPr>
              <w:t>Segít fenntartani a memóriát és a kognitív működéseket idős korban.</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 xml:space="preserve">Az egészségre vonatkozó állításokat összegző és Európára általánossá tevő lista az EU tagállamok együttműködésének eredményeként jön létre, még nem lépett hatályba. Jelenleg folyik a gyártók, szakmai szervezetek által javasolt állítások finomítása, módosítása, a végleges lista publikálása. Hatályba lépése a következő években várható.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6.3. Orvostechnikai eszközök</w:t>
      </w:r>
    </w:p>
    <w:p>
      <w:pPr>
        <w:pStyle w:val="Normal"/>
        <w:spacing w:lineRule="auto" w:line="276"/>
        <w:jc w:val="both"/>
        <w:rPr>
          <w:rFonts w:ascii="Calibri" w:hAnsi="Calibri" w:cs="Calibri"/>
          <w:sz w:val="22"/>
          <w:szCs w:val="22"/>
        </w:rPr>
      </w:pPr>
      <w:r>
        <w:rPr>
          <w:rFonts w:cs="Calibri" w:ascii="Calibri" w:hAnsi="Calibri"/>
          <w:sz w:val="22"/>
          <w:szCs w:val="22"/>
        </w:rPr>
        <w:t>Az orvostechnikai eszközök hazánkban is régóta ismert kategóriája az uniós jogharmonizáció eredményeként furcsa átalakuláson megy át. A kategóriát először a 93/42/EEC irányelv szabályozta.</w:t>
      </w:r>
      <w:r>
        <w:rPr>
          <w:rStyle w:val="EndnoteCharacters"/>
          <w:rStyle w:val="EndnoteAnchor"/>
          <w:rFonts w:cs="Calibri" w:ascii="Calibri" w:hAnsi="Calibri"/>
          <w:sz w:val="22"/>
          <w:szCs w:val="22"/>
        </w:rPr>
        <w:endnoteReference w:id="48"/>
      </w:r>
      <w:r>
        <w:rPr>
          <w:rFonts w:cs="Calibri" w:ascii="Calibri" w:hAnsi="Calibri"/>
          <w:sz w:val="22"/>
          <w:szCs w:val="22"/>
        </w:rPr>
        <w:t xml:space="preserve"> A meglehetősen tág kereteket szabó direktívában rejlő lehetőségeket a gyártók felismerték az utóbbi években, ennek eredményeként a mellimplantátumok, csípőprotézisek mellett orvostechnikai eszközként egyre több gyógynövény-eredetű termék jelent meg. Ezt a jogszabály megengedi, hiszen a definíció szerint „</w:t>
      </w:r>
      <w:r>
        <w:rPr>
          <w:rFonts w:cs="Calibri" w:ascii="Calibri" w:hAnsi="Calibri"/>
          <w:i/>
          <w:sz w:val="22"/>
          <w:szCs w:val="22"/>
        </w:rPr>
        <w:t>orvostechnikai eszköz lehet minden olyan eszköz, készülék, berendezés, anyag vagy más termék (…) amely (…) emberen történő alkalmazásra szolgál a következő célok megvalósítása érdekében: (…) betegség megelőzése, diagnosztizálása, megfigyelése, kezelése vagy a betegség tüneteinek enyhítése, (…) és rendeltetésszerű hatását az emberi szervezetben vagy szervezetre elsősorban nem farmakológiai, immunológiai vagy metabolikus úton fejti ki, de működése ilyen módon elősegíthető</w:t>
      </w:r>
      <w:r>
        <w:rPr>
          <w:rFonts w:cs="Calibri" w:ascii="Calibri" w:hAnsi="Calibri"/>
          <w:sz w:val="22"/>
          <w:szCs w:val="22"/>
        </w:rPr>
        <w:t>”. Ezekben a termékdefiniciókban első látásra feltünik az alig értelmezhető, gyaníthatóan minél szélesebb és pontatlanabb értelmezési lehetőségekre törekvő megfogalmazás („működése ilyen módon elősegíthető”). A nagyon jelentős átfedés a gyógyszerek és az étrend-kiegészítők definicióival is feltűnő. A gyógynövénytartalmú termékek általában külsőleg alkalmazható készítmények, de található köztük pl. gyógycigaretta is. A termékek sokszínűségét az teszi lehetővé, hogy nagy részüknek forgalmazása nem kötött engedélyhez, csak bejelentéshez, és egy tagállami regisztráció az egész EU piacát megnyitja a gyártó számára. Ennek ellenére nincs egységes európai nyilvántartás az orvostechnikai eszközökről. Bár gyártói szempontból érthetőek és méltányolhatóak a kategóriában rejlő előnyök és lehetőségek, szakmailag nehezen indokolható, hogy gyógynövény-készítmények magasabb minőségi kategóriából úgy kerüljenek át egy kevésbé ellenőrzött státuszba, hogy gyógyászati alkalmazásuk továbbra is változatlan. Félő az is, hogy az étrend-kiegészítők területén észlelt gyakori szabálytalanságok, visszaélések kockázata ezt a termékcsoportot is érinti, vagy érinteni fog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7. Összegzés</w:t>
      </w:r>
    </w:p>
    <w:p>
      <w:pPr>
        <w:pStyle w:val="Normal"/>
        <w:spacing w:lineRule="auto" w:line="276"/>
        <w:jc w:val="both"/>
        <w:rPr>
          <w:rFonts w:ascii="Calibri" w:hAnsi="Calibri" w:cs="Calibri"/>
          <w:sz w:val="22"/>
          <w:szCs w:val="22"/>
        </w:rPr>
      </w:pPr>
      <w:r>
        <w:rPr>
          <w:rFonts w:cs="Calibri" w:ascii="Calibri" w:hAnsi="Calibri"/>
          <w:sz w:val="22"/>
          <w:szCs w:val="22"/>
        </w:rPr>
        <w:t xml:space="preserve">Összegezve, az Európai Unió egységesítésre törekvő jogalkotásának előnyei jelenleg még csak kevéssé, és főleg a termékáramlás felszabadításában látszanak. Az egységesítés nem történt meg, a tagállamok a maguk szája íze szerint alkalmazzák a direktívákat, illetve maximálisan kihasználják az azokban rejlő lehetőségeket a saját piacuk és hagyományaik védelme érdekében. A jogszabályok olyannyira magukon viselik a kompromisszumok nyomát, hogy egy részük egyáltalán nem alkalmas a valós problémák kezelésére. Más direktívák pedig olyan tág kereteket engednek a piaci szereplőknek, hogy az már nem szolgálja a fogyasztók érdekét. Hiányoznak ugyanakkor a betegeket, fogyasztókat védő jogszabályok, a minőséget, az információhoz jutás jogát garantáló törvények. A (tradicionális) növényi gyógyszerekkel kapcsolatos direktíva egy, a világon korábban járatlan úton próbálta rendezni a területet – inkább kevesebb, mint több sikerrel. Az étrend-kiegészítők szabályozása az amerikai példát követi, de nem használja fel az ottani tapasztalatokat, és nem veszi át a tengerentúli rendszer pozitív elemeit. Összességében azonos, vagy nagyon hasonló megjelenésű és azonos vagy hasonló összetevőket – köztük gyakran gyógynövényeket – tartalmazó két nagy termékcsoportra vonatkozó szabályozásokról van szó, amelyek azonban a szükséges egyeztetések, konzultációk hiányában (ez a mai napig is érvényes!) teljesen ellentétes irányban haladó feltételrendszert hoztak létre ugynazon fogyasztói csoport igényeinek kielégítésére. Az összehangolatlan szabályozás, a gyártói felelősség és a szabad termékáramlás elvének túlhangsúlyozásával kombinálva azt eredményezi, hogy a termékek túlnyomó többsége a kevésbé megbízható, a fogyasztó számára kevés garanciát adó (mert alulszabályozott) termékcsoportok irányába vándorol Európa-szerte. Egyidejűleg jelentősen csökkenti az innovációra törekvést. Ez a helyzet viszont semmiképpen nincs összhangban az Unió mint innovatív,  a fogyasztók érekeit maximálisan érvényesítő régió deklarált céljaival.  </w:t>
      </w:r>
    </w:p>
    <w:p>
      <w:pPr>
        <w:pStyle w:val="Normal"/>
        <w:spacing w:lineRule="auto" w:line="276"/>
        <w:jc w:val="both"/>
        <w:rPr>
          <w:rFonts w:ascii="Calibri" w:hAnsi="Calibri" w:cs="Calibri"/>
          <w:iCs/>
          <w:sz w:val="22"/>
          <w:szCs w:val="22"/>
        </w:rPr>
      </w:pPr>
      <w:r>
        <w:rPr>
          <w:rFonts w:cs="Calibri" w:ascii="Calibri" w:hAnsi="Calibri"/>
          <w:iCs/>
          <w:sz w:val="22"/>
          <w:szCs w:val="22"/>
        </w:rPr>
        <w:tab/>
        <w:t>Az Európai Unió piaca meglehetősen nyitott az Európán kívülről beáramló termékekkel szemben. Nincs hasonló minőségellenőrzési törekvés, mint amit az USA a legnagyobb exportőrrel, Kínával kapcsolatban gyakorol, és megfigyelhető az is, hogy egyre gyarapszik az előírásoknak csak formálisan (vagy még úgy sem) megfelelő termékek aránya. A megfelelő minőség-ellenőrzés és piacfelügyelet következtében az EU-s (és hazai) piacon százával vannak olyan gyógynövény-termékek (köztük teák), amelyek minősége, jelenlétének indokoltsága erősen kétséges. Forgalmazásuk jelentős anyagi előnnyel, ugyanakkor kis kockázattal jár, mivel nem jellemző az érdemi minőség-ellenőrzés és a visszaéléseket követő visszatartó erejű szankcionálás. Mindez jelentős versenyhátrány az Unión belüli (így a hazai) gyártóknak, mivel az itt működő üzemek szigorú előírásoknak kell megfeleljenek, és az esetleges minőségi problémák is komolyabb következményekkel járnak, mint egy távoli osráűgból exportáló, nehezen beazonosítható és utolérhető gyártó esetén.</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pPr>
      <w:r>
        <w:rPr>
          <w:rFonts w:cs="Calibri" w:ascii="Calibri" w:hAnsi="Calibri"/>
          <w:b/>
          <w:iCs/>
          <w:sz w:val="22"/>
          <w:szCs w:val="22"/>
        </w:rPr>
        <w:t>8. Magyarországi helyzetkép</w:t>
      </w:r>
    </w:p>
    <w:p>
      <w:pPr>
        <w:pStyle w:val="Normal"/>
        <w:spacing w:lineRule="auto" w:line="276"/>
        <w:jc w:val="both"/>
        <w:rPr>
          <w:rFonts w:ascii="Calibri" w:hAnsi="Calibri" w:cs="Calibri"/>
          <w:sz w:val="22"/>
          <w:szCs w:val="22"/>
        </w:rPr>
      </w:pPr>
      <w:r>
        <w:rPr>
          <w:rFonts w:cs="Calibri" w:ascii="Calibri" w:hAnsi="Calibri"/>
          <w:sz w:val="22"/>
          <w:szCs w:val="22"/>
        </w:rPr>
        <w:t>Az Európai Uniós csatlakozással hazánk a gyógynövényekkel kapcsolatos szabályozást is harmonizálta az Uniós jogrenddel. Ennek legjelentősebb eleme a 2004/24/EC irányelv implementálása eredményeként megalkotott 52/2005 EüM rendelet, amely hazánkban is megteremtette a hagyományos növényi gyógyszer fogalmát.</w:t>
      </w:r>
      <w:r>
        <w:rPr>
          <w:rStyle w:val="EndnoteCharacters"/>
          <w:rStyle w:val="EndnoteAnchor"/>
          <w:rFonts w:cs="Calibri" w:ascii="Calibri" w:hAnsi="Calibri"/>
          <w:sz w:val="22"/>
          <w:szCs w:val="22"/>
        </w:rPr>
        <w:endnoteReference w:id="49"/>
      </w:r>
      <w:r>
        <w:rPr>
          <w:rFonts w:cs="Calibri" w:ascii="Calibri" w:hAnsi="Calibri"/>
          <w:sz w:val="22"/>
          <w:szCs w:val="22"/>
        </w:rPr>
        <w:t xml:space="preserve"> A rendelet azt is kimondja, hogy a harmonizáció okán 2011. március végén (későbbi halasztás eredményeként 2012 március végén) megszűnik a gyógyszernek nem minősülő gyógyhatású készítmények (gyógytermékek) kategóriája. A gyógytermék kategóriát a 10/1987 EüM rendelet hívta életre, és az elmúlt 22 év tapasztalatai megerősítették a rendeletalkotók elképzeléseinek helyességét.</w:t>
      </w:r>
      <w:r>
        <w:rPr>
          <w:rStyle w:val="EndnoteCharacters"/>
          <w:rStyle w:val="EndnoteAnchor"/>
          <w:rFonts w:cs="Calibri" w:ascii="Calibri" w:hAnsi="Calibri"/>
          <w:sz w:val="22"/>
          <w:szCs w:val="22"/>
        </w:rPr>
        <w:endnoteReference w:id="50"/>
      </w:r>
      <w:r>
        <w:rPr>
          <w:rFonts w:cs="Calibri" w:ascii="Calibri" w:hAnsi="Calibri"/>
          <w:sz w:val="22"/>
          <w:szCs w:val="22"/>
        </w:rPr>
        <w:t xml:space="preserve"> A gyógytermékek (amelyek jelentős része gyógynövény-alapú) engedélyezése a gyógyszerekéhez viszonyítva kevésbé szigorú követelményrendszer alapján történt, de a relatív biztonságosság, a hatásosság alátámasztása (klinikai, preklinikai bizonyítékok vagy tradíció) és a termékminőség biztosítása az alapvető elvárások közé tartozott. Az elmúlt két évtizedben nem került forgalomba olyan gyógytermék, amelynek alkalmazása során veszélyes nemkívánatos hatást figyeltek volna meg, a készítmények zöme megfelelt a betegek és az egészségügyi szakemberek elvárásainak. A gyógytermékek száma 2004-ben kb. 550 volt.</w:t>
      </w:r>
    </w:p>
    <w:p>
      <w:pPr>
        <w:pStyle w:val="Normal"/>
        <w:spacing w:lineRule="auto" w:line="276"/>
        <w:jc w:val="both"/>
        <w:rPr/>
      </w:pPr>
      <w:r>
        <w:rPr>
          <w:rFonts w:cs="Calibri" w:ascii="Calibri" w:hAnsi="Calibri"/>
          <w:sz w:val="22"/>
          <w:szCs w:val="22"/>
        </w:rPr>
        <w:tab/>
        <w:t xml:space="preserve">A gyógytermékek száma az étrend-kiegészítők és az 52/2005 EüM rendelet megjelenésével egyidejűleg csökkenni kezdett. Nyilvánvalóvá vált ugyanis, hogy a gyógyszerré átminősítés problémákba fog ütközni. A zömmel kombinációs termékek nagyon nagy többségének nincs meg a tradicionálissá minősítéshez szükséges 15/30 éves piaci jelenlét időtartama, a megalapozott alkalmazás bizonyításához pedig gyakran hiányoznak a klinikai bizonyítékok. A mai igényeknek megfelelő humán vizsgálatok elvégzése a legtöbb termék esetén nem rentábilis. A jelenlegi jogszabályi környezetben átminősítésre csak a nagy múltú magyar termékek, egyes monokomponensű készítmények, a külföldi készítmények zöme és a klinikailag vizsgált termékekkel azonos/nagyon hasonló összetételű szerek esetén van reális esély. Ezt, valamint az étrend-kiegészítőkben rejlő lehetőséget felismerve egyre több gyártó vonta ki gyógytermékét, és helyezte piacra ugyanazt étrend-kiegészítőként. A gyógyszerek irányába az áramlás nem indult meg, ami a határidő közeledtével egyre reálisabbá vált az a veszély, hogy a több száz, értékes gyógytermék el fog veszni a gyógyászat számára. </w:t>
      </w:r>
    </w:p>
    <w:p>
      <w:pPr>
        <w:pStyle w:val="Normal"/>
        <w:spacing w:lineRule="auto" w:line="276"/>
        <w:jc w:val="both"/>
        <w:rPr>
          <w:rFonts w:ascii="Calibri" w:hAnsi="Calibri" w:cs="Calibri"/>
          <w:sz w:val="22"/>
          <w:szCs w:val="22"/>
        </w:rPr>
      </w:pPr>
      <w:r>
        <w:rPr>
          <w:rFonts w:cs="Calibri" w:ascii="Calibri" w:hAnsi="Calibri"/>
          <w:sz w:val="22"/>
          <w:szCs w:val="22"/>
        </w:rPr>
        <w:tab/>
        <w:t xml:space="preserve">Az elmúlt mintegy nyolc évben, a 37/2004 ESzCsM rendelet megjelenése óta több mint 10 000 étrend-kiegészítő került forgalomba, azaz számuk ma már elérte a gyógyszerek nagyságrendjét. Ma hetente több tucatnyi újabb, többnyire külföldön gyártott terméket jelentenek be (notifikálnak) az Országos Élelmezés- és Táplálkozástudományi Intézetnél (OÉTI). Az elégtelen törvényi háttér és az áttekinthetetlenül széles termékkínálat magában hordozza a visszaélések lehetőségét. A szabálytalan ajánlások, reklámok tisztességtelen előnyhöz juttatják a gátlástalanabb forgalmazókat a törvénytisztelőkkel szemben. Jelenleg úgy tűnik, a jogalkotó nem (teljesen) érte el a célját: étrend-kiegészítés címén jelenleg számos gyógynövény-készítmény van forgalomban a gyógyhatás kimondott vagy kimondatlan ígéretével. Szintén a jogalkotás elégtelenségére utal, hogy egyes gyártók (gyógyszergyárak is) étrend-kiegészítőként dobnak piacra gyógyszerdózisú növényi kivonatot tartalmazó termékeket. Az orvostechnikai eszközöket szabályzó rendelet következményei hazánkban nehezen felmérhetőek a hozzáférhető nyilvántartás hiányában. Csak sejteni lehet, hogy a meglehetősen laza szabályozás, az engedélyezés hiánya olyan termékeknek is piacra kerülést biztosíthat, amelyeknek más kategóriában (gyógyszer, illetve kozmetikum) lenne a helyük. </w:t>
      </w:r>
    </w:p>
    <w:p>
      <w:pPr>
        <w:pStyle w:val="Normal"/>
        <w:spacing w:lineRule="auto" w:line="276"/>
        <w:jc w:val="both"/>
        <w:rPr/>
      </w:pPr>
      <w:r>
        <w:rPr>
          <w:rFonts w:cs="Calibri" w:ascii="Calibri" w:hAnsi="Calibri"/>
          <w:sz w:val="22"/>
          <w:szCs w:val="22"/>
        </w:rPr>
        <w:tab/>
        <w:t>Az EU-s jogszabályoktól független probléma, hogy a 37/1976. (X.29.) MT rendelet</w:t>
      </w:r>
      <w:r>
        <w:rPr>
          <w:rStyle w:val="EndnoteCharacters"/>
          <w:rStyle w:val="EndnoteAnchor"/>
          <w:rFonts w:cs="Calibri" w:ascii="Calibri" w:hAnsi="Calibri"/>
          <w:sz w:val="22"/>
          <w:szCs w:val="22"/>
        </w:rPr>
        <w:endnoteReference w:id="51"/>
      </w:r>
      <w:r>
        <w:rPr>
          <w:rFonts w:cs="Calibri" w:ascii="Calibri" w:hAnsi="Calibri"/>
          <w:sz w:val="22"/>
          <w:szCs w:val="22"/>
        </w:rPr>
        <w:t xml:space="preserve"> hatályon kívül helyezésével hazánkban megszűnt a hatósági gyógynövény-minősítés, így a jelenleg forgalmazott növényi drogok minőségét – jó esetben – a gyártók saját minőségellenőrzési rendszere garantálja.</w:t>
      </w:r>
    </w:p>
    <w:p>
      <w:pPr>
        <w:pStyle w:val="Normal"/>
        <w:spacing w:lineRule="auto" w:line="276"/>
        <w:jc w:val="both"/>
        <w:rPr>
          <w:rFonts w:ascii="Calibri" w:hAnsi="Calibri" w:cs="Calibri"/>
          <w:b/>
          <w:b/>
          <w:bCs/>
          <w:i/>
          <w:i/>
          <w:iCs/>
          <w:sz w:val="22"/>
          <w:szCs w:val="22"/>
        </w:rPr>
      </w:pPr>
      <w:r>
        <w:rPr>
          <w:rFonts w:cs="Calibri" w:ascii="Calibri" w:hAnsi="Calibri"/>
          <w:sz w:val="22"/>
          <w:szCs w:val="22"/>
        </w:rPr>
        <w:tab/>
        <w:t xml:space="preserve">Mindezekről az ellentmondásokról, problémákról, dilemmákról a laikus fogyasztó, sőt az egészségügyi szakember is vajmi keveset tud. Ez kódolva is van a jogszabályok hiányában, ugyanis sem az állami szerveket, sem a forgalmazókat nem kötelezi jogszabály az étrend-kiegészítőkkel és az orvostechnikai eszközökkel kapcsolatos széleskörű tájékoztatásra, továbbá a törölt jogszabályok következtében megszűnő hatósági gyógynövény-minőség-ellenőrzés sem kapott kellő nyilvánosságot. </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Összegzés, lehetőségek</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t>Az elmúlt két-három évtizedben a gyógynövény alkalmazás elsősorban az iparilag fejlett világrészekben ment át nagy változáson. Átalakult a nemzetközi piac szerkezete: termelő-feldolgozó centrumok áttevődése fejlődő régiókba, új terjesztői struktúrák, és elosztó csatornák megjelenése. Az alkalmazás diverzifikálódott, az Európában megszokott gyógyteakultúra és gyógyszerfogyasztás mellett az európaitól eltérő kulturális hátterű, eltérő tudományos megalapozottságú alkalmazási irányzatok váltak divatossá, és újszerű termékekben jelentek meg gyógynövények.</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A megnövekedett lakossági érdeklődés és az ipar helyzetfelismerése stimulálta, sőt jelentős mértékig befolyásolta a jogalkotói, szabályozói munkát. A tanulmányozott országok példája mutatja, hogy a világszerte harmonizált gyógyszerszabályozással szemben a gyógynövényekkel és más természetes szerekkel kapcsolatos nemzeti szabályozói munka jelentős mértékben megtartotta a korábbi nemzeti különbségeket. Míg a divatszerű folyamat hullámszerűen terjed egyik régióról és országról a másikra, a vizsgált nemzeti szabályozásokban megvalósuló pozitív vonásokat más országok, régiók sajnos csak ritkán veszik át. Regionális szabályozásokra csak Európában vannak példák, de ezek vontatottan, előnytelen kompromissszumokkal járó, lassú egyeztetési folyamatokban jönnek létre. A mozaikszerű szabályozási helyzet a globalizálódó termékforgalmazási háttérrel szemben előnytelen szabályozási és jogalkalmazási hézagokhoz vezet. Erősödnek a nemzetközileg is egységes szabályozások szükségességét hangoztató vélemények. </w:t>
      </w:r>
    </w:p>
    <w:p>
      <w:pPr>
        <w:pStyle w:val="Normal"/>
        <w:spacing w:lineRule="auto" w:line="276"/>
        <w:ind w:firstLine="708"/>
        <w:jc w:val="both"/>
        <w:rPr>
          <w:rFonts w:ascii="Calibri" w:hAnsi="Calibri" w:cs="Calibri"/>
          <w:sz w:val="22"/>
          <w:szCs w:val="22"/>
        </w:rPr>
      </w:pPr>
      <w:r>
        <w:rPr>
          <w:rFonts w:cs="Calibri" w:ascii="Calibri" w:hAnsi="Calibri"/>
          <w:sz w:val="22"/>
          <w:szCs w:val="22"/>
        </w:rPr>
        <w:t>Az egészségápolásnak és a terápiának ezen a területén egyszerre vagyunk tanúi pozitív és negatív fejleményeknek. Az új szabályozások pozitívuma az, hogy a világ gyógynövényfogyasztása rendkívüli méreteket ölt és folyamatosan növekszik. A különböző földrészek fontos gyógynövényei mindenütt elérhető közös kinccsé válnak, és a legértékesebb elemek fokozatosan beépülnek a hivatalos orvoslás eszköztárába is. Az is pozitívum, hogy korábban a modern orvoslásban megbízhatatlannak tartott, és ezért ritkán alkalmazott gyógynövények korszerű szempontok szerinti újraértékelése ma intenzíven folyik, támogatást kap Európában, Észak-Amerikában és a többi kontinensen is. Csak ennek alapján lehet remény a gyógynövényes terápia valós értékeinek tisztázására és a konvencionális orvoslás eszköztárába integrálására.</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A növények alkalmazása az ember által az ókortól a mai napig sokféle célú volt. A két fő területet az emberi táplálkozás és az egészség védelme jelentette. Ez a kettős szerep ma új dimenziókkal gazdagodik, új lehetőségekkel és új problémákkal. Az átfedés a szerek alkalmazásában egyre erőteljesebb, illogikus megoldásokkal (nem megengedhető étrendi alkalmazások lehetősége, dózisok körüli bizonytalanságok, minőségi problémák), szakmai gondokkal. Míg a gyógyszerjellegű gyógynövénytermékekre vonatkozó garanciák szintjét az elmúlt időszakban hozott szabályozások, megengedhető kompromisszumokkal a többi gyógyszeréhez közelítették, a többi gyógynövényt tartalmazó termékcsoportnál a folyamat ellentétes – itt elsősorban az étrend-kiegészítőkre gondolunk. Az új szabályozások csak az étrend-kiegészítők megengedett alkalmazásait közelítették a gyógyszerekéhez, a termékekhez fűződő, rendeletileg előírt minőségi, biztonsági garanciákat azonban nem. Ez, együtt a nagyon gyenge jogalkalmazási és piacellenőrzési biztosítékokkal, szükségtelen fogyasztói kockázatok forrása és hosszú távon a gyógynövények újabb leértékelődéséhez vezethet.    </w:t>
      </w:r>
    </w:p>
    <w:p>
      <w:pPr>
        <w:pStyle w:val="Normal"/>
        <w:spacing w:lineRule="auto" w:line="276"/>
        <w:ind w:firstLine="708"/>
        <w:jc w:val="both"/>
        <w:rPr>
          <w:rFonts w:ascii="Calibri" w:hAnsi="Calibri" w:cs="Calibri"/>
          <w:sz w:val="22"/>
          <w:szCs w:val="22"/>
        </w:rPr>
      </w:pPr>
      <w:r>
        <w:rPr>
          <w:rFonts w:cs="Calibri" w:ascii="Calibri" w:hAnsi="Calibri"/>
          <w:sz w:val="22"/>
          <w:szCs w:val="22"/>
        </w:rPr>
        <w:t>Amennyiben a beteg és egészséges fogyasztók egészségét, biztonságát tekintjük az értékelések és szabályozások legfőbb céljának, akkor az összkép is ellentmondásos. Különösen az Európai Unió területén alakult ki teljesen fonák helyzet. Véleményünk szerint ennek eredete az Unió bürokratikus, fragmentált jogalkotásában, adminisztrációjában keresendő. Ennek jó példája, hogy a növényi gyógyszerek és étrend-kiegészítők szakmai felügyelete két, teljesen független, hatóság (EMEA, illetve az European Food Safety Authority (EFSA)) feladata. Hiányzik az egységes koncepció, a hatóságok közötti kommunikáció, amelynek központjában kompromisszumok nélkül a beteg fogyasztó biztonsága van. Pozitív nemzeti megoldások is léteznek (pl. Kanada), de azokat Európai jogalkotás eddig figyelmen kívül hagyta.</w:t>
      </w:r>
    </w:p>
    <w:p>
      <w:pPr>
        <w:pStyle w:val="Normal"/>
        <w:spacing w:lineRule="auto" w:line="276"/>
        <w:ind w:firstLine="708"/>
        <w:jc w:val="both"/>
        <w:rPr>
          <w:rFonts w:ascii="Calibri" w:hAnsi="Calibri" w:cs="Calibri"/>
          <w:sz w:val="22"/>
          <w:szCs w:val="22"/>
        </w:rPr>
      </w:pPr>
      <w:r>
        <w:rPr>
          <w:rFonts w:cs="Calibri" w:ascii="Calibri" w:hAnsi="Calibri"/>
          <w:sz w:val="22"/>
          <w:szCs w:val="22"/>
        </w:rPr>
        <w:t>A jogszabályváltozások következtében veszélybe került két, hazánkban korábba fontos termékcsoport (gyógytermékek és kiskereskedelemben forgalmazható gyógyteák) jövője. Ezek változatlan formában történő megtartása a közelgő határidő miatt már nem oldható meg, azonban a gyógynövény-eredetű termékek hosszú távú fennmaradása szempontjából az alábbi lehetőségek célok elérését tartjuk fontosnak:</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Minőségi növényi nyersanyagok előállítása</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a hatósági minősítéssel ezzel kapcsolatos jogszabályok megalkotásának kezdeményezése, ugyanis az export-versenyképesség és a hazaio piacon a gyógynövényekkel szembeni bizalom fenntartásának egyik fontos eszköze a nyersanyag minőségének garantálása lehet</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termesztők szakmai támogatása, képzése</w:t>
      </w:r>
    </w:p>
    <w:p>
      <w:pPr>
        <w:pStyle w:val="Normal"/>
        <w:spacing w:lineRule="auto" w:line="276"/>
        <w:jc w:val="both"/>
        <w:rPr>
          <w:rFonts w:ascii="Calibri" w:hAnsi="Calibri" w:cs="Calibri"/>
          <w:b/>
          <w:b/>
          <w:sz w:val="22"/>
          <w:szCs w:val="22"/>
        </w:rPr>
      </w:pPr>
      <w:r>
        <w:rPr>
          <w:rFonts w:cs="Calibri" w:ascii="Calibri" w:hAnsi="Calibri"/>
          <w:b/>
          <w:sz w:val="22"/>
          <w:szCs w:val="22"/>
        </w:rPr>
        <w:t>Minőségi és versenyképes gyógynövénytermékek előállítása</w:t>
      </w:r>
    </w:p>
    <w:p>
      <w:pPr>
        <w:pStyle w:val="Normal"/>
        <w:numPr>
          <w:ilvl w:val="0"/>
          <w:numId w:val="7"/>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rmesztés, feldolgozás integrálása a termesztők és feldolgozók közötti együttműködés megszervezésével</w:t>
      </w:r>
    </w:p>
    <w:p>
      <w:pPr>
        <w:pStyle w:val="Normal"/>
        <w:spacing w:lineRule="auto" w:line="276"/>
        <w:jc w:val="both"/>
        <w:rPr>
          <w:rFonts w:ascii="Calibri" w:hAnsi="Calibri" w:cs="Calibri"/>
          <w:b/>
          <w:b/>
          <w:sz w:val="22"/>
          <w:szCs w:val="22"/>
        </w:rPr>
      </w:pPr>
      <w:r>
        <w:rPr>
          <w:rFonts w:cs="Calibri" w:ascii="Calibri" w:hAnsi="Calibri"/>
          <w:b/>
          <w:sz w:val="22"/>
          <w:szCs w:val="22"/>
        </w:rPr>
        <w:t>A növényi eredetű termékek a meglévő termékkategóriákon belül, megfelelve a vonatkozó szabályozásnak</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örekvés a külsőleges készítmények orvostechnikai eszközként történő forgalomba hozatalár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örekvés a belsőlegesen alkalmazható termékek, beleértve a gyógyteák étrend-kiegészítőként történő forgalomba hozatalár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ennek érdekében tanácsadói iroda létrehozása a notifikáció, regisztráció megkönnyítésére.</w:t>
      </w:r>
    </w:p>
    <w:p>
      <w:pPr>
        <w:pStyle w:val="Normal"/>
        <w:spacing w:lineRule="auto" w:line="276"/>
        <w:jc w:val="both"/>
        <w:rPr>
          <w:rFonts w:ascii="Calibri" w:hAnsi="Calibri" w:cs="Calibri"/>
          <w:b/>
          <w:b/>
          <w:sz w:val="22"/>
          <w:szCs w:val="22"/>
        </w:rPr>
      </w:pPr>
      <w:r>
        <w:rPr>
          <w:rFonts w:cs="Calibri" w:ascii="Calibri" w:hAnsi="Calibri"/>
          <w:b/>
          <w:sz w:val="22"/>
          <w:szCs w:val="22"/>
        </w:rPr>
        <w:t>Törekvés a hazai igényeknek megfelelő termékkategóriák létrehozásár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osztrák példa mintájára a hagyományla rendelkező népi gyógyászati gyakorlat és a „kézműves” jellegű gyógynövénytermékek megőrzés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hosszú távon nemzeti kezdeményezés (és ehhez más tagállamok megnyerése partnernek) az EU-s direktívák által meghatározott jelenlegi termékkategóriák mellett olyan kategória létrehozására, amely a korábbi hazai gyógytermékrendelethez hasonlóan a bizonyított hatású, biztonságos gyógynöbvények piacra jutását segíti.</w:t>
      </w:r>
      <w:r>
        <w:br w:type="page"/>
      </w:r>
    </w:p>
    <w:p>
      <w:pPr>
        <w:pStyle w:val="Normal"/>
        <w:spacing w:lineRule="auto" w:line="276"/>
        <w:ind w:left="-284" w:firstLine="284"/>
        <w:jc w:val="both"/>
        <w:rPr>
          <w:rFonts w:ascii="Calibri" w:hAnsi="Calibri" w:cs="Calibri"/>
          <w:b/>
          <w:b/>
          <w:sz w:val="22"/>
          <w:szCs w:val="22"/>
        </w:rPr>
      </w:pPr>
      <w:r>
        <w:rPr>
          <w:rFonts w:cs="Calibri" w:ascii="Calibri" w:hAnsi="Calibri"/>
          <w:b/>
          <w:sz w:val="22"/>
          <w:szCs w:val="22"/>
        </w:rPr>
        <w:t>IRODALOMJEGYZÉK</w:t>
      </w:r>
    </w:p>
    <w:p>
      <w:pPr>
        <w:pStyle w:val="Normal"/>
        <w:rPr>
          <w:rFonts w:ascii="Calibri" w:hAnsi="Calibri" w:cs="Calibri"/>
          <w:b/>
          <w:b/>
          <w:sz w:val="22"/>
          <w:szCs w:val="22"/>
        </w:rPr>
      </w:pPr>
      <w:r>
        <w:rPr>
          <w:rFonts w:cs="Calibri" w:ascii="Calibri" w:hAnsi="Calibri"/>
          <w:b/>
          <w:sz w:val="22"/>
          <w:szCs w:val="22"/>
        </w:rPr>
      </w:r>
    </w:p>
    <w:sectPr>
      <w:footerReference w:type="default" r:id="rId3"/>
      <w:footnotePr>
        <w:numFmt w:val="chicago"/>
        <w:numRestart w:val="eachPage"/>
      </w:footnotePr>
      <w:endnotePr>
        <w:numFmt w:val="decimal"/>
      </w:endnotePr>
      <w:type w:val="nextPage"/>
      <w:pgSz w:w="11906" w:h="16838"/>
      <w:pgMar w:left="1134"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Országos Tisztifőorvosi Hivatal Közegészségügyi Főosztály</w:t>
      </w:r>
      <w:r>
        <w:rPr>
          <w:rFonts w:cs="Calibri" w:ascii="Calibri" w:hAnsi="Calibri"/>
          <w:sz w:val="20"/>
          <w:szCs w:val="20"/>
        </w:rPr>
        <w:t xml:space="preserve"> : Az országos tisztifőorvos </w:t>
      </w:r>
      <w:r>
        <w:rPr>
          <w:rFonts w:cs="Calibri" w:ascii="Calibri" w:hAnsi="Calibri"/>
          <w:i/>
          <w:sz w:val="20"/>
          <w:szCs w:val="20"/>
        </w:rPr>
        <w:tab/>
      </w:r>
      <w:r>
        <w:rPr>
          <w:rFonts w:cs="Calibri" w:ascii="Calibri" w:hAnsi="Calibri"/>
          <w:sz w:val="20"/>
          <w:szCs w:val="20"/>
        </w:rPr>
        <w:t xml:space="preserve">közleménye a Free Choice Kft. Által forgalmazott étrend-kiegészítők forgalmazásának </w:t>
        <w:tab/>
        <w:t>megtiltásáról. Budapest, 2008. junius 11.</w:t>
      </w:r>
    </w:p>
  </w:endnote>
  <w:endnote w:id="3">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Gazdasági Versenyhivatal Versenytanács</w:t>
      </w:r>
      <w:r>
        <w:rPr>
          <w:rFonts w:cs="Calibri" w:ascii="Calibri" w:hAnsi="Calibri"/>
          <w:sz w:val="20"/>
          <w:szCs w:val="20"/>
        </w:rPr>
        <w:t xml:space="preserve"> : Határozat Vj-74/2005; Vj-86/2006; Vj-87/2007; Vj/156/2007; Vj-209/2007; Gazdasági Versenyhivatal Kommunikációs  Csoport közleménye Nem gyógyít a Flavin és az Olimpiq StemCell.</w:t>
      </w:r>
    </w:p>
  </w:endnote>
  <w:endnote w:id="4">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Lord, G. M. et al. : </w:t>
      </w:r>
      <w:r>
        <w:rPr>
          <w:rFonts w:cs="Calibri" w:ascii="Calibri" w:hAnsi="Calibri"/>
          <w:sz w:val="20"/>
          <w:szCs w:val="20"/>
        </w:rPr>
        <w:t xml:space="preserve">Nephropathy caused by Chinese herbs in the UK. </w:t>
      </w:r>
      <w:r>
        <w:rPr>
          <w:rFonts w:cs="Calibri" w:ascii="Calibri" w:hAnsi="Calibri"/>
          <w:i/>
          <w:sz w:val="20"/>
          <w:szCs w:val="20"/>
        </w:rPr>
        <w:tab/>
      </w:r>
      <w:r>
        <w:rPr>
          <w:rFonts w:cs="Calibri" w:ascii="Calibri" w:hAnsi="Calibri"/>
          <w:sz w:val="20"/>
          <w:szCs w:val="20"/>
        </w:rPr>
        <w:t>Lancet 354, 481-483 (1999)</w:t>
      </w:r>
    </w:p>
  </w:endnote>
  <w:endnote w:id="5">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Nowack, R.</w:t>
      </w:r>
      <w:r>
        <w:rPr>
          <w:rFonts w:cs="Calibri" w:ascii="Calibri" w:hAnsi="Calibri"/>
          <w:sz w:val="20"/>
          <w:szCs w:val="20"/>
        </w:rPr>
        <w:t xml:space="preserve"> : Nierenversagen durch aristolochiasaurehaltige Heilmittel. Z. Phytother. 25, 67-74 (2004)</w:t>
      </w:r>
    </w:p>
  </w:endnote>
  <w:endnote w:id="6">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Schoepfer, A. M. et al.</w:t>
      </w:r>
      <w:r>
        <w:rPr>
          <w:rFonts w:cs="Calibri" w:ascii="Calibri" w:hAnsi="Calibri"/>
          <w:sz w:val="20"/>
          <w:szCs w:val="20"/>
        </w:rPr>
        <w:t xml:space="preserve"> :  Herbal does not mean innocuous: Ten cases of severe hepatotoxicity </w:t>
        <w:tab/>
        <w:t>associated with dietary supplements from Herbalife  products. J. Hepatol. 47,521-526 (2007).</w:t>
      </w:r>
    </w:p>
  </w:endnote>
  <w:endnote w:id="7">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World Health Organization</w:t>
      </w:r>
      <w:r>
        <w:rPr>
          <w:rFonts w:cs="Calibri" w:ascii="Calibri" w:hAnsi="Calibri"/>
          <w:sz w:val="20"/>
          <w:szCs w:val="20"/>
        </w:rPr>
        <w:t>: Gudelines for the Assessment of Herbal Medicines. WHO Expert</w:t>
        <w:tab/>
        <w:t>Committee on Specifications for Pharmaceutical Preparations. Technical Report Series, No863. Geneva, 1996.</w:t>
      </w:r>
    </w:p>
  </w:endnote>
  <w:endnote w:id="8">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World Health Organization Regional Office for the Western Pacific</w:t>
      </w:r>
      <w:r>
        <w:rPr>
          <w:rFonts w:cs="Calibri" w:ascii="Calibri" w:hAnsi="Calibri"/>
          <w:sz w:val="20"/>
          <w:szCs w:val="20"/>
        </w:rPr>
        <w:t xml:space="preserve"> : Research Guidelines for Evaluating the Safety and Efficacy of Herbal Medicines. Manila, 1993.; </w:t>
      </w:r>
      <w:r>
        <w:rPr>
          <w:rFonts w:cs="Calibri" w:ascii="Calibri" w:hAnsi="Calibri"/>
          <w:i/>
          <w:sz w:val="20"/>
          <w:szCs w:val="20"/>
        </w:rPr>
        <w:t xml:space="preserve">World Health Organization </w:t>
      </w:r>
      <w:r>
        <w:rPr>
          <w:rFonts w:cs="Calibri" w:ascii="Calibri" w:hAnsi="Calibri"/>
          <w:sz w:val="20"/>
          <w:szCs w:val="20"/>
        </w:rPr>
        <w:t>: Quality Control Methods for Medicinal Plant Materials. Geneva, 1998.</w:t>
      </w:r>
    </w:p>
  </w:endnote>
  <w:endnote w:id="9">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World Health Organization</w:t>
      </w:r>
      <w:r>
        <w:rPr>
          <w:rFonts w:cs="Calibri" w:ascii="Calibri" w:hAnsi="Calibri"/>
          <w:sz w:val="20"/>
          <w:szCs w:val="20"/>
        </w:rPr>
        <w:t xml:space="preserve"> : General Guidelines for Mthodologies on Research and Evaluation Traditional Medicine. WHO/EDM/TRM/2000.l. Geneva, 2000.</w:t>
      </w:r>
    </w:p>
  </w:endnote>
  <w:endnote w:id="10">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World Health Organization </w:t>
      </w:r>
      <w:r>
        <w:rPr>
          <w:rFonts w:cs="Calibri" w:ascii="Calibri" w:hAnsi="Calibri"/>
          <w:sz w:val="20"/>
          <w:szCs w:val="20"/>
        </w:rPr>
        <w:t>: WHO Guidelines on Good Agricultural Practices (GACP) for Medicinal Plants. Geneva, 2003.</w:t>
      </w:r>
    </w:p>
  </w:endnote>
  <w:endnote w:id="11">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bCs/>
          <w:i/>
          <w:iCs/>
          <w:sz w:val="20"/>
          <w:szCs w:val="20"/>
        </w:rPr>
        <w:t>J. Brinckmann:</w:t>
      </w:r>
      <w:r>
        <w:rPr>
          <w:rFonts w:cs="Calibri" w:ascii="Calibri" w:hAnsi="Calibri"/>
          <w:bCs/>
          <w:iCs/>
          <w:sz w:val="20"/>
          <w:szCs w:val="20"/>
        </w:rPr>
        <w:t xml:space="preserve"> </w:t>
      </w:r>
      <w:r>
        <w:rPr>
          <w:rFonts w:cs="Calibri" w:ascii="Calibri" w:hAnsi="Calibri"/>
          <w:bCs/>
          <w:sz w:val="20"/>
          <w:szCs w:val="20"/>
        </w:rPr>
        <w:t xml:space="preserve">Consumer Backlash Against Chinese Ingredients and Products Continues. </w:t>
      </w:r>
      <w:r>
        <w:rPr>
          <w:rFonts w:cs="Calibri" w:ascii="Calibri" w:hAnsi="Calibri"/>
          <w:bCs/>
          <w:iCs/>
          <w:sz w:val="20"/>
          <w:szCs w:val="20"/>
        </w:rPr>
        <w:t>MNS Medicinal Plant and Extracts Report, 24 Sept, 2007.</w:t>
      </w:r>
    </w:p>
  </w:endnote>
  <w:endnote w:id="12">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World Health Organization </w:t>
      </w:r>
      <w:r>
        <w:rPr>
          <w:rFonts w:cs="Calibri" w:ascii="Calibri" w:hAnsi="Calibri"/>
          <w:sz w:val="20"/>
          <w:szCs w:val="20"/>
        </w:rPr>
        <w:t>: WHO Monographs on Selected Medicinal Plants. Vol. I-IV. Geneva, 1999-2006.</w:t>
      </w:r>
    </w:p>
  </w:endnote>
  <w:endnote w:id="13">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Yeh, G. Y. et al. </w:t>
      </w:r>
      <w:r>
        <w:rPr>
          <w:rFonts w:cs="Calibri" w:ascii="Calibri" w:hAnsi="Calibri"/>
          <w:sz w:val="20"/>
          <w:szCs w:val="20"/>
        </w:rPr>
        <w:t>: Complementary and alternative medicine use among patients with  diabetes mellitus: results of a national survey. Am. J. Pub. Health 92, 1648-1652</w:t>
        <w:tab/>
        <w:t xml:space="preserve">(2002). </w:t>
      </w:r>
    </w:p>
  </w:endnote>
  <w:endnote w:id="14">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Egede, L. E. et al</w:t>
      </w:r>
      <w:r>
        <w:rPr>
          <w:rFonts w:cs="Calibri" w:ascii="Calibri" w:hAnsi="Calibri"/>
          <w:sz w:val="20"/>
          <w:szCs w:val="20"/>
        </w:rPr>
        <w:t>. : The prevalence and pattern of complementary and alternative medicine use in individuals with diabetes. Diabetes Care 25, 324-329 (2002).</w:t>
      </w:r>
    </w:p>
  </w:endnote>
  <w:endnote w:id="15">
    <w:p>
      <w:pPr>
        <w:pStyle w:val="Normal"/>
        <w:widowControl w:val="false"/>
        <w:autoSpaceDE w:val="false"/>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Meyer, Y.-P. And D. A. Gillatt </w:t>
      </w:r>
      <w:r>
        <w:rPr>
          <w:rFonts w:cs="Calibri" w:ascii="Calibri" w:hAnsi="Calibri"/>
          <w:sz w:val="20"/>
          <w:szCs w:val="20"/>
        </w:rPr>
        <w:t>: Alternative medications for benign prostatic hyperplasia available on the Internet: a review of the evidence for their use. BJU International 90, 41-44 (2002).</w:t>
      </w:r>
    </w:p>
  </w:endnote>
  <w:endnote w:id="16">
    <w:p>
      <w:pPr>
        <w:pStyle w:val="Normal"/>
        <w:widowControl w:val="false"/>
        <w:autoSpaceDE w:val="false"/>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11/1997. (V. 28.) NM rendelet a természetgyógyászati tevékenység gyakorlásának egyes kérdéseiről</w:t>
      </w:r>
    </w:p>
  </w:endnote>
  <w:endnote w:id="17">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Köszeginé Szalai H. et al </w:t>
      </w:r>
      <w:r>
        <w:rPr>
          <w:rFonts w:cs="Calibri" w:ascii="Calibri" w:hAnsi="Calibri"/>
          <w:sz w:val="20"/>
          <w:szCs w:val="20"/>
        </w:rPr>
        <w:t xml:space="preserve">: A fitoterapeutikumok engedélyezésének külföldi és hazai gyakorlata, a gyógyszerengedélyező hatóságok által kialakított és alkalmazott adatbázisok összehasonlítása. Fitoterápia 4(3), 66-71 (1999) </w:t>
      </w:r>
    </w:p>
  </w:endnote>
  <w:endnote w:id="18">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 xml:space="preserve">Tari J. </w:t>
      </w:r>
      <w:r>
        <w:rPr>
          <w:rFonts w:cs="Calibri" w:ascii="Calibri" w:hAnsi="Calibri"/>
          <w:sz w:val="20"/>
          <w:szCs w:val="20"/>
        </w:rPr>
        <w:t>: Kedvező hatású gyógynövény-készítmények besorolása és engedélyezésének követelményei.Diplomamunka. Szeged, 2005.</w:t>
      </w:r>
    </w:p>
  </w:endnote>
  <w:endnote w:id="19">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Ládi Sz. :</w:t>
      </w:r>
      <w:r>
        <w:rPr>
          <w:rFonts w:cs="Calibri" w:ascii="Calibri" w:hAnsi="Calibri"/>
          <w:sz w:val="20"/>
          <w:szCs w:val="20"/>
        </w:rPr>
        <w:t xml:space="preserve"> Az alkalmazott táplálkozás-tudomány – A 21. század gyógymódja. Komplementer Medicina 2008(3), 66-68.</w:t>
      </w:r>
    </w:p>
  </w:endnote>
  <w:endnote w:id="20">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i/>
        </w:rPr>
        <w:t>37/2004. (IV.26.) EszCsM rendelet</w:t>
      </w:r>
      <w:r>
        <w:rPr>
          <w:rFonts w:cs="Calibri" w:ascii="Calibri" w:hAnsi="Calibri"/>
        </w:rPr>
        <w:t xml:space="preserve"> az étrend-kiegészítőkről. 2§ a) pont</w:t>
      </w:r>
    </w:p>
  </w:endnote>
  <w:endnote w:id="21">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i/>
        </w:rPr>
        <w:t>37/2004. (IV.26.) EszCsM rendelet</w:t>
      </w:r>
      <w:r>
        <w:rPr>
          <w:rFonts w:cs="Calibri" w:ascii="Calibri" w:hAnsi="Calibri"/>
        </w:rPr>
        <w:t xml:space="preserve"> az étrend-kiegészítőkről. 62§ (2) pont.</w:t>
      </w:r>
    </w:p>
  </w:endnote>
  <w:endnote w:id="22">
    <w:p>
      <w:pPr>
        <w:pStyle w:val="Normal"/>
        <w:tabs>
          <w:tab w:val="clear" w:pos="708"/>
          <w:tab w:val="left" w:pos="720" w:leader="none"/>
        </w:tabs>
        <w:overflowPunct w:val="false"/>
        <w:autoSpaceDE w:val="false"/>
        <w:spacing w:lineRule="auto" w:line="276" w:before="0" w:after="12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Blumenthal, M. (Sen. Ed.) : Herbal Medicine – Expanded Comission E Monographs, American Botanical Council, Austin, 2000, pp. 197-200.</w:t>
      </w:r>
    </w:p>
  </w:endnote>
  <w:endnote w:id="23">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European Scientific Cooperation on Phytotherapy Monographs. Fasc. 1-6. ESCOP Secretariat, Exeter, UK, 1996-1999.</w:t>
      </w:r>
    </w:p>
  </w:endnote>
  <w:endnote w:id="24">
    <w:p>
      <w:pPr>
        <w:pStyle w:val="Endnote"/>
        <w:spacing w:lineRule="auto" w:line="276" w:before="0" w:after="120"/>
        <w:rPr/>
      </w:pPr>
      <w:r>
        <w:rPr>
          <w:rStyle w:val="EndnoteCharacters"/>
        </w:rPr>
        <w:endnoteRef/>
      </w:r>
      <w:r>
        <w:rPr>
          <w:rFonts w:cs="Calibri" w:ascii="Calibri" w:hAnsi="Calibri"/>
        </w:rPr>
        <w:t xml:space="preserve"> </w:t>
      </w:r>
      <w:r>
        <w:rPr>
          <w:rStyle w:val="A7"/>
          <w:rFonts w:cs="Calibri" w:ascii="Calibri" w:hAnsi="Calibri"/>
          <w:sz w:val="20"/>
          <w:szCs w:val="20"/>
        </w:rPr>
        <w:t>http://www.china.org.cn/government/whitepaper/2008-08/20/content_16282375.htm</w:t>
      </w:r>
    </w:p>
  </w:endnote>
  <w:endnote w:id="25">
    <w:p>
      <w:pPr>
        <w:pStyle w:val="Endnote"/>
        <w:spacing w:lineRule="auto" w:line="276" w:before="0" w:after="120"/>
        <w:rPr/>
      </w:pPr>
      <w:r>
        <w:rPr>
          <w:rStyle w:val="EndnoteCharacters"/>
        </w:rPr>
        <w:endnoteRef/>
      </w:r>
      <w:r>
        <w:rPr>
          <w:rFonts w:cs="Calibri" w:ascii="Calibri" w:hAnsi="Calibri"/>
        </w:rPr>
        <w:t xml:space="preserve"> </w:t>
      </w:r>
      <w:r>
        <w:rPr>
          <w:rStyle w:val="A7"/>
          <w:rFonts w:cs="Calibri" w:ascii="Calibri" w:hAnsi="Calibri"/>
          <w:sz w:val="20"/>
          <w:szCs w:val="20"/>
        </w:rPr>
        <w:t>http://www.who.int/mediacentre/factsheets/fs134/en/</w:t>
      </w:r>
    </w:p>
  </w:endnote>
  <w:endnote w:id="26">
    <w:p>
      <w:pPr>
        <w:pStyle w:val="Endnote"/>
        <w:spacing w:lineRule="auto" w:line="276" w:before="0" w:after="120"/>
        <w:rPr/>
      </w:pPr>
      <w:r>
        <w:rPr>
          <w:rStyle w:val="EndnoteCharacters"/>
        </w:rPr>
        <w:endnoteRef/>
      </w:r>
      <w:r>
        <w:rPr>
          <w:rFonts w:cs="Calibri" w:ascii="Calibri" w:hAnsi="Calibri"/>
        </w:rPr>
        <w:t xml:space="preserve"> </w:t>
      </w:r>
      <w:r>
        <w:rPr>
          <w:rStyle w:val="A7"/>
          <w:rFonts w:cs="Calibri" w:ascii="Calibri" w:hAnsi="Calibri"/>
          <w:sz w:val="20"/>
          <w:szCs w:val="20"/>
        </w:rPr>
        <w:t>http://former.sfda.gov.cn/cmsweb/webportal/W45649037/A48335975.html.</w:t>
      </w:r>
    </w:p>
  </w:endnote>
  <w:endnote w:id="27">
    <w:p>
      <w:pPr>
        <w:pStyle w:val="Endnote"/>
        <w:spacing w:lineRule="auto" w:line="276" w:before="0" w:after="120"/>
        <w:rPr/>
      </w:pPr>
      <w:r>
        <w:rPr>
          <w:rStyle w:val="EndnoteCharacters"/>
        </w:rPr>
        <w:endnoteRef/>
      </w:r>
      <w:r>
        <w:rPr>
          <w:rFonts w:cs="Calibri" w:ascii="Calibri" w:hAnsi="Calibri"/>
        </w:rPr>
        <w:t xml:space="preserve"> </w:t>
      </w:r>
      <w:r>
        <w:rPr>
          <w:rStyle w:val="A7"/>
          <w:rFonts w:cs="Calibri" w:ascii="Calibri" w:hAnsi="Calibri"/>
          <w:i/>
          <w:iCs/>
          <w:sz w:val="20"/>
          <w:szCs w:val="20"/>
        </w:rPr>
        <w:t xml:space="preserve">Szendrei, K. </w:t>
      </w:r>
      <w:r>
        <w:rPr>
          <w:rStyle w:val="A7"/>
          <w:rFonts w:cs="Calibri" w:ascii="Calibri" w:hAnsi="Calibri"/>
          <w:sz w:val="20"/>
          <w:szCs w:val="20"/>
        </w:rPr>
        <w:t>: The Place of Herbal Medicines in Addiction Treatment. International Expert Group. London, 12-16, February 2006.</w:t>
      </w:r>
    </w:p>
  </w:endnote>
  <w:endnote w:id="28">
    <w:p>
      <w:pPr>
        <w:pStyle w:val="Endnote"/>
        <w:spacing w:lineRule="auto" w:line="276" w:before="0" w:after="120"/>
        <w:rPr/>
      </w:pPr>
      <w:r>
        <w:rPr>
          <w:rStyle w:val="EndnoteCharacters"/>
        </w:rPr>
        <w:endnoteRef/>
      </w:r>
      <w:r>
        <w:rPr>
          <w:rFonts w:cs="Calibri" w:ascii="Calibri" w:hAnsi="Calibri"/>
        </w:rPr>
        <w:t xml:space="preserve"> </w:t>
      </w:r>
      <w:r>
        <w:rPr>
          <w:rStyle w:val="A7"/>
          <w:rFonts w:cs="Calibri" w:ascii="Calibri" w:hAnsi="Calibri"/>
          <w:i/>
          <w:iCs/>
          <w:sz w:val="20"/>
          <w:szCs w:val="20"/>
        </w:rPr>
        <w:t>Szendrei, K. és Vasas, A.</w:t>
      </w:r>
      <w:r>
        <w:rPr>
          <w:rStyle w:val="A7"/>
          <w:rFonts w:cs="Calibri" w:ascii="Calibri" w:hAnsi="Calibri"/>
          <w:sz w:val="20"/>
          <w:szCs w:val="20"/>
        </w:rPr>
        <w:t xml:space="preserve">: Gyógyszerészet </w:t>
      </w:r>
      <w:r>
        <w:rPr>
          <w:rStyle w:val="A7"/>
          <w:rFonts w:cs="Calibri" w:ascii="Calibri" w:hAnsi="Calibri"/>
          <w:i/>
          <w:iCs/>
          <w:sz w:val="20"/>
          <w:szCs w:val="20"/>
        </w:rPr>
        <w:t>52</w:t>
      </w:r>
      <w:r>
        <w:rPr>
          <w:rStyle w:val="A7"/>
          <w:rFonts w:cs="Calibri" w:ascii="Calibri" w:hAnsi="Calibri"/>
          <w:sz w:val="20"/>
          <w:szCs w:val="20"/>
        </w:rPr>
        <w:t>, 31,34-38 (</w:t>
      </w:r>
      <w:r>
        <w:rPr>
          <w:rStyle w:val="A7"/>
          <w:rFonts w:cs="Calibri" w:ascii="Calibri" w:hAnsi="Calibri"/>
          <w:i/>
          <w:iCs/>
          <w:sz w:val="20"/>
          <w:szCs w:val="20"/>
        </w:rPr>
        <w:t>2008</w:t>
      </w:r>
      <w:r>
        <w:rPr>
          <w:rStyle w:val="A7"/>
          <w:rFonts w:cs="Calibri" w:ascii="Calibri" w:hAnsi="Calibri"/>
          <w:sz w:val="20"/>
          <w:szCs w:val="20"/>
        </w:rPr>
        <w:t>).</w:t>
      </w:r>
    </w:p>
  </w:endnote>
  <w:endnote w:id="29">
    <w:p>
      <w:pPr>
        <w:pStyle w:val="Endnote"/>
        <w:spacing w:lineRule="auto" w:line="276" w:before="0" w:after="120"/>
        <w:rPr/>
      </w:pPr>
      <w:r>
        <w:rPr>
          <w:rStyle w:val="EndnoteCharacters"/>
        </w:rPr>
        <w:endnoteRef/>
      </w:r>
      <w:r>
        <w:rPr>
          <w:rFonts w:cs="Calibri" w:ascii="Calibri" w:hAnsi="Calibri"/>
        </w:rPr>
        <w:t xml:space="preserve"> </w:t>
      </w:r>
      <w:r>
        <w:rPr>
          <w:rStyle w:val="A7"/>
          <w:rFonts w:cs="Calibri" w:ascii="Calibri" w:hAnsi="Calibri"/>
          <w:sz w:val="20"/>
          <w:szCs w:val="20"/>
        </w:rPr>
        <w:t>http://www.lehmanlaw.com/resource-centre/laws-and-regulations/pharma/the-drug- administration-law-of-the-peoples-republic-of-china-2001.html</w:t>
      </w:r>
    </w:p>
  </w:endnote>
  <w:endnote w:id="30">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i/>
          <w:sz w:val="20"/>
          <w:szCs w:val="20"/>
        </w:rPr>
        <w:t>Anonim</w:t>
      </w:r>
      <w:r>
        <w:rPr>
          <w:rFonts w:cs="Calibri" w:ascii="Calibri" w:hAnsi="Calibri"/>
          <w:sz w:val="20"/>
          <w:szCs w:val="20"/>
        </w:rPr>
        <w:t xml:space="preserve"> : </w:t>
      </w:r>
      <w:r>
        <w:rPr>
          <w:rFonts w:cs="Calibri" w:ascii="Calibri" w:hAnsi="Calibri"/>
          <w:bCs/>
          <w:sz w:val="20"/>
          <w:szCs w:val="20"/>
        </w:rPr>
        <w:t>USP !!! Opens New Facility in China that will Test Raw Materials for Dietary Supplements.</w:t>
      </w:r>
      <w:r>
        <w:rPr>
          <w:rFonts w:cs="Calibri" w:ascii="Calibri" w:hAnsi="Calibri"/>
          <w:bCs/>
          <w:i/>
          <w:iCs/>
          <w:sz w:val="20"/>
          <w:szCs w:val="20"/>
        </w:rPr>
        <w:t xml:space="preserve"> </w:t>
      </w:r>
      <w:r>
        <w:rPr>
          <w:rFonts w:cs="Calibri" w:ascii="Calibri" w:hAnsi="Calibri"/>
          <w:bCs/>
          <w:iCs/>
          <w:sz w:val="20"/>
          <w:szCs w:val="20"/>
        </w:rPr>
        <w:t>HerbalGram 77, 20-21 (2008).</w:t>
      </w:r>
    </w:p>
  </w:endnote>
  <w:endnote w:id="31">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rPr>
        <w:t>Anonim : HerbalGram 78, 60-63 (20078)</w:t>
      </w:r>
    </w:p>
  </w:endnote>
  <w:endnote w:id="32">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rPr>
        <w:t>http://nccam.nih.gov/</w:t>
      </w:r>
    </w:p>
  </w:endnote>
  <w:endnote w:id="33">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rPr>
        <w:t>Schiff, Jr. P.L. et al.: The Development of USP Botanical Dietary Supplements Monographs, 1995-2005. J Nat Prod 69, 464-472 (2006)</w:t>
      </w:r>
    </w:p>
  </w:endnote>
  <w:endnote w:id="34">
    <w:p>
      <w:pPr>
        <w:pStyle w:val="Endnote"/>
        <w:spacing w:lineRule="auto" w:line="276" w:before="0" w:after="120"/>
        <w:rPr/>
      </w:pPr>
      <w:r>
        <w:rPr>
          <w:rStyle w:val="EndnoteCharacters"/>
        </w:rPr>
        <w:endnoteRef/>
      </w:r>
      <w:r>
        <w:rPr>
          <w:rFonts w:cs="Calibri" w:ascii="Calibri" w:hAnsi="Calibri"/>
        </w:rPr>
        <w:t xml:space="preserve"> </w:t>
      </w:r>
      <w:hyperlink r:id="rId1">
        <w:r>
          <w:rPr>
            <w:rStyle w:val="InternetLink"/>
            <w:rFonts w:cs="Calibri" w:ascii="Calibri" w:hAnsi="Calibri"/>
          </w:rPr>
          <w:t>http://www.mayoclinic.com/health/herbal-supplements/SA00044</w:t>
        </w:r>
      </w:hyperlink>
    </w:p>
  </w:endnote>
  <w:endnote w:id="35">
    <w:p>
      <w:pPr>
        <w:pStyle w:val="Endnote"/>
        <w:spacing w:lineRule="auto" w:line="276" w:before="0" w:after="120"/>
        <w:rPr/>
      </w:pPr>
      <w:r>
        <w:rPr>
          <w:rStyle w:val="EndnoteCharacters"/>
        </w:rPr>
        <w:endnoteRef/>
      </w:r>
      <w:r>
        <w:rPr>
          <w:rFonts w:cs="Calibri" w:ascii="Calibri" w:hAnsi="Calibri"/>
        </w:rPr>
        <w:t xml:space="preserve"> </w:t>
      </w:r>
      <w:hyperlink r:id="rId2">
        <w:r>
          <w:rPr>
            <w:rStyle w:val="InternetLink"/>
            <w:rFonts w:cs="Calibri" w:ascii="Calibri" w:hAnsi="Calibri"/>
          </w:rPr>
          <w:t>http://www.magyarhirlap.hu/belfold/biztonsagosabb_vitaminok_es_zsiregetok.html</w:t>
        </w:r>
      </w:hyperlink>
    </w:p>
  </w:endnote>
  <w:endnote w:id="36">
    <w:p>
      <w:pPr>
        <w:pStyle w:val="Endnote"/>
        <w:spacing w:lineRule="auto" w:line="276" w:before="0" w:after="120"/>
        <w:rPr/>
      </w:pPr>
      <w:r>
        <w:rPr>
          <w:rStyle w:val="EndnoteCharacters"/>
        </w:rPr>
        <w:endnoteRef/>
      </w:r>
      <w:r>
        <w:rPr>
          <w:rFonts w:cs="Calibri" w:ascii="Calibri" w:hAnsi="Calibri"/>
        </w:rPr>
        <w:t xml:space="preserve"> </w:t>
      </w:r>
      <w:hyperlink r:id="rId3">
        <w:r>
          <w:rPr>
            <w:rStyle w:val="InternetLink"/>
            <w:rFonts w:cs="Calibri" w:ascii="Calibri" w:hAnsi="Calibri"/>
          </w:rPr>
          <w:t>http://www.hc-sc.gc.ca/dhp-mps/prodnatur/index-eng.php</w:t>
        </w:r>
      </w:hyperlink>
      <w:r>
        <w:rPr>
          <w:rFonts w:cs="Calibri" w:ascii="Calibri" w:hAnsi="Calibri"/>
        </w:rPr>
        <w:t xml:space="preserve"> </w:t>
      </w:r>
    </w:p>
  </w:endnote>
  <w:endnote w:id="37">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rPr>
        <w:t xml:space="preserve">Health Canada – FAQ, 2003 </w:t>
      </w:r>
    </w:p>
  </w:endnote>
  <w:endnote w:id="38">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Natural Health Products Regulations. SOR/DORS/2003-196. Canada Gazette Part II. Vol. 137, No. 13. pp. 1532-1607.</w:t>
      </w:r>
    </w:p>
  </w:endnote>
  <w:endnote w:id="39">
    <w:p>
      <w:pPr>
        <w:pStyle w:val="Endnote"/>
        <w:spacing w:lineRule="auto" w:line="276" w:before="0" w:after="120"/>
        <w:rPr/>
      </w:pPr>
      <w:r>
        <w:rPr>
          <w:rStyle w:val="EndnoteCharacters"/>
        </w:rPr>
        <w:endnoteRef/>
      </w:r>
      <w:r>
        <w:rPr>
          <w:rFonts w:cs="Calibri" w:ascii="Calibri" w:hAnsi="Calibri"/>
        </w:rPr>
        <w:t xml:space="preserve"> </w:t>
      </w:r>
      <w:hyperlink r:id="rId4">
        <w:r>
          <w:rPr>
            <w:rStyle w:val="InternetLink"/>
            <w:rFonts w:cs="Calibri" w:ascii="Calibri" w:hAnsi="Calibri"/>
          </w:rPr>
          <w:t>http://www.naturalproductsinsider.com/articles/2010/01/canadian-supplement-market-and-regs.aspx</w:t>
        </w:r>
      </w:hyperlink>
    </w:p>
  </w:endnote>
  <w:endnote w:id="40">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World Health Organization : Regulatory Situation of Herbal Medicines. A Worldwide Review. WHO/TRM/98.1, Who, Geneva, 1998.</w:t>
      </w:r>
    </w:p>
  </w:endnote>
  <w:endnote w:id="41">
    <w:p>
      <w:pPr>
        <w:pStyle w:val="Endnote"/>
        <w:spacing w:lineRule="auto" w:line="276" w:before="0" w:after="120"/>
        <w:rPr/>
      </w:pPr>
      <w:r>
        <w:rPr>
          <w:rStyle w:val="EndnoteCharacters"/>
        </w:rPr>
        <w:endnoteRef/>
      </w:r>
      <w:r>
        <w:rPr>
          <w:rFonts w:cs="Calibri" w:ascii="Calibri" w:hAnsi="Calibri"/>
        </w:rPr>
        <w:t xml:space="preserve"> </w:t>
      </w:r>
      <w:hyperlink r:id="rId5">
        <w:r>
          <w:rPr>
            <w:rStyle w:val="InternetLink"/>
            <w:rFonts w:cs="Calibri" w:ascii="Calibri" w:hAnsi="Calibri"/>
          </w:rPr>
          <w:t>http://www.emea.europa.eu/htms/general/contacts/HMPC/HMPC.html</w:t>
        </w:r>
      </w:hyperlink>
    </w:p>
  </w:endnote>
  <w:endnote w:id="42">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Marco Silano, Massimo De Vincenzi, Alessandro De Vincenzi, Vittorio Silano: The new European legislation on traditional herbal medicines: main features and perspectives. Fitoterapia, 2004; 75: 107-116.</w:t>
      </w:r>
    </w:p>
  </w:endnote>
  <w:endnote w:id="43">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Az Európai Parlament és a Tanács 2004/24/EK irányelve (2004. március 31.) az emberi felhasználásra szánt gyógyszerek közösségi kódexéről szóló 2001/83/EK irányelvnek a hagyományos növényi gyógyszerek tekintetében történő módosításáról</w:t>
      </w:r>
    </w:p>
  </w:endnote>
  <w:endnote w:id="44">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Az Európai Parlament és a Tanács 2001/83/EK irányelve (2001. november 6.) az emberi felhasználásra szánt gyógyszerek közösségi kódexéről</w:t>
      </w:r>
    </w:p>
  </w:endnote>
  <w:endnote w:id="45">
    <w:p>
      <w:pPr>
        <w:pStyle w:val="Endnote"/>
        <w:spacing w:lineRule="auto" w:line="276" w:before="0" w:after="120"/>
        <w:rPr/>
      </w:pPr>
      <w:r>
        <w:rPr>
          <w:rStyle w:val="EndnoteCharacters"/>
        </w:rPr>
        <w:endnoteRef/>
      </w:r>
      <w:r>
        <w:rPr>
          <w:rFonts w:cs="Calibri" w:ascii="Calibri" w:hAnsi="Calibri"/>
        </w:rPr>
        <w:t xml:space="preserve"> </w:t>
      </w:r>
      <w:hyperlink r:id="rId6">
        <w:r>
          <w:rPr>
            <w:rStyle w:val="InternetLink"/>
            <w:rFonts w:cs="Calibri" w:ascii="Calibri" w:hAnsi="Calibri"/>
          </w:rPr>
          <w:t>http://nationalagentur.unesco.at/cgi-bin/unesco/element.pl?eid=1&amp;lang=en</w:t>
        </w:r>
      </w:hyperlink>
    </w:p>
  </w:endnote>
  <w:endnote w:id="46">
    <w:p>
      <w:pPr>
        <w:pStyle w:val="Endnote"/>
        <w:spacing w:lineRule="auto" w:line="276" w:before="0" w:after="120"/>
        <w:rPr/>
      </w:pPr>
      <w:r>
        <w:rPr>
          <w:rStyle w:val="EndnoteCharacters"/>
        </w:rPr>
        <w:endnoteRef/>
      </w:r>
      <w:r>
        <w:rPr>
          <w:rFonts w:cs="Calibri" w:ascii="Calibri" w:hAnsi="Calibri"/>
        </w:rPr>
        <w:t xml:space="preserve"> </w:t>
      </w:r>
      <w:hyperlink r:id="rId7">
        <w:r>
          <w:rPr>
            <w:rStyle w:val="InternetLink"/>
            <w:rFonts w:cs="Calibri" w:ascii="Calibri" w:hAnsi="Calibri"/>
          </w:rPr>
          <w:t>http://nationalagentur.unesco.at/cgi-bin/unesco/element.pl?eid=5&amp;lang=en</w:t>
        </w:r>
      </w:hyperlink>
    </w:p>
  </w:endnote>
  <w:endnote w:id="47">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Az Európai Parlament és a Tanács 2002/46/EK irányelve (2002. június 10.) az étrend-kiegészítőkre vonatkozó tagállami jogszabályok közelítéséről</w:t>
      </w:r>
    </w:p>
  </w:endnote>
  <w:endnote w:id="48">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color w:val="000000"/>
        </w:rPr>
        <w:t>93/42/EEC EU irányelv az orvostechnikai eszközökről</w:t>
      </w:r>
    </w:p>
  </w:endnote>
  <w:endnote w:id="49">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52/2005. (XI. 18.) EüM rendelet az emberi alkalmazásra kerülő gyógyszerek forgalomba hozataláról</w:t>
      </w:r>
    </w:p>
  </w:endnote>
  <w:endnote w:id="50">
    <w:p>
      <w:pPr>
        <w:pStyle w:val="Normal"/>
        <w:spacing w:lineRule="auto" w:line="276" w:before="0" w:after="120"/>
        <w:rPr/>
      </w:pPr>
      <w:r>
        <w:rPr>
          <w:rStyle w:val="EndnoteCharacters"/>
        </w:rPr>
        <w:endnoteRef/>
      </w:r>
      <w:r>
        <w:rPr>
          <w:rFonts w:cs="Calibri" w:ascii="Calibri" w:hAnsi="Calibri"/>
          <w:sz w:val="20"/>
          <w:szCs w:val="20"/>
        </w:rPr>
        <w:t xml:space="preserve"> </w:t>
      </w:r>
      <w:r>
        <w:rPr>
          <w:rFonts w:cs="Calibri" w:ascii="Calibri" w:hAnsi="Calibri"/>
          <w:sz w:val="20"/>
          <w:szCs w:val="20"/>
        </w:rPr>
        <w:t>10/1987. (VIII. 19.) EüM rendelet a gyógyszernek nem minősülő gyógyhatású anyagok és készítmények nyilvántartásáról és forgalomba hozataláról</w:t>
      </w:r>
    </w:p>
  </w:endnote>
  <w:endnote w:id="51">
    <w:p>
      <w:pPr>
        <w:pStyle w:val="Endnote"/>
        <w:spacing w:lineRule="auto" w:line="276" w:before="0" w:after="120"/>
        <w:rPr/>
      </w:pPr>
      <w:r>
        <w:rPr>
          <w:rStyle w:val="EndnoteCharacters"/>
        </w:rPr>
        <w:endnoteRef/>
      </w:r>
      <w:r>
        <w:rPr>
          <w:rFonts w:cs="Calibri" w:ascii="Calibri" w:hAnsi="Calibri"/>
        </w:rPr>
        <w:t xml:space="preserve"> </w:t>
      </w:r>
      <w:r>
        <w:rPr>
          <w:rFonts w:cs="Calibri" w:ascii="Calibri" w:hAnsi="Calibri"/>
        </w:rPr>
        <w:t>37/1976. (X. 29.) MT rendelet a gyógynövények és illóolajok vizsgálatáról, minősítéséről, forgalomba hozataláról és ellenőrzéséről, egységes szerkezetben a végrehajtásáról szóló 2/1978. (III. 16.) NIM rendelettel (www.mtk.nyme.hu/~food/int.../37-1976%20MT%20rendelet.do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Az írás a következő felhasználásával készült: Szendrei K., Csupor D., Simon L.: Merre tart a gyógynövény-alkalmazás és -szabályozás? 1. rész </w:t>
      </w:r>
      <w:r>
        <w:rPr>
          <w:rFonts w:cs="Calibri" w:ascii="Calibri" w:hAnsi="Calibri"/>
          <w:i/>
        </w:rPr>
        <w:t>Gyógyszerészet</w:t>
      </w:r>
      <w:r>
        <w:rPr>
          <w:rFonts w:cs="Calibri" w:ascii="Calibri" w:hAnsi="Calibri"/>
        </w:rPr>
        <w:t xml:space="preserve"> 2009; 53(4) 208-214Simon L., Szendrei K., Csupor D.:  Merre tart a gyógynövény-alkalmazás és -szabályozás? 2. rész </w:t>
      </w:r>
      <w:r>
        <w:rPr>
          <w:rFonts w:cs="Calibri" w:ascii="Calibri" w:hAnsi="Calibri"/>
          <w:i/>
        </w:rPr>
        <w:t>Gyógyszerészet</w:t>
      </w:r>
      <w:r>
        <w:rPr>
          <w:rFonts w:cs="Calibri" w:ascii="Calibri" w:hAnsi="Calibri"/>
        </w:rPr>
        <w:t xml:space="preserve"> 2009; 53(5): 278-284; Szendrei K., Csupor D., Simon L.: Merre tart a gyógynövény-alkalmazás és -szabályozás? 3. rész Szabályozás a fejlett világban: a Kommission-E-től a hagyományos növényi gyógyszerekig. </w:t>
      </w:r>
      <w:r>
        <w:rPr>
          <w:rFonts w:cs="Calibri" w:ascii="Calibri" w:hAnsi="Calibri"/>
          <w:i/>
        </w:rPr>
        <w:t>Gyógyszerészet</w:t>
      </w:r>
      <w:r>
        <w:rPr>
          <w:rFonts w:cs="Calibri" w:ascii="Calibri" w:hAnsi="Calibri"/>
        </w:rPr>
        <w:t xml:space="preserve"> 2009; 53 (7).</w:t>
      </w:r>
    </w:p>
    <w:p>
      <w:pPr>
        <w:pStyle w:val="Footnote"/>
        <w:rPr>
          <w:rFonts w:ascii="Calibri" w:hAnsi="Calibri" w:cs="Calibri"/>
        </w:rPr>
      </w:pPr>
      <w:r>
        <w:rPr>
          <w:rFonts w:cs="Calibri" w:ascii="Calibri" w:hAnsi="Calibri"/>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8" w:hanging="1260"/>
      </w:pPr>
      <w:r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decimal"/>
      <w:lvlText w:val="%1)"/>
      <w:lvlJc w:val="left"/>
      <w:pPr>
        <w:tabs>
          <w:tab w:val="num" w:pos="0"/>
        </w:tabs>
        <w:ind w:left="1998" w:hanging="129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2486" w:hanging="360"/>
      </w:pPr>
      <w:r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
    <w:lvl w:ilvl="0">
      <w:start w:val="6720"/>
      <w:numFmt w:val="bullet"/>
      <w:lvlText w:val="-"/>
      <w:lvlJc w:val="left"/>
      <w:pPr>
        <w:tabs>
          <w:tab w:val="num" w:pos="0"/>
        </w:tabs>
        <w:ind w:left="1068" w:hanging="360"/>
      </w:pPr>
      <w:rPr>
        <w:rFonts w:ascii="Calibri" w:hAnsi="Calibri" w:cs="Calibri" w:hint="default"/>
      </w:rPr>
    </w:lvl>
  </w:abstractNum>
  <w:abstractNum w:abstractNumId="7">
    <w:lvl w:ilvl="0">
      <w:start w:val="6720"/>
      <w:numFmt w:val="bullet"/>
      <w:lvlText w:val="-"/>
      <w:lvlJc w:val="left"/>
      <w:pPr>
        <w:tabs>
          <w:tab w:val="num" w:pos="0"/>
        </w:tabs>
        <w:ind w:left="1068"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gjegyzetszvegeChar">
    <w:name w:val="Végjegyzet szövege Char"/>
    <w:qFormat/>
    <w:rPr>
      <w:lang w:val="hu-HU" w:eastAsia="ko-KR" w:bidi="ar-SA"/>
    </w:rPr>
  </w:style>
  <w:style w:type="character" w:styleId="EndnoteCharacters">
    <w:name w:val="Endnote Characters"/>
    <w:qFormat/>
    <w:rPr>
      <w:vertAlign w:val="superscript"/>
    </w:rPr>
  </w:style>
  <w:style w:type="character" w:styleId="LbjegyzetszvegChar">
    <w:name w:val="Lábjegyzetszöveg Char"/>
    <w:qFormat/>
    <w:rPr>
      <w:lang w:val="hu-HU" w:eastAsia="ko-KR" w:bidi="ar-SA"/>
    </w:rPr>
  </w:style>
  <w:style w:type="character" w:styleId="FootnoteCharacters">
    <w:name w:val="Footnote Characters"/>
    <w:qFormat/>
    <w:rPr>
      <w:vertAlign w:val="superscript"/>
    </w:rPr>
  </w:style>
  <w:style w:type="character" w:styleId="A7">
    <w:name w:val="A7"/>
    <w:qFormat/>
    <w:rPr>
      <w:rFonts w:cs="Times New CE;Times New Roman"/>
      <w:color w:val="000000"/>
      <w:sz w:val="18"/>
      <w:szCs w:val="18"/>
    </w:rPr>
  </w:style>
  <w:style w:type="character" w:styleId="LlbChar">
    <w:name w:val="Élőláb Char"/>
    <w:basedOn w:val="Bekezdsalapbettpusa"/>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yoclinic.com/health/herbal-supplements/SA00044" TargetMode="External"/><Relationship Id="rId2" Type="http://schemas.openxmlformats.org/officeDocument/2006/relationships/hyperlink" Target="http://www.magyarhirlap.hu/belfold/biztonsagosabb_vitaminok_es_zsiregetok.html" TargetMode="External"/><Relationship Id="rId3" Type="http://schemas.openxmlformats.org/officeDocument/2006/relationships/hyperlink" Target="http://www.hc-sc.gc.ca/dhp-mps/prodnatur/index-eng.php" TargetMode="External"/><Relationship Id="rId4" Type="http://schemas.openxmlformats.org/officeDocument/2006/relationships/hyperlink" Target="http://www.naturalproductsinsider.com/articles/2010/01/canadian-supplement-market-and-regs.aspx" TargetMode="External"/><Relationship Id="rId5" Type="http://schemas.openxmlformats.org/officeDocument/2006/relationships/hyperlink" Target="http://www.emea.europa.eu/htms/general/contacts/HMPC/HMPC.html" TargetMode="External"/><Relationship Id="rId6" Type="http://schemas.openxmlformats.org/officeDocument/2006/relationships/hyperlink" Target="http://nationalagentur.unesco.at/cgi-bin/unesco/element.pl?eid=1&amp;lang=en" TargetMode="External"/><Relationship Id="rId7" Type="http://schemas.openxmlformats.org/officeDocument/2006/relationships/hyperlink" Target="http://nationalagentur.unesco.at/cgi-bin/unesco/element.pl?eid=5&amp;lang=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22:00Z</dcterms:created>
  <dc:creator>Dr. Szendrei Kálmán</dc:creator>
  <dc:description/>
  <dc:language>en-US</dc:language>
  <cp:lastModifiedBy>Munkácsi Nikolett</cp:lastModifiedBy>
  <dcterms:modified xsi:type="dcterms:W3CDTF">2012-05-15T10:22:00Z</dcterms:modified>
  <cp:revision>2</cp:revision>
  <dc:subject/>
  <dc:title>Gyógynövény-eredetű termékek és jogi szabályozásuk hazánkban és a világ más részein</dc:title>
</cp:coreProperties>
</file>