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925</wp:posOffset>
                </wp:positionH>
                <wp:positionV relativeFrom="paragraph">
                  <wp:posOffset>-587375</wp:posOffset>
                </wp:positionV>
                <wp:extent cx="3155950" cy="277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ktatószám:  ….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zsgacsoport: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pszám: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génylés tárgy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 w:before="60" w:after="0"/>
                              <w:ind w:hanging="18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 xml:space="preserve">– Új tételigénylé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módosítás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törlé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181" w:hanging="181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rábbi igénylés iktatószáma (módosítás vagy törlés esetén): ..................................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gy aláírt, beszkennelt példányt a Herman Ottó Intézetbe a teteligenyles@hoi.hu kérünk külden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5pt;height:218.5pt;mso-wrap-distance-left:9.05pt;mso-wrap-distance-right:9.05pt;mso-wrap-distance-top:0pt;mso-wrap-distance-bottom:0pt;margin-top:-46.2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ktatószám:  …. 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zsgacsoport: 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pszám: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génylés tárgy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 w:before="60" w:after="0"/>
                        <w:ind w:hanging="18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  <w:t xml:space="preserve">– Új tételigénylé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módosítás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törlé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181" w:hanging="181"/>
                        <w:textAlignment w:val="auto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rábbi igénylés iktatószáma (módosítás vagy törlés esetén): ..................................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Egy aláírt, beszkennelt példányt a Herman Ottó Intézetbe a teteligenyles@hoi.hu kérünk külde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-587375</wp:posOffset>
                </wp:positionV>
                <wp:extent cx="3613150" cy="277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zsgaszervező/képző intézmény neve, cím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velezési címe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19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OM azonosító v. Felnőttképzési nyilvántartási szá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zsgaszervezésre jogosító okirat v. jogszabály 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gyintéző neve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/fax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ail: …………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5pt;height:218.5pt;mso-wrap-distance-left:9.05pt;mso-wrap-distance-right:9.05pt;mso-wrap-distance-top:0pt;mso-wrap-distance-bottom:0pt;margin-top:-46.2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Vizsgaszervező/képző intézmény neve, címe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velezési címe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19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OM azonosító v. Felnőttképzési nyilvántartási szám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zsgaszervezésre jogosító okirat v. jogszabály szám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Ügyintéző neve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/fax: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Email: ……………………………………………….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27940</wp:posOffset>
                </wp:positionV>
                <wp:extent cx="21653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2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20015</wp:posOffset>
                </wp:positionV>
                <wp:extent cx="216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9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635</wp:posOffset>
                </wp:positionH>
                <wp:positionV relativeFrom="paragraph">
                  <wp:posOffset>635</wp:posOffset>
                </wp:positionV>
                <wp:extent cx="21653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pt;mso-position-vertical-relative:text;margin-left:4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240"/>
        <w:jc w:val="center"/>
        <w:rPr/>
      </w:pPr>
      <w:r>
        <w:rPr>
          <w:sz w:val="32"/>
          <w:szCs w:val="32"/>
        </w:rPr>
        <w:t>SZÓBELI TÉTELIGÉNYLŐ LAP</w:t>
      </w:r>
    </w:p>
    <w:p>
      <w:pPr>
        <w:pStyle w:val="Normal"/>
        <w:tabs>
          <w:tab w:val="clear" w:pos="709"/>
          <w:tab w:val="left" w:pos="4080" w:leader="none"/>
        </w:tabs>
        <w:spacing w:before="120" w:after="0"/>
        <w:jc w:val="center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OMPLEX </w:t>
      </w:r>
      <w:r>
        <w:rPr>
          <w:sz w:val="22"/>
          <w:szCs w:val="22"/>
        </w:rPr>
        <w:t xml:space="preserve"> szakmai </w:t>
      </w:r>
      <w:r>
        <w:rPr>
          <w:b/>
          <w:sz w:val="22"/>
          <w:szCs w:val="22"/>
          <w:u w:val="single"/>
        </w:rPr>
        <w:t>OK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vizsgához</w:t>
      </w:r>
      <w:r>
        <w:rPr>
          <w:sz w:val="22"/>
          <w:szCs w:val="22"/>
          <w:u w:val="single"/>
        </w:rPr>
        <w:t>*</w:t>
      </w:r>
      <w:r>
        <w:rPr>
          <w:sz w:val="22"/>
          <w:szCs w:val="22"/>
        </w:rPr>
        <w:t>,</w:t>
      </w:r>
    </w:p>
    <w:p>
      <w:pPr>
        <w:pStyle w:val="Normal"/>
        <w:spacing w:before="0" w:after="1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16"/>
          <w:szCs w:val="16"/>
        </w:rPr>
        <w:t xml:space="preserve"> </w:t>
      </w:r>
      <w:r>
        <w:rPr>
          <w:b/>
          <w:bCs/>
          <w:sz w:val="22"/>
          <w:szCs w:val="16"/>
        </w:rPr>
        <w:t>Földművelésügyi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Minisztérium</w:t>
      </w:r>
      <w:r>
        <w:rPr>
          <w:sz w:val="22"/>
          <w:szCs w:val="22"/>
        </w:rPr>
        <w:t xml:space="preserve"> illetékességi körébe tartozó </w:t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/>
      </w:pPr>
      <w:r>
        <w:rPr>
          <w:sz w:val="22"/>
          <w:szCs w:val="22"/>
        </w:rPr>
        <w:t xml:space="preserve">azonosító számú,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44390</wp:posOffset>
                </wp:positionV>
                <wp:extent cx="248158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236"/>
                              <w:gridCol w:w="454"/>
                              <w:gridCol w:w="454"/>
                              <w:gridCol w:w="454"/>
                              <w:gridCol w:w="258"/>
                              <w:gridCol w:w="454"/>
                              <w:gridCol w:w="454"/>
                              <w:gridCol w:w="2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bookmarkStart w:id="0" w:name="_Hlk204653386"/>
                                  <w:bookmarkStart w:id="1" w:name="OLE_LINK5"/>
                                  <w:bookmarkStart w:id="2" w:name="OLE_LINK4"/>
                                  <w:bookmarkStart w:id="3" w:name="_Hlk204653358"/>
                                  <w:bookmarkStart w:id="4" w:name="OLE_LINK3"/>
                                  <w:bookmarkStart w:id="5" w:name="OLE_LINK2"/>
                                  <w:bookmarkStart w:id="6" w:name="_Hlk204653386"/>
                                  <w:bookmarkStart w:id="7" w:name="OLE_LINK5"/>
                                  <w:bookmarkStart w:id="8" w:name="OLE_LINK4"/>
                                  <w:bookmarkStart w:id="9" w:name="_Hlk204653358"/>
                                  <w:bookmarkStart w:id="10" w:name="OLE_LINK3"/>
                                  <w:bookmarkStart w:id="11" w:name="OLE_LINK2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7.5pt;mso-wrap-distance-left:0pt;mso-wrap-distance-right:7.1pt;mso-wrap-distance-top:0pt;mso-wrap-distance-bottom:0pt;margin-top:36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236"/>
                        <w:gridCol w:w="454"/>
                        <w:gridCol w:w="454"/>
                        <w:gridCol w:w="454"/>
                        <w:gridCol w:w="258"/>
                        <w:gridCol w:w="454"/>
                        <w:gridCol w:w="454"/>
                        <w:gridCol w:w="2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  <w:bookmarkStart w:id="12" w:name="_Hlk204653386"/>
                            <w:bookmarkStart w:id="13" w:name="OLE_LINK5"/>
                            <w:bookmarkStart w:id="14" w:name="OLE_LINK4"/>
                            <w:bookmarkStart w:id="15" w:name="_Hlk204653358"/>
                            <w:bookmarkStart w:id="16" w:name="OLE_LINK3"/>
                            <w:bookmarkStart w:id="17" w:name="OLE_LINK2"/>
                            <w:bookmarkStart w:id="18" w:name="_Hlk204653386"/>
                            <w:bookmarkStart w:id="19" w:name="OLE_LINK5"/>
                            <w:bookmarkStart w:id="20" w:name="OLE_LINK4"/>
                            <w:bookmarkStart w:id="21" w:name="_Hlk204653358"/>
                            <w:bookmarkStart w:id="22" w:name="OLE_LINK3"/>
                            <w:bookmarkStart w:id="23" w:name="OLE_LINK2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..……………………..…………………………….…… </w:t>
      </w:r>
      <w:r>
        <w:rPr>
          <w:sz w:val="22"/>
          <w:szCs w:val="22"/>
        </w:rPr>
        <w:t xml:space="preserve">       megnevezésű szakképesítéshez. </w:t>
      </w:r>
    </w:p>
    <w:p>
      <w:pPr>
        <w:pStyle w:val="Normal"/>
        <w:tabs>
          <w:tab w:val="clear" w:pos="709"/>
          <w:tab w:val="left" w:pos="77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 xml:space="preserve">A fent megnevezett OKJ szerinti komplex szakmai vizsgához jóváhagyott, hitelesített tételsort rendelek meg a 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levelezési címre.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 xml:space="preserve">A </w:t>
      </w:r>
      <w:hyperlink r:id="rId2">
        <w:r>
          <w:rPr>
            <w:rStyle w:val="InternetLink"/>
          </w:rPr>
          <w:t>www.hermanottointezet.hu</w:t>
        </w:r>
      </w:hyperlink>
      <w:r>
        <w:rPr/>
        <w:t xml:space="preserve"> honlapon a képzés – szakképzési dokumentumok link alatt található szóbeli tételek a felkészítésben munkaanyagként használhatók, azonban a vizsgaszervezőnek rendelkeznie kell a vizsgáztatni kívánt szakképesítéshez az intézet által hitelesített tételsorral. Ez a tételsor valamennyi, a megjelölt szakképesítésben szervezett szakmai vizsgán sokszorosítással felhasználható. A szakmai vizsgabizottságnak a hitelesített tételsort a szakmai vizsga nyitóértekezletén be kell mutatni.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  <w:tab w:val="left" w:pos="9923" w:leader="dot"/>
        </w:tabs>
        <w:spacing w:before="120" w:after="0"/>
        <w:ind w:hanging="238"/>
        <w:jc w:val="left"/>
        <w:rPr/>
      </w:pPr>
      <w:r>
        <w:rPr>
          <w:sz w:val="20"/>
        </w:rPr>
        <w:t>…………………</w:t>
      </w:r>
      <w:r>
        <w:rPr>
          <w:sz w:val="20"/>
        </w:rPr>
        <w:t>, …… év……………hó…… nap</w:t>
        <w:tab/>
      </w:r>
      <w:r>
        <w:rPr>
          <w:sz w:val="22"/>
          <w:szCs w:val="22"/>
        </w:rPr>
        <w:t>.………………………………...………</w: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/>
      </w:pPr>
      <w:r>
        <w:rPr>
          <w:sz w:val="20"/>
          <w:szCs w:val="22"/>
        </w:rPr>
        <w:t>Intézmény</w:t>
      </w:r>
      <w:r>
        <w:rPr>
          <w:sz w:val="20"/>
        </w:rPr>
        <w:t xml:space="preserve"> vezetőjének neve</w: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360" w:leader="none"/>
        </w:tabs>
        <w:ind w:left="5040" w:hanging="0"/>
        <w:rPr/>
      </w:pPr>
      <w:r>
        <w:rPr/>
        <w:t>P.H.</w:t>
        <w:tab/>
        <w:t>……………………………………...</w:t>
      </w:r>
    </w:p>
    <w:p>
      <w:pPr>
        <w:pStyle w:val="Normal"/>
        <w:ind w:left="6383" w:hanging="0"/>
        <w:jc w:val="center"/>
        <w:rPr>
          <w:sz w:val="20"/>
        </w:rPr>
      </w:pPr>
      <w:r>
        <w:rPr>
          <w:sz w:val="20"/>
        </w:rPr>
        <w:t>aláírása</w:t>
      </w:r>
    </w:p>
    <w:sectPr>
      <w:type w:val="nextPage"/>
      <w:pgSz w:w="11906" w:h="16838"/>
      <w:pgMar w:left="1134" w:right="851" w:gutter="0" w:header="0" w:top="16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240" w:after="120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7484" w:leader="none"/>
      </w:tabs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anottointeze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4:00Z</dcterms:created>
  <dc:creator>Arató Gábor</dc:creator>
  <dc:description/>
  <cp:keywords/>
  <dc:language>en-US</dc:language>
  <cp:lastModifiedBy>Takács Tamás</cp:lastModifiedBy>
  <cp:lastPrinted>2013-05-09T06:10:00Z</cp:lastPrinted>
  <dcterms:modified xsi:type="dcterms:W3CDTF">2017-11-07T08:54:00Z</dcterms:modified>
  <cp:revision>2</cp:revision>
  <dc:subject/>
  <dc:title>Intézmény neve, székhelyének címe:</dc:title>
</cp:coreProperties>
</file>