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GÁLLAPODÁS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nyertes pályázóknak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l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yertes pályázó (továbbiakban: </w:t>
      </w:r>
      <w:r>
        <w:rPr>
          <w:rFonts w:cs="Verdana" w:ascii="Verdana" w:hAnsi="Verdana"/>
          <w:b/>
          <w:i/>
          <w:sz w:val="20"/>
          <w:szCs w:val="20"/>
        </w:rPr>
        <w:t>Támogatot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e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pviseletre jogosult személy neve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pviseletre jogosult személy beosztás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ámo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öldművelésügyi és Vidékfejlesztési Minisztérium (továbbiakban: </w:t>
      </w:r>
      <w:r>
        <w:rPr>
          <w:rFonts w:cs="Verdana" w:ascii="Verdana" w:hAnsi="Verdana"/>
          <w:b/>
          <w:i/>
          <w:sz w:val="20"/>
          <w:szCs w:val="20"/>
        </w:rPr>
        <w:t>FVM</w:t>
      </w:r>
      <w:r>
        <w:rPr>
          <w:rFonts w:cs="Verdana" w:ascii="Verdana" w:hAnsi="Verdana"/>
          <w:sz w:val="20"/>
          <w:szCs w:val="20"/>
        </w:rPr>
        <w:t>) mint az Új Magyarország Vidékfejlesztési Program Irányító Hatóság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 támogatás megvalósításában közreműködő cég (továbbiakban: </w:t>
      </w:r>
      <w:r>
        <w:rPr>
          <w:rFonts w:cs="Verdana" w:ascii="Verdana" w:hAnsi="Verdana"/>
          <w:b/>
          <w:i/>
          <w:sz w:val="20"/>
          <w:szCs w:val="20"/>
        </w:rPr>
        <w:t>Közreműködő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lin Communications Magyarország Kf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24 Budapest, Németvölgyi út 62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pviseletre jogosult: Wendler Tamás ügyvezető igazga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állapodás tárgy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ámogató által 2009. február 10.-én kiírt, a Merlin Kft. közreműködésével lebonyolításra kerülő „Vidéki rendezvények, falunapok szervezése 2009” pályázatban Támogatott által elnyert technikai segítségnyújtás biztosításának feltéte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zménye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ámogatott az FVM által 2009. május 15. és december 31. közötti időszakban megvalósítandó "Vidéki rendezvények, falunapok szervezésére" kiírt pályázat (a továbbiakban: </w:t>
      </w:r>
      <w:r>
        <w:rPr>
          <w:rFonts w:cs="Verdana" w:ascii="Verdana" w:hAnsi="Verdana"/>
          <w:b/>
          <w:i/>
          <w:sz w:val="20"/>
          <w:szCs w:val="20"/>
        </w:rPr>
        <w:t>Pályázat</w:t>
      </w:r>
      <w:r>
        <w:rPr>
          <w:rFonts w:cs="Verdana" w:ascii="Verdana" w:hAnsi="Verdana"/>
          <w:sz w:val="20"/>
          <w:szCs w:val="20"/>
        </w:rPr>
        <w:t>) keretében támogatást nyer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özreműködő az FVM Vidékfejlesztési, Képzési és Szaktanácsadási Intézet (a továbbiakban: FVM VKSZI) által kiírt „Rendezvényszervezés” tárgyú közbeszerzés nyertes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özreműködő az FVM és az FVM VKSZI közös megbízásából a Pályázaton nyertes rendezvények lebonyolítása keretében Támogatott részére az 1. sz. mellékletben megjelölt, a rendezvény szervezésével, azon belül pedig az ÚMVP, rendezvényen történő megjelenésével és népszerűsítésével kapcsolatos egyes szervezési és lebonyolítási költségeket megtéríti Támogatott, mint nyertes pályázó részér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ámogatás célj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ámogatás célja a Támogatott által megrendezésre kerülő falunap vagy vidéki rendezvény (a továbbiakban: </w:t>
      </w:r>
      <w:r>
        <w:rPr>
          <w:rFonts w:cs="Verdana" w:ascii="Verdana" w:hAnsi="Verdana"/>
          <w:b/>
          <w:i/>
          <w:sz w:val="20"/>
          <w:szCs w:val="20"/>
        </w:rPr>
        <w:t>Rendezvény</w:t>
      </w:r>
      <w:r>
        <w:rPr>
          <w:rFonts w:cs="Verdana" w:ascii="Verdana" w:hAnsi="Verdana"/>
          <w:sz w:val="20"/>
          <w:szCs w:val="20"/>
        </w:rPr>
        <w:t>) sikeres lebonyolításának elősegítése, az ÚMVP, rendezvényen történő megjelenésének és népszerűsítésének biztosítás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során elnyert támogatás feltétele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megszervezése, előkészítése és teljeskörű lebonyolítása a Támogatott feladata, beleértve az összes szükséges technikai és infrastrukturális háttér biztosítását, a programok szervezését, alvállalkozók, fellépők szervezését és szerződtetését, az eseményre közönség szervezését és biztosításá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szervezésével és lebonyolításával kapcsolatos összes felelősség Támogatottat terheli, beleértve a vis maior káreseményeket, és a nem megfelelő szervezésből vagy lebonyolításból adódó káreseményeket és következményeke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ámogató e megállapodás keretében megtéríti a pályázatban megjelölt rendezvénnyel kapcsolatos, azon belül az ÚMVP, rendezvényen való megjelenésével és népszerűsítésével kapcsolatos egyes lebonyolítási és szervezési költségeke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ott biztosítja, hogy az ÚMVP a rendezvényen az alábbi formákban megjelenjen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ÚMVP logó megjelenítése a rendezvényt népszerűsítő anyagokon, kiadványokon és információs anyagokon. (műsorfüzet, plakát, hirdetés, molinó és egyéb hordozók)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MVP kommunikációs csomag megjelenése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1 db 7 m X 2,5 m – es ÚMVP molinó kihelyezése a központi színpad hátterébe (színpad hiányában a rendezvény központi, jól látható helyére). (A molinó helyszínre szállítása Közreműködő, míg kihelyezése Támogatott feladata.)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b ÚMVP sátor részére terület és áramvételi lehetőség biztosítása a rendezvény központi, nagy látogatottsággal bíró, a központi színpadhoz közel eső területen.</w:t>
        <w:br/>
        <w:t>Az ÚMVP sátor berendezése: 1 db infópult, 2 db bárszék, 1 db tárgyaló asztal, 4 db tárgyaló szék.</w:t>
        <w:br/>
        <w:t>Az ÚMVP sátor személyzete: 2 fő hostess, 1 fő projektvezető, 1 fő biztonsági őr.</w:t>
        <w:br/>
        <w:t>Az ÚMVP sátor funkciója: ÚMVP népszerűsítése, tájékoztató anyagok, információs kiadványok terjesztése, valamint szakmai tanácsadás ÚMVP témakörben a HVI képviselője által.</w:t>
        <w:br/>
        <w:t>(Az ÚMVP kommunikációs csomag szállítása és helyszíni felállítása a Közreműködő feladata.)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ÚMVP rendezvényen történő megjelenésének időpontját Közreműködő a rendezvény programjának ismeretében határozza meg és előzetesen egyezteti Támogatottal. A megjelenés és az ÚMVP sátor üzemelésének időtartama 8 ó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s eszközök, rendezvény- és programelemek biztonságáról valamint a Rendezvény rendfenntartásáról Támogatott köteles gondosko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ámogatott jelen megállapodás aláírásával kijelenti, hogy a Rendezvény megvalósításához rendelkezik az összes szükséges érvényes hatósági engedéllyel, ezeket a rendezvény helyszínén tartja, illetve a Támogató, az FVM, az FVM VKSZI és bármely hatóság képviselője kérésére haladéktalanul bemut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ámogatott jelen megállapodás aláírásával  kijelenti, hogy a Rendezvény megvalósítása kapcsán csak olyan alvállalkozót vesz igénybe, aki az adott tevékenységre vonatkozó összes hatósági engedéllyel rendelkezik, valamint rendelkezik a tevékenységére vonatkozó felelősségbiztosítással és az általa biztosított eszközökre vonatkozó vagyonbiztosításs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ámogatott a Rendezvény lebonyolítása során köteles a Rendezvénnyel összefüggésben  hatályos előírásokat, jogszabályokat betartani és betartatni, különöse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ügyi és munkavédelmi előíráso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et- és balesetvédelmi előíráso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űzvédelmi előíráso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es eszközökre vonatkozó speciális biztonsági előírások (pl. ugrálóvár, légvár, elektromos árammal működő technikai eszközök és berendezések, tűzijáték, nagyméretű sátrak, stb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mély- és vagyonbiztonság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ott kijelenti, hogy a Rendezvényen általa foglalkoztatott személyeket a magyar munkajogi szabályoknak, polgári jogi szabályoknak megfelelően foglalkozt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 Támogató által biztosított, a Pályázat során megítélt, az 1. sz. mellékletben részletezett összeg folyósításának feltételei: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a Közreműködő felé, utófinanszírozásban a teljesítést követő maximum 15 napon belül szabályosan kiállított átutalási számla ellenében kerül folyósításra 45 napos fizetési határidővel. A számla befogadásának feltétele az eseményről dokumentáció megléte, mégpedig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Közreműködő által a rendezvényre delegált projektvezető által készített fotók és igazolólap,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- Pályázó által a számla mellé benyújtott, képekkel kiegészített, minimum 2 A/4 oldalas beszámoló,</w:t>
      </w:r>
    </w:p>
    <w:p>
      <w:pPr>
        <w:pStyle w:val="Normal"/>
        <w:ind w:left="708" w:first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HVI eseményen megjelenő képviselőjének igazoló aláírása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ámla kiállítója lehet a Támogatott közvetlenül, vagy az általa megbízott alvállalkozó, szervező, lebonyolító. Támogatott az 1. sz. mellékletben nyilatkozik az egyes tételek tekintetében a számla kibocsátó személyéről és adatairól. Amennyiben a Támogatott nem közvetlenül állítja ki számláját Közreműködő felé, úgy Támogatott a számla kiállítóját köteles tájékoztatni a számla kiállításának határidejéről és feltételeiről. </w:t>
      </w:r>
    </w:p>
    <w:p>
      <w:pPr>
        <w:pStyle w:val="Normal"/>
        <w:ind w:left="708" w:firstLine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ámlát (számlákat) a következő adatokkal kell kiállítan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vő: Merlin Communications Magyarország Kft., 1124 Budapest, Németvölgyi út 62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séges szolgáltatások: rendezvényszervezés, fellépő közvetítés, területfoglalás, közterület bérbeadás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zetés módja: átutalá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zetési határidő: 45 na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200.000 Ft + Áfa vagy annál magasabb összeg esetében a támogatás átutalásának további feltétele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beszerzésekhez kapcsolódó kifizetések az Adózás rendjéről szóló 2003. évi XCII. Törvény (Art.) 36/a §- ában foglalt rendelkezéseknek megfelelően  az alábbiak szerint lehetségesek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6/A. § (1) A közbeszerzések teljesítéséhez kapcsolódóan a közbeszerzésekről szóló törvény (a továbbiakban: Kbt.) szerinti nyertes ajánlattevő és a Kbt. szerinti alvállalkozók közötti szerződések, valamint minden további, a polgári jog szerinti alvállalkozók között megkötött vállalkozási szerződések alapján történő, a havonta nettó módon számított 200 000 forintot meghaladó kifizetésnél a kifizetést teljesítő az igénybevett alvállalkozónak a teljesítésért – visszatartási kötelezettség nélkül – abban az esetben fizethet, ha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az alvállalkozó bemutat, átad vagy megküld a tényleges kifizetés időpontjától számított 30 napnál nem régebbi nemlegesnek minősülő együttes adóigazolást, vagy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az alvállalkozó a kifizetés időpontjában szerepel a köztartozásmentes adózói adatbázisban.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ifizetést teljesítőnek minősül az ajánlattevő, a Kbt. szerinti alvállalkozó, valamint a polgári jog szerinti alvállalkozó.</w:t>
      </w:r>
    </w:p>
    <w:p>
      <w:pPr>
        <w:pStyle w:val="TextBody"/>
        <w:ind w:left="108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"/>
        <w:ind w:left="108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Támogatott jelen megállapodás aláírásával ezt a feltételt tudomásul veszi, valamint nyilatkozik arról (lsd. 2. sz. melléklet), hogy a fentieket a jelen szerződés teljesítésébe, a számlán szereplő tételek megvalósításába bevont alvállalkozóival szemben is alkalmazza.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rendezvény nem valósul meg vagy a megvalósulás tartalma, színvonala negatív irányban nagy mértékben eltér az előzetesen tervezettől, illetve a rendezvényen nem biztosított az ÚMVP színvonalas és fentiekben leírt feltételeinek megfelelő jelenléte és népszerűsítése, úgy Közreműködő ezt jelzi Támogató felé, aki a rendelkezésre álló fotó és írásos dokumentációk alapján dönthet a támogatás megvonásáról. Erről Támogatottat írásban értesí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2009.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ámogat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reműködő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1. sz. melléklet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ámla té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ámlázható maximális össz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ámlázandó öss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ámlakibocsátó neve és címe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lépő közvetí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ndezvényszervezés </w:t>
            </w:r>
            <w:r>
              <w:rPr>
                <w:rFonts w:cs="Verdana" w:ascii="Verdana" w:hAnsi="Verdana"/>
                <w:sz w:val="16"/>
                <w:szCs w:val="16"/>
              </w:rPr>
              <w:t>(tartalmazza a rendezvényen az ÚMVP megjelenésének és népszerűsítésének biztosításával kapcsolatos szervezési feladatok ellátását, és az ehhez kötődő rezsiköltségek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zín biztosítás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artalmazza az ÚMVP megjelenését és népszerűsítését szolgáló terület bérleti vagy közterülethasználati díját és az ahhoz kapcsolódó árarmvételi és -használati költség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.000,- Ft + Áf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A támogatás maximális összege 500.000,- Ft + Áfa, azaz ötszázezer forint + Áfa, amely összeg a táblázatban feltüntetett tételekből állhat össze, amely egyes tételek maximális összege azonban nem haladhatja meg a „Számlázható maximális összeg” oszlopban megjelöltek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a számla kibocsájtója nem tartozik Áfa-körbe vagy a számlázott tevékenység Áfa-mentes, úgy a számlázható maximális összeg az Áfa-nélküli összeg, mindösszességében tehát maximum 500.000,- F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2009.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28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867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86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/>
      <w:drawing>
        <wp:inline distT="0" distB="0" distL="0" distR="0">
          <wp:extent cx="1485900" cy="4235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5265" cy="46164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/>
      <w:drawing>
        <wp:inline distT="0" distB="0" distL="0" distR="0">
          <wp:extent cx="1485900" cy="423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5265" cy="4616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7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8:00Z</dcterms:created>
  <dc:creator>Sasi Nagy Zsuzsa</dc:creator>
  <dc:description/>
  <dc:language>en-US</dc:language>
  <cp:lastModifiedBy>mnvh01</cp:lastModifiedBy>
  <cp:lastPrinted>2009-04-22T17:06:00Z</cp:lastPrinted>
  <dcterms:modified xsi:type="dcterms:W3CDTF">2009-04-28T10:48:00Z</dcterms:modified>
  <cp:revision>2</cp:revision>
  <dc:subject/>
  <dc:title>Megállapodás</dc:title>
</cp:coreProperties>
</file>