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267460" cy="1267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zone Zöld-díj 2018 pályázati adatlap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ivil szervezetek számá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New Wave Media Group Kft. és az OzoneT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ltal kiírt Ozone Zöld-díj 2018 pályázath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vil szervezet neve: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..…………………………………………………..…………………….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yilvántartási száma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.…….……..…………………………………………………………….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pcsolattartó nev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.……..……..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a szervezetnél betöltött titulusa: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..…………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mobilszáma: ………………………………………………………………………………………..……………………..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e-mail címe: 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ivil szervezet tevékenységének összefoglalója. (Maximum 500 karakter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z Ozone-Zöld díj pályázatára nevezett projekt leírása (Maximum 1500 karakter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1330</wp:posOffset>
            </wp:positionH>
            <wp:positionV relativeFrom="paragraph">
              <wp:posOffset>66040</wp:posOffset>
            </wp:positionV>
            <wp:extent cx="1025525" cy="175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gyéb benyújtott pályázati anyag megnevezése: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743585</wp:posOffset>
          </wp:positionV>
          <wp:extent cx="7576185" cy="1373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7:00Z</dcterms:created>
  <dc:creator>Magyar Telekom NyRt.</dc:creator>
  <dc:description/>
  <cp:keywords/>
  <dc:language>en-US</dc:language>
  <cp:lastModifiedBy>Balogh Edit</cp:lastModifiedBy>
  <dcterms:modified xsi:type="dcterms:W3CDTF">2018-06-19T11:31:00Z</dcterms:modified>
  <cp:revision>5</cp:revision>
  <dc:subject/>
  <dc:title>Ozone Zöld-díj pályázati adatlap</dc:title>
</cp:coreProperties>
</file>