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267460" cy="126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zone Zöld-díj 2018 pályázati adatlap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agánszemélyek számá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 New Wave Media Group Kft. és az OzoneT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 kiírt Ozone Zöld-díj 2018 pályázath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ályázó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.……………………………..……………………………………………..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cím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..…………………………………………………………………………..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emélyi igazolvány száma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.…………………………………………………………….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bilszáma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..…………………………………………………….………….……..……..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cím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..……………………….……..………….……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Ozone-Zöld díj pályázatára nevezett projekt  leírása (Maximum 1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5445</wp:posOffset>
            </wp:positionH>
            <wp:positionV relativeFrom="paragraph">
              <wp:posOffset>113665</wp:posOffset>
            </wp:positionV>
            <wp:extent cx="1025525" cy="17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benyújtott pályázati anyag megnevezése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 Budapest,</w:t>
      </w:r>
      <w:r>
        <w:rPr>
          <w:rFonts w:cs="Calibri" w:ascii="Calibri" w:hAnsi="Calibri"/>
          <w:i/>
          <w:iCs/>
          <w:sz w:val="20"/>
          <w:szCs w:val="20"/>
        </w:rPr>
        <w:t>…………………………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3585</wp:posOffset>
          </wp:positionV>
          <wp:extent cx="7576185" cy="137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4:00Z</dcterms:created>
  <dc:creator>Magyar Telekom NyRt.</dc:creator>
  <dc:description/>
  <cp:keywords/>
  <dc:language>en-US</dc:language>
  <cp:lastModifiedBy>Balogh Edit</cp:lastModifiedBy>
  <dcterms:modified xsi:type="dcterms:W3CDTF">2018-06-19T11:30:00Z</dcterms:modified>
  <cp:revision>3</cp:revision>
  <dc:subject/>
  <dc:title>Ozone Zöld-díj pályázati adatlap</dc:title>
</cp:coreProperties>
</file>