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z. mellékle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ILATKOZ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Alulírott, …………………………………………………….., mint a …………………………………………………………… képviseletre jogosult tagja büntetőjogi felelősségem tudatában nyilatkozom, hogy a Földművelésügyi és Vidékfejlesztési Minisztérium mint az Új Magyarország Vidékfejlesztési Program Irányító Hatósága, a Merlin Communications Magyarország Kft. és a …………………………………………………………………………….. között 2009. ……………………………………..-én létrejött megállapodás alapján támogatott feladatokba bevont alvállalkozóknak történő kifizetések esetében a …………………………………………………….. alkalmazza az Adózás rendjéről szóló 2003. évi XCII. Trv. 36/A §-ában foglalt rendelkezések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..(kelt) , ………………………….…. (dátum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ind w:left="57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80" w:hanging="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2:00Z</dcterms:created>
  <dc:creator>Sasi Nagy Zsuzsa</dc:creator>
  <dc:description/>
  <cp:keywords/>
  <dc:language>en-US</dc:language>
  <cp:lastModifiedBy>Kerényi Gyula</cp:lastModifiedBy>
  <cp:lastPrinted>2009-04-22T17:11:00Z</cp:lastPrinted>
  <dcterms:modified xsi:type="dcterms:W3CDTF">2009-04-24T09:02:00Z</dcterms:modified>
  <cp:revision>2</cp:revision>
  <dc:subject/>
  <dc:title>NYILATKOZAT</dc:title>
</cp:coreProperties>
</file>