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64"/>
          <w:szCs w:val="64"/>
        </w:rPr>
      </w:pPr>
      <w:r>
        <w:rPr>
          <w:rFonts w:cs="Times New Roman" w:ascii="Times New Roman" w:hAnsi="Times New Roman"/>
          <w:b/>
          <w:smallCaps/>
          <w:sz w:val="64"/>
          <w:szCs w:val="64"/>
        </w:rPr>
        <w:t xml:space="preserve">csütörtö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64"/>
          <w:szCs w:val="64"/>
        </w:rPr>
      </w:pPr>
      <w:r>
        <w:rPr>
          <w:rFonts w:cs="Times New Roman" w:ascii="Times New Roman" w:hAnsi="Times New Roman"/>
          <w:b/>
          <w:smallCaps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smallCaps/>
          <w:sz w:val="64"/>
          <w:szCs w:val="64"/>
        </w:rPr>
        <w:t>is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64"/>
          <w:szCs w:val="64"/>
        </w:rPr>
      </w:pPr>
      <w:r>
        <w:rPr>
          <w:rFonts w:cs="Times New Roman" w:ascii="Times New Roman" w:hAnsi="Times New Roman"/>
          <w:b/>
          <w:smallCaps/>
          <w:sz w:val="64"/>
          <w:szCs w:val="6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Mert nem kevés az, ami rajtunk áll vagy bukik.”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emény Bertalan emlékér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A FALUFEJLESZTÉSI TÁRSASÁ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ÉS A MAGYAR ÉPÍTŐMŰVÉSZEK SZÖVETSÉGÉNEK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CSÜTÖRTÖKI IS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FALUSZEMINÁRIUMÁN ELHANGZOTT BESZÉLGETÉSEK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GYÜJTEMÉNYE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szerkesztő-beszélgetőtárs: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krizsán andrás építész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 A R T A L O M J E G Y Z É K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MOGYI GYŐZŐ festőművész....................................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z értelmiség kivonulása</w:t>
      </w:r>
    </w:p>
    <w:p>
      <w:pPr>
        <w:pStyle w:val="Normal"/>
        <w:tabs>
          <w:tab w:val="clear" w:pos="708"/>
          <w:tab w:val="right" w:pos="8080" w:leader="none"/>
          <w:tab w:val="right" w:pos="822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ÁSFALVY BERTALAN néprajzkutató……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A hagyomány, mint éltető erő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LÓSSY ENDRE építész…....................................................</w:t>
        <w:tab/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Falvaink fejlődése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GYESI TAMÁS építész…………….…………….…………..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tab/>
        <w:t>Szakrális ter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ÁTZ ANTAL építész……………………..………..……..…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Élő népi építészet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LNÁR V. JÓZSEF néplélekrajz kutató……………….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Házépítés a régiségben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KOVICS MARCELL művelődéstörténész ..………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Szimbolikus gondolkodás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ISCHL GÁBOR építész……………………….……………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Jobb az őszinteség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ÁNYI VILMOS etológus..……………………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Az emberi viselkedés az evolúció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ÚLL ANDREA pszichológus………………………Ember az infrastruktúrában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PP MÁRIA szociológus..................................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 magyar népesség életminősége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TÁRI BÁLINT geográfus..…………...…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Tények és víziók a magyar vidékről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A GÁBOR akadémikus..……………………..…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 fenntarthatósági dilemm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TESI ZSOLT asztrofizikus.……………………..……………..….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tab/>
        <w:t>A felélt jövő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STVÁNFI GYULA építész…………………..………….………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tab/>
        <w:t>Falvaink arculat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REUND TAMÁS agykutató.………………………...……….….…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Belső világun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PÁTSY SÁNDOR közgazdász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tab/>
        <w:t>Merre fordul a világ?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STA GÁBOR politológus…………………..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 városi tanya és közösségi ker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  <w:tab w:val="righ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LÁR TAMÁS közgazdász……………………………..…..…….…</w:t>
        <w:tab/>
        <w:t>Változások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SZ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 iskolában órarend szerint tanulunk. Van történelem óra, földrajz óra, matematika óra, biológia óra, magyar óra és osztályfőnöki óra. Órarend szerint váltják egymást a tanárok, váltakoznak a tantárgyak, témák, feladatok, csak az iskola marad. Az iskola, ami tanáraival, légkörével, egész szellemiségével meghatározza fejlődésünket, emberré válásunkat. Az iskola  feladata bölcsként irányt adni a dolgok folyásának, rámutatni a jóra, és a rosszra, segíteni a tér- és időkorlátok megszüntetését. Az iskola, ahol nem csupán az információk, adatok, tudnivalók átadása a lényeg, hanem maga a példamutatá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Így van ez a Csütörtöki Iskolában is. Mint ahogy egy rendes iskolában, itt is rendre változnak a témák, az órák, az előadók csütörtökről, csütörtökre, s talán még a diákok is kicserélődnek időnként, de az iskola, a Csütörtöki Iskola szellemisége, példamutatása nem változik. Az itt elhangzott beszélgetések nem csak lexikális tudást, többlet információkat jelentenek a hallgatók számára, hanem annál többet, mondhatnánk, magát az életet. Napjainkban, amikor az információ robbanás az emberek többségének nem jelent nagyobb biztonságot a mindennapi életében és a médiákból nap–mint nap ömlő hírözön nem hogy felvilágosítaná a híranyag fogyasztóját, hanem kábítószerként ad csalóka „jól-értesültséget” az embereknek, elhomályosítva az élet valóságos történéseit, a magunk által is birtokolható környezet tényleges kihívásait, akkor van szükség a példamutatásra, a beszélgetésekre, a párbeszédre. Mert a körülöttünk folyó kommunikáció vertikálissá és egyoldalúvá vált. „Ez van – ezt kapod, így cselekedj”- kapcsolatot jelent. A „valahonnan igét hirdető”, mindent jobban tudó média és politikai hatalom elsorvasztja az emberek legelemibb cselekvő képességét városokban, falvakban egyaránt.  </w:t>
      </w:r>
    </w:p>
    <w:p>
      <w:pPr>
        <w:pStyle w:val="Heading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Style w:val="Contentblogcontent"/>
          <w:b/>
          <w:sz w:val="24"/>
          <w:szCs w:val="24"/>
        </w:rPr>
        <w:tab/>
        <w:t xml:space="preserve">A Csütörtöki Iskola előadói ennek a helyzetnek a közös felelősségét érzik át. </w:t>
      </w:r>
      <w:r>
        <w:rPr>
          <w:b w:val="false"/>
          <w:sz w:val="24"/>
          <w:szCs w:val="24"/>
        </w:rPr>
        <w:t>Ez a magatartás segít bennünket abban, hogy elkezdjünk figyelni egymásra, hogy valódi párbeszédbe kerüljünk egymással, amelyből egy új meg</w:t>
        <w:softHyphen/>
        <w:t>értés bontakozhat ki. Amikor mindenki érzékeny a má</w:t>
        <w:softHyphen/>
        <w:t>sik rezdülésére, és nem csupán arra, hogy mi történik a saját fejé</w:t>
        <w:softHyphen/>
        <w:t xml:space="preserve">ben. </w:t>
      </w:r>
      <w:bookmarkStart w:id="0" w:name="bohm"/>
      <w:r>
        <w:rPr>
          <w:b w:val="false"/>
          <w:sz w:val="24"/>
          <w:szCs w:val="24"/>
        </w:rPr>
        <w:t>David Bohm</w:t>
      </w:r>
      <w:bookmarkEnd w:id="0"/>
      <w:r>
        <w:rPr>
          <w:b w:val="false"/>
          <w:sz w:val="24"/>
          <w:szCs w:val="24"/>
        </w:rPr>
        <w:t>, a 20. század egyik legkiemelkedőbb fizikusa és gondolkodója szerint ez a megosztott érte</w:t>
        <w:softHyphen/>
        <w:t xml:space="preserve">lem segít abban, hogy következetesen együtt gondolkodjunk, és közös megértésre sarkalljon minket, hogy kialakuljon a dialógusnak, a közös tudatosságnak az az élménye, ami azt sugallja, hogy közös problémáinkból van kiút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ikor mindnyájan félbeszakítjuk egyéni ambícióink megvalósítását, mikor megkérdőjelezzük és megvizsgáljuk korábbi feltételezéseinket, mikor mindnyájan a tudatosságnak ugyanabban az állapotába kerülünk, és a védekezés, a vélemények és nézeteltérések egész szerkezete omlik össze. Akkor hirtelen megváltozik minden. Renddé és egésszé áll össze az, ami megoldhatatlan probléma-halmaz volt és átváltozik a barátság, a részvétel, és az együttgondolkodás egységévé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nek szellemében indította útjára Kemény Bertalan kezdeményezésére a Falufejlesztési Társaság 2006 tavaszán a Magyar Építőművészek Szövetségével közösen azt a faluszemináriumot, amely a mai Magyarország helyzetével, az épített és táji környezet minőségével, a népi építészet értékeivel, a vidéki társadalom kérdéseivel és a környezetszennyezés problémáival foglalkozik. A Csütörtöki Iskola néven elhíresült programsorozat nevét a társaság rendszeres havi alkalmairól kapta, hiszen az előadások és beszélgetések eleinte az Első Pesti Sörkertben - közismertebb nevén a Gilde Sörözőben - majd később </w:t>
      </w:r>
      <w:r>
        <w:rPr>
          <w:rFonts w:cs="Times New Roman" w:ascii="Times New Roman" w:hAnsi="Times New Roman"/>
          <w:i/>
          <w:sz w:val="24"/>
          <w:szCs w:val="24"/>
        </w:rPr>
        <w:t>Reishl Gábor</w:t>
      </w:r>
      <w:r>
        <w:rPr>
          <w:rFonts w:cs="Times New Roman" w:ascii="Times New Roman" w:hAnsi="Times New Roman"/>
          <w:sz w:val="24"/>
          <w:szCs w:val="24"/>
        </w:rPr>
        <w:t xml:space="preserve"> egykori MÉSZ elnök javaslatára a Magyar Építőművészek Szövetségének székházában, az Ötpacsirta utcában kerültek megrendezésre csütörtökönként. Azóta is nagyszámú lelkes hallgatóság bizonyítja, hogy a programsorozat mára már igazi civil akadémia, valódi szellemi közösség. Az eltelt több mint hat év során meghívott vendég volt többek között: </w:t>
      </w:r>
      <w:r>
        <w:rPr>
          <w:rFonts w:cs="Times New Roman" w:ascii="Times New Roman" w:hAnsi="Times New Roman"/>
          <w:i/>
          <w:sz w:val="24"/>
          <w:szCs w:val="24"/>
        </w:rPr>
        <w:t>Andrásfalvy Bertalan</w:t>
      </w:r>
      <w:r>
        <w:rPr>
          <w:rFonts w:cs="Times New Roman" w:ascii="Times New Roman" w:hAnsi="Times New Roman"/>
          <w:sz w:val="24"/>
          <w:szCs w:val="24"/>
        </w:rPr>
        <w:t xml:space="preserve"> néprajzkutató, </w:t>
      </w:r>
      <w:r>
        <w:rPr>
          <w:rFonts w:cs="Times New Roman" w:ascii="Times New Roman" w:hAnsi="Times New Roman"/>
          <w:i/>
          <w:sz w:val="24"/>
          <w:szCs w:val="24"/>
        </w:rPr>
        <w:t>Somogyi Győző</w:t>
      </w:r>
      <w:r>
        <w:rPr>
          <w:rFonts w:cs="Times New Roman" w:ascii="Times New Roman" w:hAnsi="Times New Roman"/>
          <w:sz w:val="24"/>
          <w:szCs w:val="24"/>
        </w:rPr>
        <w:t xml:space="preserve"> festőművész, </w:t>
      </w:r>
      <w:r>
        <w:rPr>
          <w:rFonts w:cs="Times New Roman" w:ascii="Times New Roman" w:hAnsi="Times New Roman"/>
          <w:i/>
          <w:sz w:val="24"/>
          <w:szCs w:val="24"/>
        </w:rPr>
        <w:t>Miklóssy Endre</w:t>
      </w:r>
      <w:r>
        <w:rPr>
          <w:rFonts w:cs="Times New Roman" w:ascii="Times New Roman" w:hAnsi="Times New Roman"/>
          <w:sz w:val="24"/>
          <w:szCs w:val="24"/>
        </w:rPr>
        <w:t xml:space="preserve"> író-településtervező, </w:t>
      </w:r>
      <w:r>
        <w:rPr>
          <w:rFonts w:cs="Times New Roman" w:ascii="Times New Roman" w:hAnsi="Times New Roman"/>
          <w:i/>
          <w:sz w:val="24"/>
          <w:szCs w:val="24"/>
        </w:rPr>
        <w:t>Jankovics Marcell</w:t>
      </w:r>
      <w:r>
        <w:rPr>
          <w:rFonts w:cs="Times New Roman" w:ascii="Times New Roman" w:hAnsi="Times New Roman"/>
          <w:sz w:val="24"/>
          <w:szCs w:val="24"/>
        </w:rPr>
        <w:t xml:space="preserve"> művelődéstörténész, </w:t>
      </w:r>
      <w:r>
        <w:rPr>
          <w:rFonts w:cs="Times New Roman" w:ascii="Times New Roman" w:hAnsi="Times New Roman"/>
          <w:i/>
          <w:sz w:val="24"/>
          <w:szCs w:val="24"/>
        </w:rPr>
        <w:t>Csányi Vilmos</w:t>
      </w:r>
      <w:r>
        <w:rPr>
          <w:rFonts w:cs="Times New Roman" w:ascii="Times New Roman" w:hAnsi="Times New Roman"/>
          <w:sz w:val="24"/>
          <w:szCs w:val="24"/>
        </w:rPr>
        <w:t xml:space="preserve"> etológus, </w:t>
      </w:r>
      <w:r>
        <w:rPr>
          <w:rFonts w:cs="Times New Roman" w:ascii="Times New Roman" w:hAnsi="Times New Roman"/>
          <w:i/>
          <w:sz w:val="24"/>
          <w:szCs w:val="24"/>
        </w:rPr>
        <w:t>Molnár V. József</w:t>
      </w:r>
      <w:r>
        <w:rPr>
          <w:rFonts w:cs="Times New Roman" w:ascii="Times New Roman" w:hAnsi="Times New Roman"/>
          <w:sz w:val="24"/>
          <w:szCs w:val="24"/>
        </w:rPr>
        <w:t xml:space="preserve"> néplélekrajz kutató, </w:t>
      </w:r>
      <w:r>
        <w:rPr>
          <w:rFonts w:cs="Times New Roman" w:ascii="Times New Roman" w:hAnsi="Times New Roman"/>
          <w:i/>
          <w:sz w:val="24"/>
          <w:szCs w:val="24"/>
        </w:rPr>
        <w:t xml:space="preserve">Istvánfi Gyula </w:t>
      </w:r>
      <w:r>
        <w:rPr>
          <w:rFonts w:cs="Times New Roman" w:ascii="Times New Roman" w:hAnsi="Times New Roman"/>
          <w:sz w:val="24"/>
          <w:szCs w:val="24"/>
        </w:rPr>
        <w:t xml:space="preserve">építész, </w:t>
      </w:r>
      <w:r>
        <w:rPr>
          <w:rFonts w:cs="Times New Roman" w:ascii="Times New Roman" w:hAnsi="Times New Roman"/>
          <w:i/>
          <w:sz w:val="24"/>
          <w:szCs w:val="24"/>
        </w:rPr>
        <w:t>Kopp Mária</w:t>
      </w:r>
      <w:r>
        <w:rPr>
          <w:rFonts w:cs="Times New Roman" w:ascii="Times New Roman" w:hAnsi="Times New Roman"/>
          <w:sz w:val="24"/>
          <w:szCs w:val="24"/>
        </w:rPr>
        <w:t xml:space="preserve"> szociológus, </w:t>
      </w:r>
      <w:r>
        <w:rPr>
          <w:rFonts w:cs="Times New Roman" w:ascii="Times New Roman" w:hAnsi="Times New Roman"/>
          <w:i/>
          <w:sz w:val="24"/>
          <w:szCs w:val="24"/>
        </w:rPr>
        <w:t>Vida Gábor</w:t>
      </w:r>
      <w:r>
        <w:rPr>
          <w:rFonts w:cs="Times New Roman" w:ascii="Times New Roman" w:hAnsi="Times New Roman"/>
          <w:sz w:val="24"/>
          <w:szCs w:val="24"/>
        </w:rPr>
        <w:t xml:space="preserve"> akadémikus, </w:t>
      </w:r>
      <w:r>
        <w:rPr>
          <w:rFonts w:cs="Times New Roman" w:ascii="Times New Roman" w:hAnsi="Times New Roman"/>
          <w:i/>
          <w:sz w:val="24"/>
          <w:szCs w:val="24"/>
        </w:rPr>
        <w:t xml:space="preserve">Csatári Bálint </w:t>
      </w:r>
      <w:r>
        <w:rPr>
          <w:rFonts w:cs="Times New Roman" w:ascii="Times New Roman" w:hAnsi="Times New Roman"/>
          <w:sz w:val="24"/>
          <w:szCs w:val="24"/>
        </w:rPr>
        <w:t>geográfus,</w:t>
      </w:r>
      <w:r>
        <w:rPr>
          <w:rFonts w:cs="Times New Roman" w:ascii="Times New Roman" w:hAnsi="Times New Roman"/>
          <w:i/>
          <w:sz w:val="24"/>
          <w:szCs w:val="24"/>
        </w:rPr>
        <w:t xml:space="preserve"> Meggyesi Tamás </w:t>
      </w:r>
      <w:r>
        <w:rPr>
          <w:rFonts w:cs="Times New Roman" w:ascii="Times New Roman" w:hAnsi="Times New Roman"/>
          <w:sz w:val="24"/>
          <w:szCs w:val="24"/>
        </w:rPr>
        <w:t>építész,</w:t>
      </w:r>
      <w:r>
        <w:rPr>
          <w:rFonts w:cs="Times New Roman" w:ascii="Times New Roman" w:hAnsi="Times New Roman"/>
          <w:i/>
          <w:sz w:val="24"/>
          <w:szCs w:val="24"/>
        </w:rPr>
        <w:t xml:space="preserve"> Freund Tamás </w:t>
      </w:r>
      <w:r>
        <w:rPr>
          <w:rFonts w:cs="Times New Roman" w:ascii="Times New Roman" w:hAnsi="Times New Roman"/>
          <w:sz w:val="24"/>
          <w:szCs w:val="24"/>
        </w:rPr>
        <w:t>agykutató,</w:t>
      </w:r>
      <w:r>
        <w:rPr>
          <w:rFonts w:cs="Times New Roman" w:ascii="Times New Roman" w:hAnsi="Times New Roman"/>
          <w:i/>
          <w:sz w:val="24"/>
          <w:szCs w:val="24"/>
        </w:rPr>
        <w:t xml:space="preserve"> Kopátsy Sándor </w:t>
      </w:r>
      <w:r>
        <w:rPr>
          <w:rFonts w:cs="Times New Roman" w:ascii="Times New Roman" w:hAnsi="Times New Roman"/>
          <w:sz w:val="24"/>
          <w:szCs w:val="24"/>
        </w:rPr>
        <w:t>közgazdás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hogy csak néhányat említsünk a rangos névsorból. </w:t>
      </w:r>
    </w:p>
    <w:p>
      <w:pPr>
        <w:pStyle w:val="Normal"/>
        <w:spacing w:lineRule="auto" w:line="36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tt elhangzott előadások és beszélgetések válogatásainak szerkesztett változatát gyűjti egy csokorba e könyv, amelyben a kérdező az </w:t>
      </w:r>
      <w:r>
        <w:rPr>
          <w:rStyle w:val="Contentblogcontent"/>
          <w:rFonts w:cs="Times New Roman" w:ascii="Times New Roman" w:hAnsi="Times New Roman"/>
          <w:sz w:val="24"/>
          <w:szCs w:val="24"/>
        </w:rPr>
        <w:t xml:space="preserve">előadókkal közösen </w:t>
      </w:r>
      <w:r>
        <w:rPr>
          <w:rFonts w:cs="Times New Roman" w:ascii="Times New Roman" w:hAnsi="Times New Roman"/>
          <w:sz w:val="24"/>
          <w:szCs w:val="24"/>
        </w:rPr>
        <w:t xml:space="preserve">keresi a megoldásokat az intézményi, szellemi, és gazdasági támogatottság nélkül magukra maradt falvak életben maradásának lehetséges példáira, a fenntartható fejlődés, az önfenntartó képesség növelésére. A Csütörtöki Iskola könyv megpróbál válaszokat adni és kérdéseket feltenni, hogy megismerjük népi kultúránk alapjait, hogy betekintsünk a világgazdaság összefüggéseibe, hogy megértsük az emberi közösségek szükségszerűségeit, hogy feltárjuk a vidéki élet problémáit és lehetőségeit, hogy ismerjük a globális folyamatok tendenciáit és veszélyeit, hogy felhívjuk a figyelmet a környezeti károk hatásaira. </w:t>
      </w:r>
    </w:p>
    <w:p>
      <w:pPr>
        <w:pStyle w:val="Normal"/>
        <w:spacing w:lineRule="auto" w:line="36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kérdezettek időnként vitatható hipotéziseket is felvetnek egy-egy témakörön belül a személyes hangvételű dialógusokban, nevén nevezze a legfontosabb problémákat, betegségeket, amik a hazai és világ folyamataiban körülöttünk zajlanak, hogy segítsenek tájékozódni azokban. Mert az igazi tudás az okok ismerete. Ez a könyv mindenekelőtt az értelmes beszéd, a párbeszéd, az igényes közgondolkodás módszerével keresi a válaszokat, magyarázatokat, alternatív megoldásokat a Csütörtöki Iskola keretei között. A beszélgetőtársak pedig saját tapasztalataikkal és példáikkal bizonyítják, hogy van még becsülete az együttműködés kultúrájának, a közügyek félelem nélküli megvitatatásának, az egymást megismerő, lélektől lélekig jutó meghitt beszélgetéseknek egyarán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ert nem kevés az, ami rajtunk áll vagy bukik.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izsán András építész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rnegie;Arial" w:hAnsi="Carnegie;Arial" w:eastAsia="Times New Roman" w:cs="Carnegie;Arial"/>
      <w:color w:val="auto"/>
      <w:sz w:val="28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ontentblogcontent">
    <w:name w:val="content_blog_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8:00Z</dcterms:created>
  <dc:creator>Krizsán Pál</dc:creator>
  <dc:description/>
  <cp:keywords/>
  <dc:language>en-US</dc:language>
  <cp:lastModifiedBy>Modum1</cp:lastModifiedBy>
  <cp:lastPrinted>2012-01-09T12:05:00Z</cp:lastPrinted>
  <dcterms:modified xsi:type="dcterms:W3CDTF">2013-01-29T08:58:00Z</dcterms:modified>
  <cp:revision>2</cp:revision>
  <dc:subject/>
  <dc:title>Vitaanyag a „FALUÉRT ALAPÍTVÁNY” építészeti munkaprogramjához.</dc:title>
</cp:coreProperties>
</file>