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 valós, a szimbolikus és a virtuális tereinkről…</w:t>
      </w:r>
    </w:p>
    <w:p>
      <w:pPr>
        <w:pStyle w:val="Normal"/>
        <w:spacing w:lineRule="auto" w:line="360"/>
        <w:jc w:val="center"/>
        <w:rPr>
          <w:b/>
          <w:b/>
          <w:sz w:val="28"/>
          <w:szCs w:val="28"/>
        </w:rPr>
      </w:pPr>
      <w:r>
        <w:rPr>
          <w:b/>
          <w:sz w:val="28"/>
          <w:szCs w:val="28"/>
        </w:rPr>
      </w:r>
    </w:p>
    <w:p>
      <w:pPr>
        <w:pStyle w:val="Normal"/>
        <w:spacing w:lineRule="auto" w:line="360"/>
        <w:jc w:val="center"/>
        <w:rPr>
          <w:bCs/>
        </w:rPr>
      </w:pPr>
      <w:r>
        <w:rPr>
          <w:bCs/>
        </w:rPr>
        <w:t>Köszöntő beszéd a Nagyapán háza program díjkiosztóján,</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Szentendre, 2012. november 8. </w:t>
      </w:r>
    </w:p>
    <w:p>
      <w:pPr>
        <w:pStyle w:val="Normal"/>
        <w:spacing w:lineRule="auto" w:line="360"/>
        <w:jc w:val="both"/>
        <w:rPr>
          <w:b/>
          <w:b/>
          <w:bCs/>
        </w:rPr>
      </w:pPr>
      <w:r>
        <w:rPr>
          <w:b/>
          <w:bCs/>
        </w:rPr>
        <w:t xml:space="preserve">Dr. Csatári Bálint, az MNVH elnöke </w:t>
      </w:r>
    </w:p>
    <w:p>
      <w:pPr>
        <w:pStyle w:val="Normal"/>
        <w:spacing w:lineRule="auto" w:line="360"/>
        <w:jc w:val="both"/>
        <w:rPr>
          <w:b/>
          <w:b/>
          <w:bCs/>
        </w:rPr>
      </w:pPr>
      <w:r>
        <w:rPr>
          <w:b/>
          <w:bCs/>
        </w:rPr>
      </w:r>
    </w:p>
    <w:p>
      <w:pPr>
        <w:pStyle w:val="Normal"/>
        <w:ind w:firstLine="708"/>
        <w:jc w:val="both"/>
        <w:rPr/>
      </w:pPr>
      <w:r>
        <w:rPr/>
        <w:t>Einstein mondta egyszer valahol, – legalábbis a legenda úgy tartja, – hogy „</w:t>
      </w:r>
      <w:r>
        <w:rPr>
          <w:b/>
        </w:rPr>
        <w:t>teret elképzelni annyit jelent, mint elképzelni térbeli tapasztalataink összességét”</w:t>
      </w:r>
      <w:r>
        <w:rPr/>
        <w:t xml:space="preserve">. E valóban nagyon szellemes aforizma mögött ott rejlik valóságos létünknek, létezésünknek az az alapvető törvényszerűsége, hogy minden, ami történik velünk az valahol, valamilyen térben, területen, tájon következik be. S persze az is természetes, hogy ez a tény nem mindig tudatosul bennünk a világhírű fizikus előbb leírt népszerűsítő mondatának módján. Pedig ezek a tereink valójában igen nagy hatással vannak mindennapjainkra. Befolyásolják hangulatunkat, komfortérzetünket, de nem kis befolyással vannak munkavégző képességünk újratermelésére. Sőt, ha nagyobbá bővítjük e valós terek léptékét, akkor a kedvezőtlen helyzetű térségekben élők esetében még az életesélyekre, az adott helyen (térben) való boldogulás lehetőségeire is jelentős hatással vannak. Az is természetes ma már, hogy az ember elképesztő sebességgel képes eljutni a világ legkülönbözőbb pontjaira, azaz a térben mérhető távolságot – mondhatni – mára már legyőztük. Ahhoz, hogy elmélyülhessünk a kis beszéd erejéig e dolgokban vegyük most sorra röviden a címben jelzett tereink néhány érdekes elemét. </w:t>
      </w:r>
    </w:p>
    <w:p>
      <w:pPr>
        <w:pStyle w:val="Normal"/>
        <w:ind w:firstLine="708"/>
        <w:jc w:val="both"/>
        <w:rPr/>
      </w:pPr>
      <w:r>
        <w:rPr/>
        <w:t xml:space="preserve">Az úgynevezett </w:t>
      </w:r>
      <w:r>
        <w:rPr>
          <w:b/>
        </w:rPr>
        <w:t>„valós tereink”</w:t>
      </w:r>
      <w:r>
        <w:rPr/>
        <w:t xml:space="preserve"> közül elsőként az intim tereinket nézzük. Ezek szobáinkat, lakásunkat, szomszédságunkat, városrészünket jelentik. Majd „terjeszkedik” – gondolatvilágunkban is tovább a valós tér – a városunkon, a Kiskunságon, az Alföldön, az országon, a Kárpát-medencén át, – mindig egyik tér a másikat magába olvasztva, – ma már az átlagember számára is Európáig. Hiszen ez a korábban számunkra oly távolinak tűnő Unió most már valóságos térbeli egységgé formálódik, amiben nekünk – Közép-Európa szívében – „helyünk van”. (Hogy ez a hely milyen most, vagy milyen lehetne, arról terjedelmi okok miatt majd egy másik alkalommal szólok.) </w:t>
      </w:r>
    </w:p>
    <w:p>
      <w:pPr>
        <w:pStyle w:val="Normal"/>
        <w:jc w:val="both"/>
        <w:rPr/>
      </w:pPr>
      <w:r>
        <w:rPr/>
        <w:tab/>
        <w:t xml:space="preserve">A bennünket közvetlenül körülvevő valóságos, vagy másképpen mondva </w:t>
      </w:r>
      <w:r>
        <w:rPr>
          <w:b/>
        </w:rPr>
        <w:t>megélt tereink</w:t>
      </w:r>
      <w:r>
        <w:rPr/>
        <w:t xml:space="preserve"> minősége nagyon különböző lehet. Nyilván társadalmunk különböző rétegei is eltérő igényeket fogalmaznak meg e terekkel szemben. A bajok két esetben válthatnak súlyossá. Ha nincs közös megegyezés abban, hogy közösségi tereinket, parkjainkat, utcáinkat hogyan használjuk közösen. Hogy vannak-e mindenki által elfogadott és követett térhasználati szabályok? A tisztán tartott utcáktól, a gyalogosokat mindig előreengedő udvarias autós polgárokig. Vagy akkor is nagyon megnövekedhetnek e térbeli konfliktusok, ha a növekvő jövedelmi és igény-különbségek (aminek másik oldalán ott a kirekesztettség, a munkanélküliség, a bűnözés) miatt a helyi közösség erőteljesen elkülönül, szegregálódik. „Szétszabdalódik a tér”, s a teljesen individualizálódó társadalom egyre kevésbé lesz képes a neki „adatott terület” közös értékeinek megvédésére, használatára. Sőt a növekedő térbeli különbségek – s ezt most már nemcsak a településen, vagy a városon belül érthetjük (sőt láthatjuk) – hanem az országunkon belül is, egyre jelentősebb etnikai, politikai, – térben is markánsan elkülönülő részekben – komoly feszültségeket okoznak. A fejlett térségek továbbhaladását is gátolja majd, ha nem fogja fel tudatosan a jobban (vagy jobb helyen) élők közössége, hogy perspektívát kell adni az elmaradott térségekben vergődőknek, vagy sokszor csak tengődőknek. Fel kell őket zárkóztatni, esélyt kell teremteni. S aligha vitatható, hogy ehhez a nemzeti-politikai közösségnek is hozzá kell járulni az Európai Unió mellett. </w:t>
      </w:r>
    </w:p>
    <w:p>
      <w:pPr>
        <w:pStyle w:val="Normal"/>
        <w:jc w:val="both"/>
        <w:rPr/>
      </w:pPr>
      <w:r>
        <w:rPr/>
        <w:tab/>
        <w:t xml:space="preserve">A valós, megélt tereink sajátos leképeződései tudatunkban az úgynevezett </w:t>
      </w:r>
      <w:r>
        <w:rPr>
          <w:b/>
        </w:rPr>
        <w:t xml:space="preserve">szimbolikus, </w:t>
      </w:r>
      <w:r>
        <w:rPr/>
        <w:t xml:space="preserve">vagy másképpen mondva </w:t>
      </w:r>
      <w:r>
        <w:rPr>
          <w:b/>
        </w:rPr>
        <w:t>mentális terek.</w:t>
      </w:r>
      <w:r>
        <w:rPr/>
        <w:t xml:space="preserve"> Népszerűen próbálva szólni róluk, nem mások ezek a különös képződmények, mint a fejünkben lévő térképek, pillanatképek az általunk bejárt világról. Nyilván ugyanúgy épülnek fel lakókörnyezetünktől (kedvenc fotelünk képétől, amire a munkaidő végén gondolunk), a mindennapi mozgásaink során látott és érzékelt utcarészleteken, vagy Nagyapám házán át az ország (vagy a világ) különböző részein, emlékezetes módon átélt, vagy megpillantott különleges térbeli képződményekig, melyek sokszor valóban felejthetetlenül beleívódnak tudatunkba. Mondjuk is sokszor: no „ezt” a pillanatot nem felejtjük el. Egyébként ilyen szimbolikus tereket „teremteni” is lehet. Ilyennek tekinthető Kecskeméten Farkas Gábor és Probstner János közös alkotása a Főtéren, ami lehet, hogy éppen azért talált ellentmondásos fogadtatásra, mert nem vagyunk hozzászoktatva, – s remélem, nem leszek kioktató, ha azt mondom – megtanítva </w:t>
      </w:r>
      <w:r>
        <w:rPr>
          <w:b/>
        </w:rPr>
        <w:t>a szimbolikus közösségi terek</w:t>
      </w:r>
      <w:r>
        <w:rPr/>
        <w:t xml:space="preserve"> fontosságára. Pedig vannak ilyenek. Ilyenek voltak az önök által rendbe hozott házak is.  </w:t>
      </w:r>
    </w:p>
    <w:p>
      <w:pPr>
        <w:pStyle w:val="Normal"/>
        <w:ind w:firstLine="708"/>
        <w:jc w:val="both"/>
        <w:rPr/>
      </w:pPr>
      <w:r>
        <w:rPr/>
        <w:t xml:space="preserve">Vagy sokszor – és sajnos már valóban csak efféle – szimbolikus térrészletnek tekinthető a hagyományosan a kiskunsági tájba illő magyar alföld tanya. Ahogy Sági Lajos plébános mondta: a magyar nyelvben a város az város, a falu az falu, de a tanya az világ, „tanyavilág”. Igen, ez igaz. Mert a Homokhátságot hajdan birtokba vevő és tanyákkal azt teleépítő őseink számára a tér adottságai (a változatos löszös, homokos talaj, a vízállások és a víznyerés lehetősége, sőt az egy-két méternyi szintkülönbség is) nemcsak a konkrét térbeli adottságokat jelentették, hanem idővel az Arany János által is megénekelt „csínos tanyaként” a táj szimbolikus elemeivé váltak. (Ezért is rettenetes az az „építő-rombolás”, ami ezen évszádos és minden európai kultur-államban szigorúan őrzött és védett tájon, a szimbolikára fittyet hányva történt Kecskemét legszebb tanyás részein). </w:t>
      </w:r>
    </w:p>
    <w:p>
      <w:pPr>
        <w:pStyle w:val="Normal"/>
        <w:ind w:firstLine="708"/>
        <w:jc w:val="both"/>
        <w:rPr/>
      </w:pPr>
      <w:r>
        <w:rPr/>
        <w:t xml:space="preserve">A szimbolikus közös tér tehát éppen olyan fontos számunkra, mint a valós. Hiszen érző, emocionális lényként a tér szimbolikájának ereje, öröme éppúgy hozzájárulhat kötődéseink kialakulásához, sőt meríthetünk abból megújuló erőt is egyfajta cselekvő identitáshoz. Ahogy az Ábel Amerikában-t is megíró Tamási Áron mondta: „azért vagyunk a világon, hogy valahol otthon legyünk benne”. Ehhez kell ott lenni „az iskolába menvén, a járda peremén”, hogy ne feleljenek a mai diákok sem „a kőnek”, amire rá lehet lépni. Ahogy Radnóti Miklós verséből tudjuk. </w:t>
      </w:r>
    </w:p>
    <w:p>
      <w:pPr>
        <w:pStyle w:val="Normal"/>
        <w:jc w:val="both"/>
        <w:rPr/>
      </w:pPr>
      <w:r>
        <w:rPr/>
        <w:tab/>
        <w:t xml:space="preserve">S mindezekhez képest már szinte hihetetlen, de formálódik világunkban egy újabb tér, amit nevezhetünk Mészáros Rezső után akár </w:t>
      </w:r>
      <w:r>
        <w:rPr>
          <w:b/>
        </w:rPr>
        <w:t>kibertérnek, vagy virtuális térnek</w:t>
      </w:r>
      <w:r>
        <w:rPr/>
        <w:t xml:space="preserve">. Amit az egész világot behálózó információs rendszer hozott létre. Ahol nem egymással szemben ülve beszélgetünk, hanem a chat-szobában. Ahol a virtuális pénz mértéke talán már kilencszerese a valódinak. Ahol a számítógép térképi világa előtt ülve már csaknem ugyanúgy rácsodálkozhatsz a Himalája csúcsaira vagy az egyiptomi piramisokra, mintha ott lennél. Ahol egymással nem is találkozó emberek virtuális stratégiai (térbeli) játékokkal „foglalják el az országot”. Vagy szimbolikus várost, falut építhetnek, ahol a virtuális térben azonnal láthatóvá válik, hogyha a politikus rossz döntést hoz. Akkor a település adatai romlanak. Vagy, ha jók a civil szerveződések és az iskolák, akkor a virtuális város lakói boldogabbak és fenntarthatóvá válik a településük jövő fejlődése. </w:t>
      </w:r>
    </w:p>
    <w:p>
      <w:pPr>
        <w:pStyle w:val="Normal"/>
        <w:ind w:firstLine="708"/>
        <w:jc w:val="both"/>
        <w:rPr/>
      </w:pPr>
      <w:r>
        <w:rPr/>
        <w:t xml:space="preserve">A minap hallottam Csepeli György professzornak egy nagyszerű előadását, amely jelentős számú felmérési minta alapján bizonyította: az internethasználók, a virtuális térben együtt dolgozók, gondolkozók sokkal autonómabb személyiségek. Mérhetően is felelősebben gondolkodnak a világ apróbb-nagyobb dolgairól. Azaz a virtuális tér és - világ tehát mintha egy új, a glóbusz egésze (s remélem, hogy aztán a hely, a lokalitás) iránt is egy térben ismét sokkal tudatosabban cselekvő nemzedék felnövekedését jelezné. Az a hipotézisem, hogy a Tamási Áron-i paradigma is akár új értelmet nyerhet, mert a virtuális térben a legkisebb faluban is van esély az új világhoz való hozzákapcsolódásra. (A finnek ezt nagyon tudatosan biztosították, s a tudástársadalom fejlesztésében ezért járnak ott, ahol.) </w:t>
      </w:r>
    </w:p>
    <w:p>
      <w:pPr>
        <w:pStyle w:val="Normal"/>
        <w:ind w:firstLine="708"/>
        <w:jc w:val="both"/>
        <w:rPr/>
      </w:pPr>
      <w:r>
        <w:rPr/>
        <w:t xml:space="preserve">Ismert tény: tehetségek mindenütt azonos arányban születnek, a virtuális tér pedig lehetőséget adhatna nekik, hogy azt kibontakoztathassák. Sőt, mint geográfus kutató (lelkében pedig mindig földrajz tanár) had jelezzem, hogy a virtuális térben sokkal kevesebb a valós tereinkről szóló igazi, új modern földrajzi információ, mint lehetne. Tájaink, településeink sokoldalú ismereteit magyar és idegen nyelveken is sokkal nagyobb arányban és gondosabban kellene felépíteni az internet világhálójára. S ha ez akár egy sajátos szellemi mozgalommá válna, akkor bekövetkezhetne egy valóságos csoda: a valóságosan megélt tereinkről egyfajta sajátosan bővíthető tudás állna rendelkezésünkre, ami hozzájárulhatna (sőt megalapozná) a szimbolikus tereinknek a kötődés-rendszerét, élményanyagát is. </w:t>
      </w:r>
    </w:p>
    <w:p>
      <w:pPr>
        <w:pStyle w:val="Normal"/>
        <w:ind w:firstLine="708"/>
        <w:jc w:val="both"/>
        <w:rPr/>
      </w:pPr>
      <w:r>
        <w:rPr/>
        <w:t xml:space="preserve">S végül, de nem utolsó sorban ott lehetne – egyébként fogyó és kis – népünk, talán éppen e formában növekedő szellemi erejével és ismertével a világ exponenciálisan bővülő virtuális terében. Ehhez azonban nyilván mindhárom terünket – a valósat, szimbolikusat és a virtuálisat is </w:t>
        <w:softHyphen/>
        <w:t xml:space="preserve">ismerni, gondozni és tudatosan építeni szükséges. Önök mindhárom térben építettek. </w:t>
      </w:r>
    </w:p>
    <w:p>
      <w:pPr>
        <w:pStyle w:val="Normal"/>
        <w:ind w:firstLine="708"/>
        <w:jc w:val="both"/>
        <w:rPr/>
      </w:pPr>
      <w:r>
        <w:rPr/>
        <w:t xml:space="preserve">Ezért gratuláció jár a munkájukat megszervezőknek segítőknek, és Önöknek is. </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6:00Z</dcterms:created>
  <dc:creator>CsB</dc:creator>
  <dc:description/>
  <dc:language>en-US</dc:language>
  <cp:lastModifiedBy>Máté</cp:lastModifiedBy>
  <cp:lastPrinted>2012-11-07T19:42:00Z</cp:lastPrinted>
  <dcterms:modified xsi:type="dcterms:W3CDTF">2012-11-10T10:11:00Z</dcterms:modified>
  <cp:revision>6</cp:revision>
  <dc:subject/>
  <dc:title>A valós, a szimbolikus és a virtuális tereinkről…</dc:title>
</cp:coreProperties>
</file>