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0405</wp:posOffset>
            </wp:positionH>
            <wp:positionV relativeFrom="paragraph">
              <wp:posOffset>-814705</wp:posOffset>
            </wp:positionV>
            <wp:extent cx="241490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GÉNYFELMÉRÉS, ÉRTÉKT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Csatlakozó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szöntjük a MNVH Közösségi Tanulókert Hálózat tagjakén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éli időszak a kertek életében pihenő állapot, de a  Közösségi Tanulókert Hálózat tagjai elkezdhetik tervezni azon eseményeiket (évenként minimum 4 db; ebből támogatható maximum 4 db, a keret kimerüléséig) amire a közösséget, a településen élőket, az iskolásokat, idősek otthonokat, vagy akár más bentlakásos intézetek lakóit bevonva szeretnének megvalósítani a tavaszi újjáéledéssel kezdődően.</w:t>
      </w:r>
    </w:p>
    <w:p>
      <w:pPr>
        <w:pStyle w:val="Normal"/>
        <w:jc w:val="both"/>
        <w:rPr/>
      </w:pPr>
      <w:r>
        <w:rPr/>
        <w:t xml:space="preserve">Példáu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most alakul ki a kert, akkor a szakmai segítők részvételével pl. a fajtakiválasztást is együtt csinálhatják és tanulhatják, a szakembertől megtudhatják miért épp azt a tájfajtát, régi, vagy magyar fajtát ajánlja, mik a szempont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tathatnak a településen a szakember számára is érdekes matuzsálemet, beazonosítatlan fajtát, amit a szakember leszaporít, beazonosít, és ebből visszakerülhet a leszaporított fajta a terület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rhetnek segítséget gyakorlati ismeretek témában. Például metszés bemutató, szemzés, oltás, magvetés gyakorlati elsajátít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hetnek eseményt a termés ízlelése, megismerése témában.</w:t>
      </w:r>
    </w:p>
    <w:p>
      <w:pPr>
        <w:pStyle w:val="Normal"/>
        <w:jc w:val="both"/>
        <w:rPr/>
      </w:pPr>
      <w:r>
        <w:rPr/>
        <w:t>Ötletek bőven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Ha Ön már a BEFOGADÓ NYILATKOZATOT tavaly vagy idén beküldte, tervezett közösségi tanulókert program előtt </w:t>
      </w:r>
      <w:r>
        <w:rPr>
          <w:b/>
          <w:bCs/>
          <w:u w:val="single"/>
        </w:rPr>
        <w:t>két héttel</w:t>
      </w:r>
      <w:r>
        <w:rPr/>
        <w:t xml:space="preserve">, a végleges programot meg kell küldenie </w:t>
      </w:r>
      <w:r>
        <w:rPr>
          <w:b/>
          <w:bCs/>
        </w:rPr>
        <w:t xml:space="preserve">a </w:t>
      </w:r>
      <w:hyperlink r:id="rId3">
        <w:r>
          <w:rPr>
            <w:rStyle w:val="InternetLink"/>
            <w:b/>
            <w:bCs/>
          </w:rPr>
          <w:t>kert@mnvh.eu</w:t>
        </w:r>
      </w:hyperlink>
      <w:r>
        <w:rPr/>
        <w:t xml:space="preserve">  email címre (másolatban a </w:t>
      </w:r>
      <w:hyperlink r:id="rId4">
        <w:r>
          <w:rPr>
            <w:rStyle w:val="InternetLink"/>
          </w:rPr>
          <w:t>szabadkai@biokultura.org</w:t>
        </w:r>
      </w:hyperlink>
      <w:r>
        <w:rPr/>
        <w:t xml:space="preserve"> ), amit majd kiteszünk honlapunkra is ( </w:t>
      </w:r>
      <w:hyperlink r:id="rId5">
        <w:r>
          <w:rPr>
            <w:rStyle w:val="InternetLink"/>
          </w:rPr>
          <w:t>www.mnvh.eu</w:t>
        </w:r>
      </w:hyperlink>
      <w:r>
        <w:rPr/>
        <w:t xml:space="preserve"> ). A megvalósult eseményekről, a részünkre megküldött fotókkal, rövid élménybeszámolókkal mások számára is ötleteket/kedvet tudunk majd adni, mert ezeket is szeretnénk közzé tenni.  </w:t>
      </w:r>
    </w:p>
    <w:p>
      <w:pPr>
        <w:pStyle w:val="Normal"/>
        <w:jc w:val="both"/>
        <w:rPr/>
      </w:pPr>
      <w:r>
        <w:rPr>
          <w:b/>
          <w:bCs/>
        </w:rPr>
        <w:t>2012-ben</w:t>
      </w:r>
      <w:r>
        <w:rPr/>
        <w:t xml:space="preserve"> a csatlakozó kertek részére a kertek rendezvényein való ismeretátadás segítésére tecnikai segítéségnyújtást tudunk nyújtani, számla ellenében, kb. 60 napos utófinanszírozásban rendezvényenként, teljesítést igazoltan a felhívás szerint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érem, ha még nem tette meg a </w:t>
      </w:r>
      <w:hyperlink r:id="rId6">
        <w:r>
          <w:rPr>
            <w:rStyle w:val="InternetLink"/>
          </w:rPr>
          <w:t>www.mnvh.eu</w:t>
        </w:r>
      </w:hyperlink>
      <w:r>
        <w:rPr/>
        <w:t xml:space="preserve"> főoldalunk fejlécén regisztráljon a hálózatb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Üdvözlettel: Magyar Nemzeti Vidéki Hálózat munkatárs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3314700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IGÉNYFELMÉRŐ </w:t>
      </w:r>
      <w:r>
        <w:rPr/>
        <w:t>(új csatlakozók részér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jai során szeretné igénybe venni az alábbi segítségeke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FAJTAKIVÁLASZ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kérek segítséget fajtakiválasztásb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akmai segítők útmutatásai a fajtakiválasztásban. Elsősorban (kérjük sorszámozza a fontossági sorrendet – ami nem érdekes oda ne írjon számot, a legfontosabban 1-es számmal jelölje.)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.. alma és körtefélék; 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meggy és szilva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cseresznye és barackfélék, dió, mandula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bogyósok (málna, piszke, ribizli…) 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szőlő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zöldség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gyógy és fűszernövénye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 Gabona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 Egyéb 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FAJTA BEAZONOSíTÁS, LESZAPOR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 kérek szakmai segítséget fajtabeazonosításb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kmai segítőkre lenne szükség a környékben – általam ismert helyen-  jelenlévő régi fajták a fajtabeazonosításában. Ilyen növényeket kellene beazonosítani: 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GYAKORLATI OK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érek szakmai segítséget a b) pontban felsorolt módszerek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kmai segítők gyakorlati oktatását szívesen igénybe vennénk. Fontossági sorrendben a következőket sajátítatnánk el (ami nem érdekes oda ne írjon számot, a legfontosabban 1-es számmal jelölje.)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metszés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oltás, szemzés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magról szaporítás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bio, öko védekezési módo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feldolgozás, haszonvétel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.. fajtajellemzők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egyéb: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átum: </w:t>
      </w:r>
    </w:p>
    <w:p>
      <w:pPr>
        <w:pStyle w:val="Normal"/>
        <w:ind w:left="360" w:hanging="0"/>
        <w:jc w:val="both"/>
        <w:rPr/>
      </w:pPr>
      <w:r>
        <w:rPr/>
        <w:t xml:space="preserve">Kert: </w:t>
      </w:r>
    </w:p>
    <w:p>
      <w:pPr>
        <w:pStyle w:val="Normal"/>
        <w:ind w:left="360" w:hanging="0"/>
        <w:jc w:val="both"/>
        <w:rPr/>
      </w:pPr>
      <w:r>
        <w:rPr/>
        <w:t>Kapcsolattartó neve, elérhetősége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ÉRTÉKTÁR  </w:t>
      </w:r>
      <w:r>
        <w:rPr/>
        <w:t>(új csatlakozók töltsék k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 csatlakozott Közösségi Tanulókert ismertetője (Kérjük aláhúzással jelezze a kertjére 1. vagy 2. jellemzőt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A kert még most kerül kialakításra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 kert már működik, a következő fajtaértékekkel rendelkezik:</w:t>
      </w:r>
    </w:p>
    <w:p>
      <w:pPr>
        <w:pStyle w:val="Szvegtrz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ben tudna az Önök kertje segíteni más érdeklődő kerteket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átum: </w:t>
      </w:r>
    </w:p>
    <w:p>
      <w:pPr>
        <w:pStyle w:val="Normal"/>
        <w:ind w:left="360" w:hanging="0"/>
        <w:jc w:val="both"/>
        <w:rPr/>
      </w:pPr>
      <w:r>
        <w:rPr/>
        <w:t xml:space="preserve">Kert: </w:t>
      </w:r>
    </w:p>
    <w:p>
      <w:pPr>
        <w:pStyle w:val="Normal"/>
        <w:ind w:left="360" w:hanging="0"/>
        <w:jc w:val="both"/>
        <w:rPr/>
      </w:pPr>
      <w:r>
        <w:rPr/>
        <w:t>Kapcsolattartó neve, elérhetősége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3429000" cy="1741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sectPr>
      <w:type w:val="nextPage"/>
      <w:pgSz w:w="11906" w:h="16838"/>
      <w:pgMar w:left="1260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t@mnvh.eu" TargetMode="External"/><Relationship Id="rId4" Type="http://schemas.openxmlformats.org/officeDocument/2006/relationships/hyperlink" Target="mailto:szabadkai@biokultura.org" TargetMode="External"/><Relationship Id="rId5" Type="http://schemas.openxmlformats.org/officeDocument/2006/relationships/hyperlink" Target="http://www.mnvh.eu/" TargetMode="External"/><Relationship Id="rId6" Type="http://schemas.openxmlformats.org/officeDocument/2006/relationships/hyperlink" Target="http://www.mnvh.e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9:00Z</dcterms:created>
  <dc:creator>Toshiba</dc:creator>
  <dc:description/>
  <dc:language>en-US</dc:language>
  <cp:lastModifiedBy>Toshiba</cp:lastModifiedBy>
  <dcterms:modified xsi:type="dcterms:W3CDTF">2013-02-28T09:46:00Z</dcterms:modified>
  <cp:revision>118</cp:revision>
  <dc:subject/>
  <dc:title>Tisztelt Csatlakozó</dc:title>
</cp:coreProperties>
</file>