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2514600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ÖZÖSSÉGI TANULÓKERT HÁLÓZAT, 2013.  PROGRAMTERV</w:t>
      </w:r>
    </w:p>
    <w:p>
      <w:pPr>
        <w:pStyle w:val="Heading"/>
        <w:rPr/>
      </w:pPr>
      <w:r>
        <w:rPr/>
        <w:t>Magyar Nemzeti Vidéki Hálózat – szakosztályi programsorozat</w:t>
      </w:r>
    </w:p>
    <w:p>
      <w:pPr>
        <w:pStyle w:val="Heading"/>
        <w:rPr/>
      </w:pPr>
      <w:r>
        <w:rPr/>
        <w:t xml:space="preserve">   </w:t>
      </w:r>
      <w:hyperlink r:id="rId3">
        <w:r>
          <w:rPr>
            <w:rStyle w:val="InternetLink"/>
          </w:rPr>
          <w:t>www.mnvh.e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2878"/>
        <w:gridCol w:w="1931"/>
        <w:gridCol w:w="2880"/>
        <w:gridCol w:w="2940"/>
        <w:gridCol w:w="2991"/>
      </w:tblGrid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szín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cím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MÁJ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ulókert Hálózati tag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csolattartó</w:t>
            </w:r>
          </w:p>
        </w:tc>
      </w:tr>
      <w:tr>
        <w:trPr>
          <w:trHeight w:val="17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3.1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nyeszéplak, Faluház, Visnyeszéplaki kerte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sz w:val="26"/>
                <w:szCs w:val="26"/>
              </w:rPr>
              <w:t>Gyümölcsészeti Programok - Metszés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övid elméleti ismeretek a metszés alapelveiről, a jó metsző eszközökről; - Szelíd metszés bemutató: Fiatal fák alakító metszése, idős fák ritkító metszése; - Oltóvessző csere-bere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nyeszéplaki Faluvédő és Közművelődési Egyesület 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a Péter, 30/9742 567, namzi@tvn.hu </w:t>
            </w:r>
          </w:p>
        </w:tc>
      </w:tr>
      <w:tr>
        <w:trPr>
          <w:trHeight w:val="17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03.1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Budakeszi, Vadaspar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Gyümölcsfák oltása vadalanyra - Kovács Gyula pórszombati erdéssze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jfajta gyümölcsös létesítése, vadalanyok, szemzőágak, oltás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KO-FORRÁS KÖZHASZNÚ ALAPÍTVÁNY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ás-Varga Nóra onkepzokor@t-online.hu         tel.: 30/511 8552</w:t>
            </w:r>
          </w:p>
        </w:tc>
      </w:tr>
      <w:tr>
        <w:trPr>
          <w:trHeight w:val="15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3.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ószög,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yógy-és fűszernövény kert megtervezése, kialakítása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tanuljuk a gyógynövények kiválasztásának szempontjait, a gyógynövény kert tervezésének folyamatát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czeg Irén 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zeg Irén, 20/551 33 64</w:t>
            </w:r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3.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döllő, Regina Ker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lő a biokertb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vaszi munkák a szőlőben: metszés, fiatalítás, lugas nevelés, direkt termők, oltvány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közösség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tyás Izolda, Matyas.Izolda@kti.szie.hu  30-653 0721</w:t>
            </w:r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3.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hely,  Beythe-kert, Vasi Skanzen,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géretes régi-új bogyósgyümölcs-fajták a házikertekb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feledett bogyósgyümölcsök, termesztésük és felhasználásu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i Skanzen, 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alogh Lajos, balogh.lajos@savariamuseum.hu    20/360 9944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3.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asegyháza,</w:t>
            </w:r>
            <w:r>
              <w:rPr/>
              <w:t xml:space="preserve"> Góbor-tany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ikelet” a tanyán</w:t>
            </w:r>
            <w:r>
              <w:rPr/>
              <w:t xml:space="preserve"> (kertben, szántón, gyümölcsösben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szés, vetés, ültetés, a talaj és a tápanyag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bor Attila, </w:t>
            </w:r>
            <w:r>
              <w:rPr>
                <w:i/>
                <w:iCs/>
              </w:rPr>
              <w:t>környezetkutató geográfus</w:t>
            </w:r>
            <w:r>
              <w:rPr/>
              <w:t xml:space="preserve">, </w:t>
            </w:r>
            <w:r>
              <w:rPr>
                <w:i/>
                <w:iCs/>
              </w:rPr>
              <w:t>gazdálkodó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bor Attila, gobor.tanya@gmail.com,   30/484 06 55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3.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yán</w:t>
            </w:r>
            <w:r>
              <w:rPr/>
              <w:t xml:space="preserve">, Ágoston-liget, 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Fogadj örökbe egy gyümölcsfát </w:t>
            </w:r>
            <w:r>
              <w:rPr>
                <w:b/>
                <w:bCs/>
              </w:rPr>
              <w:t>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, és oltvány ültetés, fiatalító metszés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szetes Életmód Alapítvány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anc Györgyi                   bakfitty@t-online.hu              30/419-5080</w:t>
            </w:r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4.1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s, Négyszögletű Gyerekerdő Par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ekerdő - Tavas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övényültetés-pótlás (családok a gyermekeiknek)   -  gyógy és fűszernövény parcella létesítése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maBarát Települések Szövetsége - Pili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Sándor  20/9 642 553    ecoline@monornet.hu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4.1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nyeszéplak,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ás-szemzés bemutat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ülönféle oltás és szemzési módok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nyeszéplaki Faluvédő és Közművelődési Egyesület 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a Péter, 30/9742 567, namzi@tvn.hu 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013.04.2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ksár, Tanüze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avaszi zsongás a biokertb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vetések, ültetések zöldség és gyógynövény, általános kert bemutatás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CE-KeTK Kísérleti Üzem és Tangazdaság, Ökológiai Gazdálkodás Ágazat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seperkálóné Mirek Barbara 0630/280-1021, barbara.mirek@uni-corvinus.hu</w:t>
            </w:r>
          </w:p>
        </w:tc>
      </w:tr>
      <w:tr>
        <w:trPr>
          <w:trHeight w:val="12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4.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hely,  Beythe-kert, Vasi Skanzen,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leges zöldségnövények és fűszerek meghonosítása hazánkb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lasztékbővítésre új, különleges fajták termesztésének és felhasználásának lehetősége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i Skanzen, 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alogh Lajos, balogh.lajos@savariamuseum.hu    20/360 9945</w:t>
            </w:r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4.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yán</w:t>
            </w:r>
            <w:r>
              <w:rPr/>
              <w:t xml:space="preserve">, Ágoston-liget, 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ki nem lép egyszerre…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semeték, és vadalany beszerzése,  ültetése a laktanya udvarán. Kezelési tanácsadás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szetes Életmód Alapítvány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anc Györgyi                   bakfitty@t-online.hu              30/419-5081</w:t>
            </w:r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04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zsaszentmárton, </w:t>
            </w:r>
            <w:r>
              <w:rPr/>
              <w:t>Pincék útja 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saládi mobil aszalóberendezés építés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aszalás, mint egyszerű tartósítási eljár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a berendezés megépítése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őrösi-Báti Edit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batiedit1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Kőrösi-Báti Edit</w:t>
              <w:tab/>
              <w:tab/>
              <w:tab/>
              <w:t>0630/417-99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5.10 -1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is, Beleznay Kastély-Gyermekotthon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znay Kastély-Gyermekotth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jjellegű kertészeti növények bemutatója-oktatás; tanulókert-parcella létesítése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maBarát Települések Szövetsége - Pilis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Sándor  20/9 642 553    ecoline@monornet.hu</w:t>
            </w:r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05. 1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ki, Petőfi u. Bölcsődeker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YITOTT KERT – látogatás a MNVH egyik regisztrált tanulókértjéb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osztálás, talajélet, talajutánpótlás, zöldséges és gyümölcsösker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KO-FORRÁS KÖZHASZNÚ ALAPÍTVÁNY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ás-Varga Nóra onkepzokor@t-online.hu         tel.: 30/511 855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5.1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s, Óvod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vodai bioparcell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 parcella létesítése – gyógy és fűszernövény bemutat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maBarát Települések Szövetsége – Pilis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tér Sándor  20/9 642 553   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oline@monornet.hu</w:t>
              </w:r>
            </w:hyperlink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5.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hely,  Beythe-kert, Vasi Skanzen,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zerek és biomódszerek – a vegyszerek ígéretes alternatívá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szerek és –módszerek használata a házikertekben és az On-farm hálózatokb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i Skanzen, 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alogh Lajos, balogh.lajos@savariamuseum.hu    20/360 9946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5.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asegyháza,</w:t>
            </w:r>
            <w:r>
              <w:rPr/>
              <w:t xml:space="preserve"> Góbor-tany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sz a tanyán</w:t>
            </w:r>
            <w:r>
              <w:rPr/>
              <w:t xml:space="preserve"> (kertben, szántón, gyümölcsösben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ájfajták, vetésforgó, növénytársítás,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bor Attila, </w:t>
            </w:r>
            <w:r>
              <w:rPr>
                <w:i/>
                <w:iCs/>
              </w:rPr>
              <w:t>környezetkutató geográfus</w:t>
            </w:r>
            <w:r>
              <w:rPr/>
              <w:t xml:space="preserve">, </w:t>
            </w:r>
            <w:r>
              <w:rPr>
                <w:i/>
                <w:iCs/>
              </w:rPr>
              <w:t>gazdálkodó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bor Attila, gobor.tanya@gmail.com,   30/484 06 56</w:t>
            </w:r>
          </w:p>
        </w:tc>
      </w:tr>
      <w:tr>
        <w:trPr>
          <w:trHeight w:val="15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5.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yán</w:t>
            </w:r>
            <w:r>
              <w:rPr/>
              <w:t xml:space="preserve">, Ágoston-liget, 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i a szabadba, látni a tavaszt…”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zonvételezés: Cseresznye, meggy, kóstolás, befőzés, aszalás. Virító gyógynövények, gyűjtés, szárítás, feldolgozás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szetes Életmód Alapítvány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anc Györgyi                   bakfitty@t-online.hu              30/419-5082</w:t>
            </w:r>
          </w:p>
        </w:tc>
      </w:tr>
      <w:tr>
        <w:trPr>
          <w:trHeight w:val="15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013.06.1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ksár Tanüze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Zöldséges vegyeskert bemutatás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övénytársítás, talajtakarás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CE-KeTK Kísérleti Üzem és Tangazdaság, Ökológiai Gazdálkodás Ágazat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seperkálóné Mirek Barbara 0630/280-1021, barbara.mirek@uni-corvinus.hu</w:t>
            </w:r>
          </w:p>
        </w:tc>
      </w:tr>
      <w:tr>
        <w:trPr>
          <w:trHeight w:val="12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6.2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nyeszéplak,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gy és cseresznyenapo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merkedés helyi meggy és cseresznye tájfajtákkal, feldolgozási módszerek élőben (aszalás, lekvár, mézes meggy, ivólé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nyeszéplaki Faluvédő és Közművelődési Egyesület 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a Péter, 30/9742 567, namzi@tvn.hu </w:t>
            </w:r>
          </w:p>
        </w:tc>
      </w:tr>
      <w:tr>
        <w:trPr>
          <w:trHeight w:val="12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6.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ószög,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gynövény nap és gyógytea kóstol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őadások hangoznak el a gyógynövények gyógyhatásairól és a gyógytea készítés szabályairól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czeg Irén 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zeg Irén, 20/551 33 65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6.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döllő, Regina Ker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úktartás a ház körü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úkól és tyúktraktor építése házilag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közösség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tyás Izolda, Matyas.Izolda@kti.szie.hu      30-653 072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06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zsaszentmárton, </w:t>
            </w:r>
            <w:r>
              <w:rPr/>
              <w:t>Pincék útja 3 - Budakalász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Gyógy- és fűszernövények termesztése a gyakorlatb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- Tapasztalatszerző látogatás a Budakalászi Gyógynövénykutató Intézetbe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őrösi-Báti Edit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batiedit1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Kőrösi-Báti Edit</w:t>
              <w:tab/>
              <w:tab/>
              <w:tab/>
              <w:t>0630/417-99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7.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asegyháza,</w:t>
            </w:r>
            <w:r>
              <w:rPr/>
              <w:t xml:space="preserve"> Góbor-tany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 a tanyán</w:t>
            </w:r>
            <w:r>
              <w:rPr/>
              <w:t xml:space="preserve"> (kertben, szántón, gyümölcsösben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tözés, „Méreg nélkül” – biológiai védekezés, gyógynövénye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bor Attila, </w:t>
            </w:r>
            <w:r>
              <w:rPr>
                <w:i/>
                <w:iCs/>
              </w:rPr>
              <w:t>környezetkutató geográfus</w:t>
            </w:r>
            <w:r>
              <w:rPr/>
              <w:t xml:space="preserve">, </w:t>
            </w:r>
            <w:r>
              <w:rPr>
                <w:i/>
                <w:iCs/>
              </w:rPr>
              <w:t>gazdálkodó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bor Attila, gobor.tanya@gmail.com,   30/484 06 57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07…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ámbéki meden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z oltógallyak nyomáb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zsámbéki-medence gyümölcsös tájfajta gyűjteménye számá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mányozott oltóágak anyafáinak dokumentálásával segítjük a Pilisi Parkerd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ájá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KO-FORRÁS KÖZHASZNÚ ALAPÍTVÁNY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ás-Varga Nóra onkepzokor@t-online.hu         tel.: 30/511 855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8.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döllő, Regina Ker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y unokáink is láthassák II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öges-háti gyümölcsfajták átmentése a csemetekertbe, szemzés, adatfelvétel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közösség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tyás Izolda, Matyas.Izolda@kti.szie.hu       30-653 0723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8.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yán</w:t>
            </w:r>
            <w:r>
              <w:rPr/>
              <w:t xml:space="preserve">, Ágoston-liget, 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Jó ember jó fáról, jó gyümölcsöt 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zonvételezés: aszalás, befőtt, lekvár készítés, pálink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szetes Életmód Alapítvány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anc Györgyi                   bakfitty@t-online.hu              30/419-5083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8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ksár, Tanüze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ájfajta paradicsom bemutatás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tájfajták fontosság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CE-KeTK Kísérleti Üzem és Tangazdaság, Ökológiai Gazdálkodás Ágazat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seperkálóné Mirek Barbara 0630/280-1021, barbara.mirek@uni-corvinus.hu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08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zsaszentmárton, </w:t>
            </w:r>
            <w:r>
              <w:rPr/>
              <w:t>Pincék útja 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karítás, befő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A téli fogyasztásra való előkészítés a megtermesztett zöldség- és gyümölcs-félék esetében (pro-, és kontra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őrösi-Báti Edit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batiedit1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Kőrösi-Báti Edit</w:t>
              <w:tab/>
              <w:tab/>
              <w:tab/>
              <w:t>0630/417-99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9.0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s, Négyszögletű Gyerekerdő Par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ekerdő – Ős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fogás – termés begyűjtés – tartósítás –aszalás  -növényültetés-pótlás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maBarát Települések Szövetsége – Pilis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tér Sándor  20/9 642 553   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oline@monornet.hu</w:t>
              </w:r>
            </w:hyperlink>
          </w:p>
        </w:tc>
      </w:tr>
      <w:tr>
        <w:trPr>
          <w:trHeight w:val="12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9.2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s, Szent István Par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gyógyító kiskert –„ a pilisi házikertekben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trud Franck: Öngyógyító kiskert –„ a pilisi házikertekben”…. előadások-bemutatók szaktanácsadás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maBarát Települések Szövetsége – Pilis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tér Sándor  20/9 642 553   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oline@monornet.hu</w:t>
              </w:r>
            </w:hyperlink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9.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döllő, Regina Ker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ümölcsfeldolgozás házila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zalás napenergiával, lekvár és kompótfőzés, birsalmasajt készítés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közösség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tyás Izolda, Matyas.Izolda@kti.szie.hu      30-653 0724</w:t>
            </w:r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9.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ószög,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Őszi munkálatok a gyógy-és fűszernövény kertben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Őszi munkálat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czeg Irén 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zeg Irén, 20/551 33 66</w:t>
            </w:r>
          </w:p>
        </w:tc>
      </w:tr>
      <w:tr>
        <w:trPr>
          <w:trHeight w:val="12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9.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hely,  Beythe-kert, Vasi Skanzen,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eledett régi gyógynövényeink gyógyhatásai és a belőlük készíthető háziszere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ltánytalanul elfeledett gyógynövényeink és a belőlük készíthető krémek, tapaszok, teá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i Skanzen, 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alogh Lajos, balogh.lajos@savariamuseum.hu    20/360 9947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9.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asegyháza,</w:t>
            </w:r>
            <w:r>
              <w:rPr/>
              <w:t xml:space="preserve"> Góbor-tany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züret” a tanyán (kertben, szántón, gyümölcsösben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akarítás, szüret, hagyományos tartósítási eljárás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bor Attila, </w:t>
            </w:r>
            <w:r>
              <w:rPr>
                <w:i/>
                <w:iCs/>
              </w:rPr>
              <w:t>környezetkutató geográfus</w:t>
            </w:r>
            <w:r>
              <w:rPr/>
              <w:t xml:space="preserve">, </w:t>
            </w:r>
            <w:r>
              <w:rPr>
                <w:i/>
                <w:iCs/>
              </w:rPr>
              <w:t>gazdálkodó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bor Attila, gobor.tanya@gmail.com,   30/484 06 58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09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OTT KERT – látogatás a MNVH egyik regisztrált tanulókértjéb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öldséges és gyümölcsöskert, házi zöldség, gyümölcsfeldolgozás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KO-FORRÁS KÖZHASZNÚ ALAPÍTVÁNY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ás-Varga Nóra onkepzokor@t-online.hu         tel.: 30/511 855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09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ksár, Tanüze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Őszi szüre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ísérletek bemutatás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CE-KeTK Kísérleti Üzem és Tangazdaság, Ökológiai Gazdálkodás Ágazat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seperkálóné Mirek Barbara 0630/280-1021, barbara.mirek@uni-corvinus.hu</w:t>
            </w:r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10.1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is, Móricz Zsigmond Közösségi Ház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ik a szől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őlő és gyümölcsfák  őszi teendői –telepítés szabályai, must és borkezelés, gyümölcs tárolás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maBarát Települések Szövetsége – Pilis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tér Sándor  20/9 642 553   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oline@monornet.hu</w:t>
              </w:r>
            </w:hyperlink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10.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yán</w:t>
            </w:r>
            <w:r>
              <w:rPr/>
              <w:t xml:space="preserve">, Ágoston-liget, 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tt van az Ősz, itt van újra…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tás, szemzés,  szőlőfajták megismerése, kóstolás, szüret, must és bor készítés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szetes Életmód Alapítvány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anc Györgyi                   bakfitty@t-online.hu              30/419-5084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11…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keszi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,Bold" w:ascii="Arial,Bold" w:hAnsi="Arial,Bold"/>
                <w:sz w:val="20"/>
                <w:szCs w:val="20"/>
              </w:rPr>
              <w:t>Ő</w:t>
            </w:r>
            <w:r>
              <w:rPr>
                <w:rFonts w:cs="Arial" w:ascii="Arial" w:hAnsi="Arial"/>
                <w:sz w:val="20"/>
                <w:szCs w:val="20"/>
              </w:rPr>
              <w:t>szi-téli munkák és faültetés az önellátó kiskertb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őmagok tárolása, talajmunkák, fa,- és cserje telepítés, fagyvédelem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KO-FORRÁS KÖZHASZNÚ ALAPÍTVÁNY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ás-Varga Nóra onkepzokor@t-online.hu         tel.: 30/511 8552</w:t>
            </w:r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12. ….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ószög,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gynövény tanácsadás és gyógytea kóstoló az egészség jegyében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yógytea kóstolóval egybekötött szakmai tanácsadás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czeg Irén 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zeg Irén, 20/551 33 6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40665</wp:posOffset>
            </wp:positionV>
            <wp:extent cx="8001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Európai Mezőgazdasági Vidékfejlesztési Alap: a vidéki területekbe beruházó Európa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nvh.eu/" TargetMode="External"/><Relationship Id="rId4" Type="http://schemas.openxmlformats.org/officeDocument/2006/relationships/hyperlink" Target="mailto:batiedit1@gmail.com" TargetMode="External"/><Relationship Id="rId5" Type="http://schemas.openxmlformats.org/officeDocument/2006/relationships/hyperlink" Target="mailto:ecoline@monornet.hu" TargetMode="External"/><Relationship Id="rId6" Type="http://schemas.openxmlformats.org/officeDocument/2006/relationships/hyperlink" Target="mailto:batiedit1@gmail.com" TargetMode="External"/><Relationship Id="rId7" Type="http://schemas.openxmlformats.org/officeDocument/2006/relationships/hyperlink" Target="mailto:batiedit1@gmail.com" TargetMode="External"/><Relationship Id="rId8" Type="http://schemas.openxmlformats.org/officeDocument/2006/relationships/hyperlink" Target="mailto:ecoline@monornet.hu" TargetMode="External"/><Relationship Id="rId9" Type="http://schemas.openxmlformats.org/officeDocument/2006/relationships/hyperlink" Target="mailto:ecoline@monornet.hu" TargetMode="External"/><Relationship Id="rId10" Type="http://schemas.openxmlformats.org/officeDocument/2006/relationships/hyperlink" Target="mailto:ecoline@monornet.hu" TargetMode="External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7:00Z</dcterms:created>
  <dc:creator>Toshiba</dc:creator>
  <dc:description/>
  <dc:language>en-US</dc:language>
  <cp:lastModifiedBy>Toshiba</cp:lastModifiedBy>
  <dcterms:modified xsi:type="dcterms:W3CDTF">2013-03-07T18:51:00Z</dcterms:modified>
  <cp:revision>58</cp:revision>
  <dc:subject/>
  <dc:title>KÖZÖSSÉGI TANULÓKERT HÁLÓZAT, 2013</dc:title>
</cp:coreProperties>
</file>