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MEGHÍVÓ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Ezúton tisztelettel és szeretettel meghívjuk</w:t>
      </w:r>
    </w:p>
    <w:p>
      <w:pPr>
        <w:pStyle w:val="Normal"/>
        <w:jc w:val="center"/>
        <w:rPr/>
      </w:pPr>
      <w:r>
        <w:rPr>
          <w:b/>
        </w:rPr>
        <w:t>Az „Ifjúság, Innováció, XXI. század” című konferenci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e</w:t>
      </w:r>
      <w:r>
        <w:rPr/>
        <w:t xml:space="preserve">: </w:t>
      </w:r>
      <w:r>
        <w:rPr>
          <w:b/>
        </w:rPr>
        <w:t>Pázmány Péter Katolikus Egyetem</w:t>
      </w:r>
      <w:r>
        <w:rPr/>
        <w:t xml:space="preserve"> Információs Technológiai Kar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Neumann terem</w:t>
      </w:r>
    </w:p>
    <w:p>
      <w:pPr>
        <w:pStyle w:val="Normal"/>
        <w:jc w:val="both"/>
        <w:rPr/>
      </w:pPr>
      <w:r>
        <w:rPr/>
        <w:tab/>
        <w:t xml:space="preserve">       1083 Budapest, Práter utca 50/a.</w:t>
      </w:r>
    </w:p>
    <w:p>
      <w:pPr>
        <w:pStyle w:val="Normal"/>
        <w:jc w:val="both"/>
        <w:rPr/>
      </w:pPr>
      <w:r>
        <w:rPr>
          <w:b/>
        </w:rPr>
        <w:t>Időpontja:</w:t>
      </w:r>
      <w:r>
        <w:rPr/>
        <w:t xml:space="preserve"> 2012. szeptember 18.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94"/>
        <w:gridCol w:w="2968"/>
      </w:tblGrid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 Regisztráci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:00-16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Ünnepélyes megnyit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fjúság, Innováció, XXI. száza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ska Tamá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kadémik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:20-16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dékfejlesztési irányvonal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-2020- Különös tekintettel az ifjúság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ulcsár Lászl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gyetemi taná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:40-1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áció- és kommunikációtechnológia</w:t>
            </w:r>
            <w:r>
              <w:rPr/>
              <w:t xml:space="preserve"> vidéke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óth Istvá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ilicium Mező Kft. cégvezető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:00-17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fjúsági vállalkozások</w:t>
            </w:r>
            <w:r>
              <w:rPr/>
              <w:t xml:space="preserve"> szerepe a fiatalok helyben tartásába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pp Edi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fjúsági Innovációs Központ Nonprofit Kft ügyvezető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:20-17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Ötletek mozgásban”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című nemzetközi együttműködés ismerteté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nrico Vellan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jektmenedzs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ápolyi Egyet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:40-18:20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ötetlen beszélgetés az előadókk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zvényen való részvétel ingyenes</w:t>
      </w:r>
      <w:r>
        <w:rPr/>
        <w:t xml:space="preserve">, ugyanakkor a terem befogadóképességére (60 fő) való tekintettel előzetes regisztrációhoz kötött.  A részvételi szándékot a </w:t>
      </w:r>
      <w:hyperlink r:id="rId2">
        <w:r>
          <w:rPr>
            <w:rStyle w:val="InternetLink"/>
          </w:rPr>
          <w:t>palmaiilka@gmail.com</w:t>
        </w:r>
      </w:hyperlink>
      <w:r>
        <w:rPr/>
        <w:t xml:space="preserve"> e-mail címre kérjük jelezni </w:t>
      </w:r>
      <w:bookmarkStart w:id="0" w:name="_GoBack"/>
      <w:bookmarkEnd w:id="0"/>
      <w:r>
        <w:rPr/>
        <w:t xml:space="preserve">legkésőbb 2012. szeptember 14-ig. A rendezvényről, további információk kérhetők Pálmai Ilkától a </w:t>
      </w:r>
      <w:hyperlink r:id="rId3">
        <w:r>
          <w:rPr>
            <w:rStyle w:val="InternetLink"/>
          </w:rPr>
          <w:t>palmaiilka@gmail.com</w:t>
        </w:r>
      </w:hyperlink>
      <w:r>
        <w:rPr/>
        <w:t xml:space="preserve"> e-mail címen, vagy a 06-30-558592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kedves érdeklődőt szeretettel várunk a rendezvény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átté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ervezetünk –a </w:t>
      </w:r>
      <w:r>
        <w:rPr>
          <w:b/>
        </w:rPr>
        <w:t>KREATIVY Nonprofit Kft</w:t>
      </w:r>
      <w:r>
        <w:rPr/>
        <w:t xml:space="preserve">- 2008-ban alakult azzal a céllal, hogy az Észak-Borsodban élő ifjúság számára lehetőséget teremtve, sikeres </w:t>
      </w:r>
      <w:r>
        <w:rPr>
          <w:b/>
        </w:rPr>
        <w:t>hazai és nemzetközi projektek</w:t>
      </w:r>
      <w:r>
        <w:rPr/>
        <w:t xml:space="preserve">et valósítson meg a kultúra és a képzés területén. A szervezet létrejöttét azon </w:t>
      </w:r>
      <w:r>
        <w:rPr>
          <w:b/>
        </w:rPr>
        <w:t>vidékfejlesztési kezdeményezés</w:t>
      </w:r>
      <w:r>
        <w:rPr/>
        <w:t xml:space="preserve"> hívta életre, mely a </w:t>
      </w:r>
      <w:r>
        <w:rPr>
          <w:b/>
        </w:rPr>
        <w:t>fiatalok helyben tartását</w:t>
      </w:r>
      <w:r>
        <w:rPr/>
        <w:t xml:space="preserve">, mint </w:t>
      </w:r>
      <w:r>
        <w:rPr>
          <w:b/>
        </w:rPr>
        <w:t>Észak-Borsod</w:t>
      </w:r>
      <w:r>
        <w:rPr/>
        <w:t xml:space="preserve"> lehetséges kitörési pontját határozta meg. A stratégia részeként </w:t>
      </w:r>
      <w:r>
        <w:rPr>
          <w:b/>
        </w:rPr>
        <w:t>a Kamaszparlamentből „kiöregedett” helyi fiatalok</w:t>
      </w:r>
      <w:r>
        <w:rPr/>
        <w:t xml:space="preserve"> fogtak össze, hogy meghatározzák, melyek azok a prioritások, amelyek a térség felemelkedését szolgálják. Ennek a munkának egyik eredménye a KREATIVY Nonprofit Kft létrejötte, melyet fiatalok hoztak létre azzal a céllal, hogy helyi hagyományinkat, kulturális örökségünket felelevenítsük, megújítsuk és megőrizzük a jövő generációja számára. Emellett kiemelten támogatjuk a </w:t>
      </w:r>
      <w:r>
        <w:rPr>
          <w:b/>
        </w:rPr>
        <w:t>helyi tehetségek</w:t>
      </w:r>
      <w:r>
        <w:rPr/>
        <w:t xml:space="preserve"> kibontakozását, az itt élő </w:t>
      </w:r>
      <w:r>
        <w:rPr>
          <w:b/>
        </w:rPr>
        <w:t>fiatalok által kidolgozott ötletek megvalósulását</w:t>
      </w:r>
      <w:r>
        <w:rPr/>
        <w:t xml:space="preserve">. Munkánk részeként mind hazai, mind pedig nemzetközi projekteket dolgozunk ki és valósítun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-ben csatlakoztunk egy kiváló kezdeményezéshez, melyben </w:t>
      </w:r>
      <w:r>
        <w:rPr>
          <w:b/>
        </w:rPr>
        <w:t>nyolc ország fiataljaival</w:t>
      </w:r>
      <w:r>
        <w:rPr/>
        <w:t xml:space="preserve"> (Olaszország, Spanyolország, Portugália, Nagy-Britannia, Belgium, Románia, Bulgária és Magyarország) közösen, az Európai Bizottság, </w:t>
      </w:r>
      <w:r>
        <w:rPr>
          <w:b/>
        </w:rPr>
        <w:t>Európa a Polgárokért Program</w:t>
      </w:r>
      <w:r>
        <w:rPr/>
        <w:t>ja keretében sikeres pályázatot nyújtottu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„Ideas on the move”</w:t>
      </w:r>
      <w:r>
        <w:rPr/>
        <w:t xml:space="preserve"> elnevezésű projektünk támogatást nyert, így Európában, a </w:t>
      </w:r>
      <w:r>
        <w:rPr>
          <w:b/>
        </w:rPr>
        <w:t xml:space="preserve">400 benyújtott pályázat közül, a 7 sikeres megvalósuló </w:t>
      </w:r>
      <w:r>
        <w:rPr/>
        <w:t>között tudhatjuk magunkat. A projektet az olasz partnereink kezdeményezték, (</w:t>
      </w:r>
      <w:r>
        <w:rPr>
          <w:b/>
        </w:rPr>
        <w:t>Giosef-Giovani Senza Frontiere- Italy</w:t>
      </w:r>
      <w:r>
        <w:rPr/>
        <w:t xml:space="preserve"> Fiatalok Határok Nélkül Egyesület) a </w:t>
      </w:r>
      <w:r>
        <w:rPr>
          <w:b/>
        </w:rPr>
        <w:t>Nápolyi Egyetemmel</w:t>
      </w:r>
      <w:r>
        <w:rPr/>
        <w:t xml:space="preserve"> szoros együttműkö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célja -az </w:t>
      </w:r>
      <w:r>
        <w:rPr>
          <w:b/>
        </w:rPr>
        <w:t>Európai Bizottság 2020-as ifjúsági stratégiához</w:t>
      </w:r>
      <w:r>
        <w:rPr/>
        <w:t xml:space="preserve"> illeszkedve- </w:t>
      </w:r>
      <w:r>
        <w:rPr>
          <w:b/>
        </w:rPr>
        <w:t>az ifjúság kreativitásának ösztönzése, a fiatalok önfoglalkoztatásának elősegítése</w:t>
      </w:r>
      <w:r>
        <w:rPr/>
        <w:t>. Ennek érdekében a résztvevő partnerországok között –egy európai kampány keretében-</w:t>
      </w:r>
      <w:r>
        <w:rPr>
          <w:b/>
        </w:rPr>
        <w:t>innovatív ifjúsági vállalkozási ötleteket kívánunk támogatni.</w:t>
      </w:r>
      <w:r>
        <w:rPr/>
        <w:t xml:space="preserve"> Az első három helyezett pénzjutalomban részesül, mintegy 3000-3000 euro értékben, ezen felül szponzorok segítségével a lehető legtöbb ötlet megvalósulását szeretnénk elősegíteni, valamint szakmai szervezeteknél, külföldi gyakorlatot is vállalhatnak majd a projektben résztvevő kreatív fiatalok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Konferencia támogatója a Pázmány Péter Katolikus Egyetem Információs Technológiai K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91915</wp:posOffset>
          </wp:positionH>
          <wp:positionV relativeFrom="paragraph">
            <wp:posOffset>-363855</wp:posOffset>
          </wp:positionV>
          <wp:extent cx="1194435" cy="76136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63855</wp:posOffset>
          </wp:positionV>
          <wp:extent cx="1228725" cy="7715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57350</wp:posOffset>
          </wp:positionH>
          <wp:positionV relativeFrom="paragraph">
            <wp:posOffset>-281305</wp:posOffset>
          </wp:positionV>
          <wp:extent cx="895350" cy="67881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330</wp:posOffset>
          </wp:positionH>
          <wp:positionV relativeFrom="paragraph">
            <wp:posOffset>-278130</wp:posOffset>
          </wp:positionV>
          <wp:extent cx="1114425" cy="44767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86375</wp:posOffset>
          </wp:positionH>
          <wp:positionV relativeFrom="paragraph">
            <wp:posOffset>-363855</wp:posOffset>
          </wp:positionV>
          <wp:extent cx="1038225" cy="80962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  <w:lang w:val="en-US" w:eastAsia="en-US"/>
      </w:rPr>
    </w:pPr>
    <w:r>
      <w:rPr>
        <w:sz w:val="16"/>
        <w:szCs w:val="16"/>
      </w:rPr>
      <w:t>Facolta di Studi politici Jean Monnet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aiilka@gmail.com" TargetMode="External"/><Relationship Id="rId3" Type="http://schemas.openxmlformats.org/officeDocument/2006/relationships/hyperlink" Target="mailto:palmaiil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9:00Z</dcterms:created>
  <dc:creator>EBLU2</dc:creator>
  <dc:description/>
  <dc:language>en-US</dc:language>
  <cp:lastModifiedBy>Márton Balázs</cp:lastModifiedBy>
  <dcterms:modified xsi:type="dcterms:W3CDTF">2012-09-12T13:49:00Z</dcterms:modified>
  <cp:revision>2</cp:revision>
  <dc:subject/>
  <dc:title/>
</cp:coreProperties>
</file>