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857500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telettel meghívjuk Önt a ……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ervezésében megvalósuló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ezvény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b/>
          <w:i/>
          <w:sz w:val="32"/>
          <w:szCs w:val="32"/>
        </w:rPr>
        <w:t>Helyszín: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32"/>
          <w:szCs w:val="32"/>
        </w:rPr>
        <w:t>Időpont: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apcsolattartó neve, elérhetősége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rendezvény az MNVH elnökségének döntése alapján, annak jóváhagyásával szakosztályi keret támogatásával valósul meg a KÖZÖSSÉGI TANULÓKERT HÁLÓZAT programon keresztül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40665</wp:posOffset>
            </wp:positionV>
            <wp:extent cx="8001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Európai Mezőgazdasági Vidékfejlesztési Alap: a vidéki területekbe beruházó Euró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143" w:leader="none"/>
        <w:tab w:val="left" w:pos="9135" w:leader="none"/>
      </w:tabs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9:00Z</dcterms:created>
  <dc:creator>Toshiba</dc:creator>
  <dc:description/>
  <dc:language>en-US</dc:language>
  <cp:lastModifiedBy>Toshiba</cp:lastModifiedBy>
  <dcterms:modified xsi:type="dcterms:W3CDTF">2013-02-28T09:58:00Z</dcterms:modified>
  <cp:revision>7</cp:revision>
  <dc:subject/>
  <dc:title>MEGHÍVÓ</dc:title>
</cp:coreProperties>
</file>