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48"/>
          <w:szCs w:val="48"/>
          <w:u w:val="single"/>
        </w:rPr>
        <w:t>MEGHÍVÓ</w:t>
      </w:r>
    </w:p>
    <w:p>
      <w:pPr>
        <w:pStyle w:val="Heading2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8"/>
          <w:szCs w:val="48"/>
          <w:u w:val="single"/>
        </w:rPr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a Magyar Nemzeti Vidéki Hálózat Tagjainak</w:t>
      </w:r>
    </w:p>
    <w:p>
      <w:pPr>
        <w:pStyle w:val="Norm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A MAGYAR NŐI KARRIERFEJLESZTÉSI SZÖVETSÉG (MNKSZ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URÓPAI ÖSSZEFOGÁS AZ 50 ÉV FELETTI NŐKÉR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Z „EU-2012 AKTÍV IDŐSKOR ÉS GENERÁCIÓK ÖSSZEFOGÁSA ÉV” TAPASZTALATA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címmel rendezi meg következő nemzetközi konferenciájá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MZETKÖZI KONFERENCIÁNK ÉS EGYBEN NŐNAPI ESEMÉNYÜNK KERETÉBEN SOR KERÜ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DÉKI NŐI ÉRTÉKEINK BEMUTATÁSÁR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konferencia időpontj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3. március 7. 11:00-18: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konferencia helyszín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>Rubin Wellness &amp; Conference Hotel,1118 Budapest, Dayka Gábor utca 3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Cs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konferencia nyelve</w:t>
      </w:r>
      <w:r>
        <w:rPr>
          <w:rFonts w:cs="Arial" w:ascii="Arial" w:hAnsi="Arial"/>
          <w:sz w:val="28"/>
          <w:szCs w:val="28"/>
        </w:rPr>
        <w:t xml:space="preserve"> magyar és angol, szinkrontolmácsolással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ámogatók:</w:t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ja-JP"/>
        </w:rPr>
        <w:t>Nemzeti Együttműködési Ala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P European Business Service Centre Kft.</w:t>
      </w:r>
    </w:p>
    <w:p>
      <w:pPr>
        <w:pStyle w:val="Normal"/>
        <w:jc w:val="center"/>
        <w:rPr>
          <w:rFonts w:ascii="Arial" w:hAnsi="Arial" w:eastAsia="MS Mincho;ＭＳ 明朝" w:cs="Arial"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C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ja-JP"/>
        </w:rPr>
        <w:t>A</w:t>
      </w: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 xml:space="preserve"> Magyar Nemzeti Vidéki Hálózat Tagjainak</w:t>
      </w:r>
      <w:r>
        <w:rPr>
          <w:rFonts w:eastAsia="MS Mincho;ＭＳ 明朝" w:cs="Arial" w:ascii="Arial" w:hAnsi="Arial"/>
          <w:bCs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ja-JP"/>
        </w:rPr>
        <w:t>a konferencián ingyenes részvételt tudunk biztosítani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ja-JP"/>
        </w:rPr>
        <w:t>Kérjük, regisztráljanak 2013. március 4-ig!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FF0000"/>
          <w:sz w:val="28"/>
          <w:szCs w:val="28"/>
          <w:lang w:eastAsia="ja-JP"/>
        </w:rPr>
      </w:pPr>
      <w:hyperlink r:id="rId2">
        <w:r>
          <w:rPr>
            <w:rStyle w:val="InternetLink"/>
            <w:rFonts w:eastAsia="MS Mincho;ＭＳ 明朝" w:cs="Arial" w:ascii="Arial" w:hAnsi="Arial"/>
            <w:b/>
            <w:bCs/>
            <w:sz w:val="28"/>
            <w:szCs w:val="28"/>
            <w:lang w:eastAsia="ja-JP"/>
          </w:rPr>
          <w:t>ONLINE REGISZTRÁCIÓ</w:t>
        </w:r>
      </w:hyperlink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TERVEZ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013. február 22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URÓPAI ÖSSZEFOGÁS AZ 50 ÉV FELETTI NŐKÉR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AZ „EU-2012 AKTÍV IDŐSKOR ÉS GENERÁCIÓK ÖSSZEFOGÁSA ÉV” TAPASZTALATA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EMZETKÖZI KONFERENCI</w:t>
      </w:r>
      <w:r>
        <w:rPr>
          <w:rStyle w:val="StrongEmphasis"/>
          <w:rFonts w:cs="Arial" w:ascii="Arial" w:hAnsi="Arial"/>
          <w:caps/>
          <w:color w:val="000000"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 konferencia időpontj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. március 7. 11:00-18: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A konferencia helyszín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Rubin Wellness &amp; Conference Hotel,1118 Budapest, Dayka Gábor utca 3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A konferencia nyelve</w:t>
      </w:r>
      <w:r>
        <w:rPr>
          <w:rFonts w:cs="Arial" w:ascii="Arial" w:hAnsi="Arial"/>
          <w:sz w:val="20"/>
          <w:szCs w:val="20"/>
        </w:rPr>
        <w:t xml:space="preserve"> magyar és angol, szinkrontolmácsoláss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ámogatók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Nemzeti Együttműködési Al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 European Business Service Centre K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MZETKÖZI KONFERENCIÁNK ÉS EGYBEN NŐNAPI ESEMÉNYÜNK KERETÉBEN SOR KERÜ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IDÉKI NŐI ÉRTÉKEINK BEMUTATÁSÁRA: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Haraszti Ildikó, a süttői Szépkorúak Idősek Otthona vezetőj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Kósa Klára keramikus művész, a Népművészet Mestere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Kovács Szilvia, karcagi alpolgármester, a „Legszebb konyhakertek” program életre hívój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Báder Miklósné szövetkezeti elnök és Pataki Miklósné szövő-hímző, szűrrátét készítő, a Népművészet Mestere a Hevesi Népművészeti és Háziipari Szövetkezet részérő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-11:00 Regisztráció és vendégek fogadá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00-12:30 Megnyitó, köszöntők, előadások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renczi Andrea elnök, Magyar Női Karrierfejlesztési Szövetség (levezető elnök)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róka Lívia EP Képviselő, a Nőjogi és Esélyegyenlőségi Bizottság alelnök –videó üzenet </w:t>
      </w:r>
    </w:p>
    <w:p>
      <w:pPr>
        <w:pStyle w:val="Footer"/>
        <w:rPr/>
      </w:pPr>
      <w:ins w:id="0" w:author="Ferenczi Andrea" w:date="2012-05-16T15:19:00Z">
        <w:r>
          <w:rPr>
            <w:rFonts w:cs="Arial" w:ascii="Arial" w:hAnsi="Arial"/>
            <w:sz w:val="20"/>
            <w:szCs w:val="20"/>
          </w:rPr>
          <w:t>Prof. Dr. Iván László gerontológus, pszichiáter, országgyűlési képviselő, az Idősügyi Tanács tagja</w:t>
        </w:r>
      </w:ins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aszti Ildikó Mária intézményvezető, Szépkorúak Idõsek Otthona, Süttõ, az MNKSZ ageing szakértőj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Őexc.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Kevin Dowling, Írország nagykövete </w:t>
      </w:r>
      <w:r>
        <w:rPr>
          <w:rFonts w:cs="Arial" w:ascii="Arial" w:hAnsi="Arial"/>
          <w:sz w:val="20"/>
          <w:szCs w:val="20"/>
        </w:rPr>
        <w:t>– díszvendé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Őexc. Roman Kowalski Lengyelország nagykövete – díszvendég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Maciej Kucharczyk az</w:t>
      </w:r>
      <w:r>
        <w:rPr>
          <w:rFonts w:cs="Arial" w:ascii="Arial" w:hAnsi="Arial"/>
          <w:sz w:val="20"/>
          <w:szCs w:val="20"/>
        </w:rPr>
        <w:t xml:space="preserve"> AGE Platform Europe vezérigazgatója – díszvendé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:30-14:15 Panelbeszélgeté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oderátor:</w:t>
      </w:r>
      <w:r>
        <w:rPr>
          <w:rFonts w:cs="Arial" w:ascii="Arial" w:hAnsi="Arial"/>
          <w:sz w:val="20"/>
          <w:szCs w:val="20"/>
        </w:rPr>
        <w:t xml:space="preserve"> Farkas Erika, </w:t>
      </w:r>
      <w:r>
        <w:rPr>
          <w:rFonts w:cs="Arial" w:ascii="Arial" w:hAnsi="Arial"/>
          <w:color w:val="000000"/>
          <w:sz w:val="20"/>
          <w:szCs w:val="20"/>
        </w:rPr>
        <w:t xml:space="preserve">az MR1 Kossuth Rádió műsorvezetője (kiemelt szerkesztő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Téma:</w:t>
      </w:r>
      <w:r>
        <w:rPr>
          <w:rFonts w:cs="Arial" w:ascii="Arial" w:hAnsi="Arial"/>
          <w:sz w:val="20"/>
          <w:szCs w:val="20"/>
        </w:rPr>
        <w:t xml:space="preserve"> ország beszámolók és jó gyakorlat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lőadók:</w:t>
      </w:r>
    </w:p>
    <w:p>
      <w:pPr>
        <w:pStyle w:val="Normal"/>
        <w:rPr>
          <w:rFonts w:ascii="Arial" w:hAnsi="Arial" w:cs="Arial"/>
          <w:sz w:val="20"/>
          <w:szCs w:val="20"/>
        </w:rPr>
      </w:pPr>
      <w:ins w:id="1" w:author="Ferenczi Andrea" w:date="2013-02-16T20:13:00Z">
        <w:r>
          <w:rPr>
            <w:rFonts w:cs="Arial" w:ascii="Arial" w:hAnsi="Arial"/>
            <w:sz w:val="20"/>
            <w:szCs w:val="20"/>
          </w:rPr>
          <w:t>Lucyna Hoffmann Czyżyk</w:t>
        </w:r>
      </w:ins>
      <w:r>
        <w:rPr>
          <w:rFonts w:cs="Arial" w:ascii="Arial" w:hAnsi="Arial"/>
          <w:sz w:val="20"/>
          <w:szCs w:val="20"/>
        </w:rPr>
        <w:t xml:space="preserve"> elnök,</w:t>
      </w:r>
      <w:ins w:id="2" w:author="Ferenczi Andrea" w:date="2013-02-16T20:13:00Z">
        <w:r>
          <w:rPr>
            <w:rFonts w:cs="Arial" w:ascii="Arial" w:hAnsi="Arial"/>
            <w:sz w:val="20"/>
            <w:szCs w:val="20"/>
          </w:rPr>
          <w:t xml:space="preserve"> Lubuski Ruch na Rzecz Kobiet i Rodziny „ŻAR” </w:t>
        </w:r>
      </w:ins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eastAsia="pl-PL"/>
        </w:rPr>
        <w:t xml:space="preserve">Lubuski Régiós Mozgalom a Nőkért és Családokért, lengyel civilszervezet) </w:t>
      </w:r>
      <w:r>
        <w:rPr>
          <w:rFonts w:cs="Arial" w:ascii="Arial" w:hAnsi="Arial"/>
          <w:sz w:val="20"/>
          <w:szCs w:val="20"/>
        </w:rPr>
        <w:t>– videó üzen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zekas Gyöngyi, HR szakértő, biztosítási szakértő, az MNKSZ dél-dunántúli képviselője</w:t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Lynn Gardner Heffron, alapító- elnök, Diversity Spectrum USA </w:t>
      </w:r>
      <w:r>
        <w:rPr>
          <w:rFonts w:cs="Arial" w:ascii="Arial" w:hAnsi="Arial"/>
          <w:sz w:val="20"/>
          <w:szCs w:val="20"/>
        </w:rPr>
        <w:t>– díszvendé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kki Korhonen elnökségi tag, OWN Europe (Finnország) – díszvendé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Őexc. </w:t>
      </w:r>
      <w:r>
        <w:rPr>
          <w:rFonts w:cs="Arial" w:ascii="Arial" w:hAnsi="Arial"/>
          <w:sz w:val="20"/>
          <w:szCs w:val="20"/>
        </w:rPr>
        <w:t xml:space="preserve"> Lizeth Pena, Angola nagykövete – díszvendé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gó Ildikó, Professzionális Nők Klubja, Pozsony, Nyi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ke de Ruiter elnök, OWN Europe (Hollandia) – díszvendé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Sclater, főtitkár, OWN Europe (Nagy Britannia) – díszvendég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14:15-15.00 Frissítők 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:00-15:15 Megemlékezés a nemrégiben eltávozott Barátunkra és Mentorunkra, az izraeli- magy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üller Judithra, a világhírű parfümkreátorr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lékbeszédet mond Csáky-Bornemisza Éva grófnő, Judith Müller gyermekkori barátj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15-16:30 Előadás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jós Katalin ügyvezető igazgató, AEGIS Media Hungary Média Kft., az MNKSZ alapító-elnökségi tagja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 xml:space="preserve">Kissné András Klára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Humán Controlling </w:t>
      </w:r>
      <w:r>
        <w:rPr>
          <w:rFonts w:cs="Arial" w:ascii="Arial" w:hAnsi="Arial"/>
          <w:sz w:val="20"/>
          <w:szCs w:val="20"/>
        </w:rPr>
        <w:t xml:space="preserve">vezető,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FŐGÁZ </w:t>
      </w:r>
    </w:p>
    <w:p>
      <w:pPr>
        <w:pStyle w:val="Foo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Rozsos Tamás plasztikai sebész</w:t>
      </w:r>
    </w:p>
    <w:p>
      <w:pPr>
        <w:pStyle w:val="Normal"/>
        <w:autoSpaceDE w:val="false"/>
        <w:rPr/>
      </w:pPr>
      <w:r>
        <w:rPr>
          <w:rStyle w:val="St1"/>
          <w:rFonts w:eastAsia="MS Mincho;ＭＳ 明朝" w:cs="Arial" w:ascii="Arial" w:hAnsi="Arial"/>
          <w:bCs/>
          <w:color w:val="000000"/>
          <w:sz w:val="20"/>
          <w:szCs w:val="20"/>
        </w:rPr>
        <w:t>Kósa Klára keramikusművész, a Népművészet Mestere</w:t>
      </w:r>
      <w:r>
        <w:rPr>
          <w:rStyle w:val="St1"/>
          <w:rFonts w:eastAsia="MS Mincho;ＭＳ 明朝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Karyn Posner-Mullen, Public Affairs </w:t>
      </w:r>
      <w:r>
        <w:rPr>
          <w:rFonts w:cs="Arial" w:ascii="Arial" w:hAnsi="Arial"/>
          <w:sz w:val="20"/>
          <w:szCs w:val="20"/>
        </w:rPr>
        <w:t>tanácsadó, az Egyesült Államok Nagykövetség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– díszvendé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:30 -17: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nelbeszélgetés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oderátor:</w:t>
      </w:r>
      <w:r>
        <w:rPr>
          <w:rFonts w:cs="Arial" w:ascii="Arial" w:hAnsi="Arial"/>
          <w:sz w:val="20"/>
          <w:szCs w:val="20"/>
        </w:rPr>
        <w:t xml:space="preserve"> V. Kulcsár Ildikó, újságíró, Nők Lapja – moderá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Téma:</w:t>
      </w:r>
      <w:r>
        <w:rPr>
          <w:rFonts w:cs="Arial" w:ascii="Arial" w:hAnsi="Arial"/>
          <w:sz w:val="20"/>
          <w:szCs w:val="20"/>
        </w:rPr>
        <w:t xml:space="preserve"> a felkért előadók négy generáció képviselői, akik saját tapasztalataik és szakterületük alapján mondták el véleményüket, javaslataikat a konferencia témáihoz kapcsolódó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lőadók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obi Kitti HR igazgató,</w:t>
      </w:r>
      <w:r>
        <w:rPr>
          <w:rFonts w:cs="Arial" w:ascii="Arial" w:hAnsi="Arial"/>
          <w:sz w:val="20"/>
          <w:szCs w:val="20"/>
        </w:rPr>
        <w:t xml:space="preserve"> BP European Business Service Centre Kft.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Kovács Szilvia alpolgármester, Karcag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Magyar Enikő elnökhelyettes, Egyenlő Bánásmód Hatósá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odláné Görgényi Ildikó szakképzési és felnőttképzési szakértő, volt főigazgató-helyettes,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Nemzeti Munkaügyi Hivatal, Szak-és Felnőttképzési Igazgatóság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Németh Ágnes rendőr alezredes, az Országos Rendőr-főkapitányság Bűnmegelőzési és Áldozatvédelmi Osztály vezetőj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zakácsi Jánosné Dr. Tápai Flóra Vas Diplomás mezőgazdasági mérnö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:30-18:00 Hozzászólások, zárógondolatok, javaslatok, beszélgeté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:00 órakor a konferencia véget ért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vábbi információ: Ferenczi Andrea (36 30 982709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wcdh@t-online.h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noikarrier.h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20"/>
          <w:szCs w:val="20"/>
          <w:highlight w:val="yellow"/>
          <w:lang w:val="en-US" w:eastAsia="ja-JP"/>
        </w:rPr>
      </w:pPr>
      <w:r>
        <w:rPr>
          <w:rFonts w:eastAsia="MS Mincho;ＭＳ 明朝" w:cs="Arial" w:ascii="Arial" w:hAnsi="Arial"/>
          <w:b/>
          <w:i/>
          <w:sz w:val="20"/>
          <w:szCs w:val="20"/>
          <w:highlight w:val="yellow"/>
          <w:lang w:val="en-US"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  <w:sz w:val="20"/>
          <w:szCs w:val="20"/>
          <w:highlight w:val="yellow"/>
          <w:lang w:val="en-US" w:eastAsia="ja-JP"/>
        </w:rPr>
      </w:pPr>
      <w:r>
        <w:rPr>
          <w:rFonts w:eastAsia="MS Mincho;ＭＳ 明朝" w:cs="Arial" w:ascii="Arial" w:hAnsi="Arial"/>
          <w:b/>
          <w:i/>
          <w:sz w:val="20"/>
          <w:szCs w:val="20"/>
          <w:highlight w:val="yellow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985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98590" cy="4070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49859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12560" cy="11207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1677" r="-281" b="-1677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12560" cy="1425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1310" r="-281" b="-1310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142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erencziAndrea">
    <w:name w:val="Ferenczi Andrea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qFormat/>
    <w:rPr>
      <w:rFonts w:ascii="Courier New" w:hAnsi="Courier New" w:eastAsia="MS Mincho;ＭＳ 明朝" w:cs="Courier New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ikarrier.hu/?site=201302" TargetMode="External"/><Relationship Id="rId3" Type="http://schemas.openxmlformats.org/officeDocument/2006/relationships/hyperlink" Target="http://www.noikarrier.h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2:00Z</dcterms:created>
  <dc:creator>Molnár Tibor</dc:creator>
  <dc:description/>
  <cp:keywords/>
  <dc:language>en-US</dc:language>
  <cp:lastModifiedBy>Ferenczi Andrea</cp:lastModifiedBy>
  <cp:lastPrinted>2013-02-27T15:29:00Z</cp:lastPrinted>
  <dcterms:modified xsi:type="dcterms:W3CDTF">2013-02-28T18:31:00Z</dcterms:modified>
  <cp:revision>4</cp:revision>
  <dc:subject/>
  <dc:title>TÁJÉKOZTATÓ (2013</dc:title>
</cp:coreProperties>
</file>