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„</w:t>
      </w:r>
      <w:r>
        <w:rPr>
          <w:rFonts w:cs="Garamond" w:ascii="Garamond" w:hAnsi="Garamond"/>
          <w:i/>
          <w:sz w:val="20"/>
          <w:szCs w:val="20"/>
        </w:rPr>
        <w:t xml:space="preserve">Nem tudjuk megoldani a problémákat 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ugyanazzal a gondolkodással, 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mivel előállítottuk őket.”</w:t>
      </w:r>
    </w:p>
    <w:p>
      <w:pPr>
        <w:pStyle w:val="Normal"/>
        <w:ind w:left="2124" w:firstLine="708"/>
        <w:jc w:val="right"/>
        <w:rPr/>
      </w:pPr>
      <w:r>
        <w:rPr>
          <w:rFonts w:cs="Garamond" w:ascii="Garamond" w:hAnsi="Garamond"/>
          <w:sz w:val="20"/>
          <w:szCs w:val="20"/>
        </w:rPr>
        <w:t>Albert Einstein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zúton tisztelettel meghívjuk Önt 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VIDÉK AKADÉMIA A VIDÉK JÖVŐJÉÉR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Stratégiai irányok a 2014-2020 közötti időszakra -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idék- és területfejlesztők, helyi stratégiai tervezők és önkormányzati szakemberek három napos találkozójára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Vidékfejlesztési Minisztérium (VM)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emzeti Agrárszaktanácsadási, Képzési és Vidékfejlesztési Intézet (NAKVI), és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Magyar Nemzeti Vidéki Hálózat (MNVH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zervezésében.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zvény időpontja és helyszíne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12. október 16-18.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zőtúr, Petőfi tér 1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volt főiskolai kar épülete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ndezvényünk elsődleges célja az Európai Unió anyagi és szakmai támogatásával 2014-2020 között megvalósuló új vidékfejlesztési programidőszakra való felkészülés elősegítés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Vidék Akadémia kiemelt szakmai célja, hogy 3 tematikus terület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bevált gyakorlatok alapján áttekintsük a vidékfejlesztés hazai eredményeit és nehézségei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zösen értelmezzük az Európai Unió új vidékfejlesztési paradigmáit (pl. lokalitás, fenntartható fejlődés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ismerjük a kiemelt módszerekben és új eszközökben rejlő lehetőségeket (pl. közösségi tervezés, integrált finanszírozás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 RENDEZVÉNY PROGRAMJ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6. ked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:00 – 13:10 </w:t>
        <w:tab/>
      </w:r>
      <w:r>
        <w:rPr>
          <w:rFonts w:cs="Garamond" w:ascii="Garamond" w:hAnsi="Garamond"/>
          <w:b/>
        </w:rPr>
        <w:t>Köszön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czeg Zsolt, Mezőtúr Város polgármest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3:10 – 14:00 </w:t>
        <w:tab/>
      </w:r>
      <w:r>
        <w:rPr>
          <w:rFonts w:cs="Garamond" w:ascii="Garamond" w:hAnsi="Garamond"/>
          <w:b/>
        </w:rPr>
        <w:t>Megnyitó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24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Fazekas Sándor, vidékfejlesztési miniszter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. Németh Zsolt, vidékfejlesztésért felelős államtitkár (V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 Csatári Bálint, a Magyar Nemzeti Vidéki Hálózat elnök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:00 – 15:00 </w:t>
        <w:tab/>
      </w:r>
      <w:r>
        <w:rPr>
          <w:rFonts w:cs="Garamond" w:ascii="Garamond" w:hAnsi="Garamond"/>
          <w:b/>
        </w:rPr>
        <w:t>Plenáris előadás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log Zoltán, emberi erőforrások miniszt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lencsér Géza, a Magyar Vidék Szövetség elnök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5:00 – 15:30 </w:t>
        <w:tab/>
        <w:t>Kávé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:30 – 18:30 </w:t>
        <w:tab/>
      </w:r>
      <w:r>
        <w:rPr>
          <w:rFonts w:cs="Garamond" w:ascii="Garamond" w:hAnsi="Garamond"/>
          <w:b/>
        </w:rPr>
        <w:t>Tematikus pódiumbeszélget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:30 – 16:30 </w:t>
        <w:tab/>
        <w:t>Helyi gazdaságfejlesztés, tudomány, innováció</w:t>
      </w:r>
    </w:p>
    <w:p>
      <w:pPr>
        <w:pStyle w:val="Normal"/>
        <w:rPr/>
      </w:pPr>
      <w:r>
        <w:rPr>
          <w:rFonts w:cs="Garamond" w:ascii="Garamond" w:hAnsi="Garamond"/>
        </w:rPr>
        <w:t xml:space="preserve">16:30 – 17:30 </w:t>
        <w:tab/>
        <w:t>Szociális-társadalmi kohézió, közfoglalkoztatás</w:t>
      </w:r>
    </w:p>
    <w:p>
      <w:pPr>
        <w:pStyle w:val="Normal"/>
        <w:rPr/>
      </w:pPr>
      <w:r>
        <w:rPr>
          <w:rFonts w:cs="Garamond" w:ascii="Garamond" w:hAnsi="Garamond"/>
        </w:rPr>
        <w:t xml:space="preserve">17:30 – 18:00 </w:t>
        <w:tab/>
        <w:t>A tematikus pódiumbeszélgetések összefoglalása, zársz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:00 – 19:00 </w:t>
        <w:tab/>
        <w:t>Vacso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9:00 – 21:00 </w:t>
        <w:tab/>
      </w:r>
      <w:r>
        <w:rPr>
          <w:rFonts w:cs="Garamond" w:ascii="Garamond" w:hAnsi="Garamond"/>
          <w:b/>
        </w:rPr>
        <w:t xml:space="preserve">Nyilvános közönségtalálkozó és beszélgetés olimpikonokkal; 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ortrendezvé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7. szer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9:00 – 12:0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Környezet és közösségek – megmaradási esélyeink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30 – 13:30  </w:t>
        <w:tab/>
        <w:t>Ebéd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:00 – 17:3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Munka és életminőség – megmaradás a faluban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8:00 – 19:00  </w:t>
        <w:tab/>
        <w:t>Vacs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:00 – 22:00  </w:t>
        <w:tab/>
      </w:r>
      <w:r>
        <w:rPr>
          <w:rFonts w:cs="Garamond" w:ascii="Garamond" w:hAnsi="Garamond"/>
          <w:b/>
        </w:rPr>
        <w:t>Nyilvános népzenei és néptánc bemutató, konce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8. csütört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9:00 – 12:0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Közösségfejlesztés és közösségi tervezés – illúzió, vagy működő gyakorla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– 12:30  </w:t>
        <w:tab/>
      </w:r>
      <w:r>
        <w:rPr>
          <w:rFonts w:cs="Garamond" w:ascii="Garamond" w:hAnsi="Garamond"/>
          <w:b/>
        </w:rPr>
        <w:t>A program zárása, összefoglal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2:30 – 13:30  </w:t>
        <w:tab/>
        <w:t>Ebédszün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z előadók felkérése és az előadások pontos címének egyeztetése folyamatban van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z Európai Unió prioritásai és ajánlása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második és harmadik napon az egyes témák feldolgozásának szempontjai igazodnak az Európai Unió „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European Week of Regions and Cities” c. programsorozaton (2012. október 8-11., Brüsszel) megvitatásra kerülő kérdésekhez. Bővebb információ: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Cambria" w:ascii="Cambria" w:hAnsi="Cambria"/>
          </w:rPr>
          <w:t>http://ec.europa.eu/regional_policy/conferences/od2012/reg_frame.cfm</w:t>
        </w:r>
      </w:hyperlink>
      <w:r>
        <w:rPr>
          <w:rStyle w:val="Objecthover"/>
          <w:rFonts w:cs="Cambria" w:ascii="Cambria" w:hAnsi="Cambria"/>
        </w:rPr>
        <w:t xml:space="preserve"> </w:t>
      </w: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Vidék Akadémia szakmai programja során alkalmazott interaktív módszere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lyi válaszok a kulcsfontosságú kihívásokra, helyi fejlesztések – gyakorlati szakemberek vitaindítói egy-egy település, térség konkrét tapasztalatai, sikerei és kudarcai alapjá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tafórumok tematikus csoportokban, országos és nemzetközi kitekintéssel rendelkező szakemberek, kutatók, oktatók közreműködésév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dezvényt követ</w:t>
      </w:r>
      <w:r>
        <w:rPr>
          <w:rFonts w:cs="Arial" w:ascii="Cambria" w:hAnsi="Cambria"/>
          <w:sz w:val="24"/>
          <w:szCs w:val="24"/>
        </w:rPr>
        <w:t>ően, i</w:t>
      </w:r>
      <w:r>
        <w:rPr>
          <w:rFonts w:cs="Cambria" w:ascii="Cambria" w:hAnsi="Cambria"/>
          <w:sz w:val="24"/>
          <w:szCs w:val="24"/>
        </w:rPr>
        <w:t>gény szerint e-kommunikáció és virtuális csoportmunka a Vidék Akadémia szerepl</w:t>
      </w:r>
      <w:r>
        <w:rPr>
          <w:rFonts w:cs="Arial" w:ascii="Cambria" w:hAnsi="Cambria"/>
          <w:sz w:val="24"/>
          <w:szCs w:val="24"/>
        </w:rPr>
        <w:t>ői és résztvevői</w:t>
      </w:r>
      <w:r>
        <w:rPr>
          <w:rFonts w:cs="Cambria" w:ascii="Cambria" w:hAnsi="Cambria"/>
          <w:sz w:val="24"/>
          <w:szCs w:val="24"/>
        </w:rPr>
        <w:t xml:space="preserve"> közöt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rendezvény szakmai programjain való részvétel ingyen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e előzetes regisztrációhoz kötött.</w:t>
      </w:r>
      <w:r>
        <w:rPr>
          <w:rFonts w:cs="Garamond" w:ascii="Garamond" w:hAnsi="Garamond"/>
          <w:sz w:val="22"/>
          <w:szCs w:val="22"/>
        </w:rPr>
        <w:t xml:space="preserve"> Jelentkezni a csatolt regisztrációs lap kitöltésével és a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regisztracio@videkakademia.hu</w:t>
        </w:r>
      </w:hyperlink>
      <w:r>
        <w:rPr>
          <w:rFonts w:cs="Garamond" w:ascii="Garamond" w:hAnsi="Garamond"/>
          <w:sz w:val="22"/>
          <w:szCs w:val="22"/>
        </w:rPr>
        <w:t xml:space="preserve"> e-mail címre történő megküldésével lehetséges. Az </w:t>
      </w:r>
      <w:r>
        <w:rPr>
          <w:rFonts w:cs="Garamond" w:ascii="Garamond" w:hAnsi="Garamond"/>
          <w:b/>
          <w:sz w:val="22"/>
          <w:szCs w:val="22"/>
        </w:rPr>
        <w:t>előzetes e-mailes regisztráció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határideje 2012. szeptember 28. péntek 10:00 ó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elhívjuk szíves figyelmét, hogy kizárólag a fent megadott e-mail címre, a jelzett határidőig megküldött jelentkezéseket áll módunkban elfogadni, azok beérkezésének sorrendjében. A helyszín korlátozott befogadóképességére tekintettel a rendezvény </w:t>
      </w:r>
      <w:r>
        <w:rPr>
          <w:rFonts w:cs="Garamond" w:ascii="Garamond" w:hAnsi="Garamond"/>
          <w:b/>
          <w:sz w:val="22"/>
          <w:szCs w:val="22"/>
        </w:rPr>
        <w:t>mindhárom napján legfeljebb 120 fő részvételére van lehetőség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zvényen – térítés ellenében – a szervezők </w:t>
      </w:r>
      <w:r>
        <w:rPr>
          <w:rFonts w:cs="Garamond" w:ascii="Garamond" w:hAnsi="Garamond"/>
          <w:b/>
          <w:sz w:val="22"/>
          <w:szCs w:val="22"/>
        </w:rPr>
        <w:t>étkezési- és szálláslehetőséget</w:t>
      </w:r>
      <w:r>
        <w:rPr>
          <w:rFonts w:cs="Garamond" w:ascii="Garamond" w:hAnsi="Garamond"/>
          <w:sz w:val="22"/>
          <w:szCs w:val="22"/>
        </w:rPr>
        <w:t xml:space="preserve"> biztosítanak, amelynek feltételei a csatolt regisztrációs lapon olvashatóa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19" w:top="2103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40970</wp:posOffset>
          </wp:positionH>
          <wp:positionV relativeFrom="paragraph">
            <wp:posOffset>67945</wp:posOffset>
          </wp:positionV>
          <wp:extent cx="800100" cy="367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64180</wp:posOffset>
          </wp:positionH>
          <wp:positionV relativeFrom="paragraph">
            <wp:posOffset>94615</wp:posOffset>
          </wp:positionV>
          <wp:extent cx="3314700" cy="340360"/>
          <wp:effectExtent l="0" t="0" r="0" b="0"/>
          <wp:wrapNone/>
          <wp:docPr id="5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01445</wp:posOffset>
          </wp:positionH>
          <wp:positionV relativeFrom="paragraph">
            <wp:posOffset>146685</wp:posOffset>
          </wp:positionV>
          <wp:extent cx="800100" cy="288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1500</wp:posOffset>
          </wp:positionH>
          <wp:positionV relativeFrom="paragraph">
            <wp:posOffset>8890</wp:posOffset>
          </wp:positionV>
          <wp:extent cx="697865" cy="657225"/>
          <wp:effectExtent l="0" t="0" r="0" b="0"/>
          <wp:wrapTight wrapText="bothSides">
            <wp:wrapPolygon edited="0">
              <wp:start x="-181" y="0"/>
              <wp:lineTo x="-181" y="21402"/>
              <wp:lineTo x="21600" y="21402"/>
              <wp:lineTo x="21600" y="0"/>
              <wp:lineTo x="-1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8175</wp:posOffset>
          </wp:positionH>
          <wp:positionV relativeFrom="paragraph">
            <wp:posOffset>-13335</wp:posOffset>
          </wp:positionV>
          <wp:extent cx="5025390" cy="835660"/>
          <wp:effectExtent l="0" t="0" r="0" b="0"/>
          <wp:wrapTight wrapText="bothSides">
            <wp:wrapPolygon edited="0">
              <wp:start x="-33" y="0"/>
              <wp:lineTo x="-33" y="26771"/>
              <wp:lineTo x="21600" y="26771"/>
              <wp:lineTo x="21600" y="0"/>
              <wp:lineTo x="-33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19898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34230</wp:posOffset>
          </wp:positionH>
          <wp:positionV relativeFrom="paragraph">
            <wp:posOffset>15875</wp:posOffset>
          </wp:positionV>
          <wp:extent cx="800100" cy="3714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longblurb">
    <w:name w:val="fblongblurb"/>
    <w:basedOn w:val="Bekezdsalapbettpusa"/>
    <w:qFormat/>
    <w:rPr>
      <w:rFonts w:cs="Times New Roman"/>
    </w:rPr>
  </w:style>
  <w:style w:type="character" w:styleId="Objecthover">
    <w:name w:val="object-hove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conferences/od2012/reg_frame.cfm" TargetMode="External"/><Relationship Id="rId3" Type="http://schemas.openxmlformats.org/officeDocument/2006/relationships/hyperlink" Target="mailto:regisztracio@videkakademi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9:00Z</dcterms:created>
  <dc:creator>Tar Gyula</dc:creator>
  <dc:description/>
  <cp:keywords/>
  <dc:language>en-US</dc:language>
  <cp:lastModifiedBy>Erdős Balázs</cp:lastModifiedBy>
  <cp:lastPrinted>2012-09-20T17:23:00Z</cp:lastPrinted>
  <dcterms:modified xsi:type="dcterms:W3CDTF">2012-09-25T15:39:00Z</dcterms:modified>
  <cp:revision>2</cp:revision>
  <dc:subject/>
  <dc:title>TERVEZET</dc:title>
</cp:coreProperties>
</file>