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 közbeszerzési dokumentumok letöltés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.., mint a/az ………………………….. (gazdasági szereplő neve és címe) kötelezettség vállalásra jogosult képviselője tájékoztatom ajánlatkérőt, hogy 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tratégiai zajtérképek megújítása 2 részben vállalkozási szerződés alapján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TED azonosító: 2018/S 001-000571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rgyú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beszerzési eljárásban a közbeszerzési dokumentumokat letöltöttü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, továbbá kérem T. Ajánlatkérőt, hogy a lent feltüntetett email címemre a teljes közbeszerzési dokumentációt szerkeszthető formában megküldeni szíveskedj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általam képviselt gazdasági szereplő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m (székhely/lakcímé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sz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ettség vállalásra jogosult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jegyzé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jékoztatást a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+36-1-7004585</w:t>
      </w:r>
      <w:r>
        <w:rPr>
          <w:rFonts w:cs="Times New Roman" w:ascii="Times New Roman" w:hAnsi="Times New Roman"/>
          <w:b/>
          <w:sz w:val="24"/>
          <w:szCs w:val="24"/>
        </w:rPr>
        <w:t xml:space="preserve"> faxszámra és a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info@h2m.hu</w:t>
      </w:r>
      <w:r>
        <w:rPr>
          <w:rFonts w:cs="Times New Roman" w:ascii="Times New Roman" w:hAnsi="Times New Roman"/>
          <w:b/>
          <w:sz w:val="24"/>
          <w:szCs w:val="24"/>
        </w:rPr>
        <w:t xml:space="preserve"> email címre kell megkülde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fenti adatokat megadása kötelező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kérő tájékoztatja a gazdasági szereplőket, hogy a közbeszerzési dokumentumok letöltése és az ennek tényét igazoló regisztráció megtétele az eljárásban való részvétel felté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4:00Z</dcterms:created>
  <dc:creator>Simon Gábor</dc:creator>
  <dc:description/>
  <cp:keywords/>
  <dc:language>en-US</dc:language>
  <cp:lastModifiedBy>Kovács Kolos</cp:lastModifiedBy>
  <dcterms:modified xsi:type="dcterms:W3CDTF">2018-01-03T10:04:00Z</dcterms:modified>
  <cp:revision>12</cp:revision>
  <dc:subject/>
  <dc:title/>
</cp:coreProperties>
</file>