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isztrációs lap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DÉK AKADÉMIA A VIDÉK JÖVŐJÉÉRT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Stratégiai irányok a 2014-2020 közötti időszakra -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Vidék- és területfejlesztők, helyi stratégiai tervezők és önkormányzati szakemberek három napos találkozój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12. október 16-18., Mezőtúr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817"/>
      </w:tblGrid>
      <w:tr>
        <w:trPr>
          <w:trHeight w:val="454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lentkező neve 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épviselt szervezet, intézmény (stb.) neve 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épviselt szervezet, intézmény (stb.) címe 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lentkező személy beosztása és/vagy szakterülete 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lefonszám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 részvételhez szükséges visszaigazolást a következő e-mail címre kérem megküldeni 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81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érjük, jelölje meg, hogy a közösség- és vidékfejlesztés mely területének kérdései, kihívásai, fejlesztési lehetőségei iránt érdeklődik! 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vertAlign w:val="superscript"/>
        </w:rPr>
        <w:t xml:space="preserve">* </w:t>
      </w:r>
      <w:r>
        <w:rPr>
          <w:rFonts w:cs="Garamond" w:ascii="Garamond" w:hAnsi="Garamond"/>
          <w:sz w:val="22"/>
          <w:szCs w:val="22"/>
        </w:rPr>
        <w:t>A csillaggal jelölt mezők kitöltése kötelező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lentkezés (előzetes regisztráció) határideje: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2012. szeptember 28. péntek 10:00 ór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egisztrációs lapot a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Garamond" w:ascii="Garamond" w:hAnsi="Garamond"/>
            <w:b/>
            <w:sz w:val="28"/>
            <w:szCs w:val="28"/>
          </w:rPr>
          <w:t>regisztracio@videkakademia.hu</w:t>
        </w:r>
      </w:hyperlink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-mail címre szükséges megküldeni!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0"/>
          <w:szCs w:val="20"/>
        </w:rPr>
        <w:t>Kérjük, egy regisztrációs lapon csak egy fő jelentkezését szíveskedjen megjelölni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b/>
          <w:sz w:val="20"/>
          <w:szCs w:val="20"/>
        </w:rPr>
        <w:t>rendezvényen való részvétel ingyenes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b/>
          <w:sz w:val="20"/>
          <w:szCs w:val="20"/>
        </w:rPr>
        <w:t xml:space="preserve">de előzetes regisztrációhoz kötött, </w:t>
      </w:r>
      <w:r>
        <w:rPr>
          <w:rFonts w:cs="Garamond" w:ascii="Garamond" w:hAnsi="Garamond"/>
          <w:sz w:val="20"/>
          <w:szCs w:val="20"/>
        </w:rPr>
        <w:t>amel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len regisztrációs lap kitöltésével és megküldésével lehetséges. Kizárólag a fent megadott e-mail címre, a jelzett határidőig megküldött jelentkezéseket áll módunkban elfogadni, azok beérkezésének sorrendjében!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A helyszín befogadóképességére tekintettel a rendezvény </w:t>
      </w:r>
      <w:r>
        <w:rPr>
          <w:rFonts w:cs="Garamond" w:ascii="Garamond" w:hAnsi="Garamond"/>
          <w:b/>
          <w:sz w:val="20"/>
          <w:szCs w:val="20"/>
        </w:rPr>
        <w:t>mindhárom napján legfeljebb 120 fő jelentkezését áll módunkban elfogadni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 szakmai programon résztvevők számára a szervezők </w:t>
      </w:r>
      <w:r>
        <w:rPr>
          <w:rFonts w:cs="Garamond" w:ascii="Garamond" w:hAnsi="Garamond"/>
          <w:b/>
          <w:sz w:val="20"/>
          <w:szCs w:val="20"/>
        </w:rPr>
        <w:t>étkezési lehetőséget (ebéd, vacsora) biztosítanak</w:t>
      </w:r>
      <w:r>
        <w:rPr>
          <w:rFonts w:cs="Garamond" w:ascii="Garamond" w:hAnsi="Garamond"/>
          <w:sz w:val="20"/>
          <w:szCs w:val="20"/>
        </w:rPr>
        <w:t xml:space="preserve">, amely </w:t>
      </w:r>
      <w:r>
        <w:rPr>
          <w:rFonts w:cs="Garamond" w:ascii="Garamond" w:hAnsi="Garamond"/>
          <w:b/>
          <w:sz w:val="20"/>
          <w:szCs w:val="20"/>
        </w:rPr>
        <w:t>térítés ellenében</w:t>
      </w:r>
      <w:r>
        <w:rPr>
          <w:rFonts w:cs="Garamond" w:ascii="Garamond" w:hAnsi="Garamond"/>
          <w:sz w:val="20"/>
          <w:szCs w:val="20"/>
        </w:rPr>
        <w:t xml:space="preserve"> (étkezésenként 500 Ft), a visszaigazolt jelentkezők számára kiállított és a helyszínen átadásra kerülő étkezési jeggyel vehető igénybe. A több napra érkező vendégek számára – térítés ellenében – a szervezők </w:t>
      </w:r>
      <w:r>
        <w:rPr>
          <w:rFonts w:cs="Garamond" w:ascii="Garamond" w:hAnsi="Garamond"/>
          <w:b/>
          <w:sz w:val="20"/>
          <w:szCs w:val="20"/>
        </w:rPr>
        <w:t>szálláslehetőséget</w:t>
      </w:r>
      <w:r>
        <w:rPr>
          <w:rFonts w:cs="Garamond" w:ascii="Garamond" w:hAnsi="Garamond"/>
          <w:sz w:val="20"/>
          <w:szCs w:val="20"/>
        </w:rPr>
        <w:t xml:space="preserve"> biztosítanak, többféle kategóriában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mennyiben szállást kíván igénybe venni, kérjük, hogy ezt a következő oldalon található táblázat megfelelő helyén jelölni szíveskedjen!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 szállásfoglalásokat a jelentkezések alapján a szervezők intézik, a szállás díját a résztvevők a szálláshelyen egyénileg fizetik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álláslehetőségek és kedvezményes díjak a rendezvény ideje alatt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619"/>
        <w:gridCol w:w="1786"/>
        <w:gridCol w:w="1408"/>
        <w:gridCol w:w="1125"/>
        <w:gridCol w:w="112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álláshely nev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ím, elérhetősé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tegór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Ár 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(Ft/fő/éjszaka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 ágyas elhelyezéssel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2. október 16. éjsza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2. október 17. éjszak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zeti Szállod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400 Mezőtúr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suth tér 8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</w:rPr>
                <w:t>www.nemzetiszalloda.hu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sindelyes Fogad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400 Mezőtúr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badság tér 15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</w:rPr>
                <w:t>www.zsindelyesfogado.hu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gad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másy Kastél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11 Kétpó, külterüle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hyperlink r:id="rId5">
              <w:r>
                <w:rPr>
                  <w:rStyle w:val="InternetLink"/>
                  <w:rFonts w:cs="Garamond" w:ascii="Garamond" w:hAnsi="Garamond"/>
                </w:rPr>
                <w:t>www.almasyhotel.hu</w:t>
              </w:r>
            </w:hyperlink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Másik település!!!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stélyhote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erebogár Vendégház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400 Mezőtúr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óti utca 18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lusi magánszálláshel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őiskola kollégium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rendezvény helyszíné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rista osztályú kollégiu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A megadott árak a szervezők általi foglalásra vonatkoznak!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érjük, hogy szállásigényét a szürkével jelölt cellákban, csillaggal jelölje meg! Kérjük, egy regisztrációs lapon csak egy fő szállásigényét szíveskedjen megjelölni!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z előzetes foglalások és a szálláshelyek befogadóképessége alapján a szervezők fenntartják a megjelölttől eltérő szálláslehetőség felajánlásának jogát!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 szállás igénybevételével, esetleges módosítási feltételeivel kapcsolatban a visszaigazolás során, vagy azt követően lehetséges egyeztetni a szervezőkkel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19" w:top="2103" w:footer="110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15265</wp:posOffset>
          </wp:positionH>
          <wp:positionV relativeFrom="paragraph">
            <wp:posOffset>94615</wp:posOffset>
          </wp:positionV>
          <wp:extent cx="800100" cy="3670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773680</wp:posOffset>
          </wp:positionH>
          <wp:positionV relativeFrom="paragraph">
            <wp:posOffset>94615</wp:posOffset>
          </wp:positionV>
          <wp:extent cx="3314700" cy="340360"/>
          <wp:effectExtent l="0" t="0" r="0" b="0"/>
          <wp:wrapNone/>
          <wp:docPr id="5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246505</wp:posOffset>
          </wp:positionH>
          <wp:positionV relativeFrom="paragraph">
            <wp:posOffset>146685</wp:posOffset>
          </wp:positionV>
          <wp:extent cx="800100" cy="28829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47055</wp:posOffset>
          </wp:positionH>
          <wp:positionV relativeFrom="paragraph">
            <wp:posOffset>4445</wp:posOffset>
          </wp:positionV>
          <wp:extent cx="702310" cy="661670"/>
          <wp:effectExtent l="0" t="0" r="0" b="0"/>
          <wp:wrapTight wrapText="bothSides">
            <wp:wrapPolygon edited="0">
              <wp:start x="-181" y="0"/>
              <wp:lineTo x="-181" y="21402"/>
              <wp:lineTo x="21600" y="21402"/>
              <wp:lineTo x="21600" y="0"/>
              <wp:lineTo x="-18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8170</wp:posOffset>
          </wp:positionH>
          <wp:positionV relativeFrom="paragraph">
            <wp:posOffset>-13335</wp:posOffset>
          </wp:positionV>
          <wp:extent cx="5048885" cy="835660"/>
          <wp:effectExtent l="0" t="0" r="0" b="0"/>
          <wp:wrapTight wrapText="bothSides">
            <wp:wrapPolygon edited="0">
              <wp:start x="-33" y="0"/>
              <wp:lineTo x="-33" y="26771"/>
              <wp:lineTo x="21600" y="26771"/>
              <wp:lineTo x="21600" y="0"/>
              <wp:lineTo x="-33" y="0"/>
            </wp:wrapPolygon>
          </wp:wrapTight>
          <wp:docPr id="2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19898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58360</wp:posOffset>
          </wp:positionH>
          <wp:positionV relativeFrom="paragraph">
            <wp:posOffset>20320</wp:posOffset>
          </wp:positionV>
          <wp:extent cx="800100" cy="37147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blongblurb">
    <w:name w:val="fblongblurb"/>
    <w:basedOn w:val="Bekezdsalapbettpusa"/>
    <w:qFormat/>
    <w:rPr>
      <w:rFonts w:cs="Times New Roman"/>
    </w:rPr>
  </w:style>
  <w:style w:type="character" w:styleId="Objecthover">
    <w:name w:val="object-hove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ztracio@videkakademia.hu" TargetMode="External"/><Relationship Id="rId3" Type="http://schemas.openxmlformats.org/officeDocument/2006/relationships/hyperlink" Target="http://www.nemzetiszalloda.hu/" TargetMode="External"/><Relationship Id="rId4" Type="http://schemas.openxmlformats.org/officeDocument/2006/relationships/hyperlink" Target="http://www.zsindelyesfogado.hu/" TargetMode="External"/><Relationship Id="rId5" Type="http://schemas.openxmlformats.org/officeDocument/2006/relationships/hyperlink" Target="http://www.almasyhotel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26:00Z</dcterms:created>
  <dc:creator>Tar Gyula</dc:creator>
  <dc:description/>
  <cp:keywords/>
  <dc:language>en-US</dc:language>
  <cp:lastModifiedBy>Vágány Zoltán</cp:lastModifiedBy>
  <cp:lastPrinted>2011-12-13T15:21:00Z</cp:lastPrinted>
  <dcterms:modified xsi:type="dcterms:W3CDTF">2012-09-21T07:59:00Z</dcterms:modified>
  <cp:revision>13</cp:revision>
  <dc:subject/>
  <dc:title>TERVEZET</dc:title>
</cp:coreProperties>
</file>