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aláírt, beszkennelt példányt a Herman ottó Intézet Nonprofit Kft. teteligenyles@hoi.hu e-mail címére kérünk küld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aláírt, beszkennelt példányt a Herman ottó Intézet Nonprofit Kft. teteligenyles@hoi.hu e-mail címére kérünk küld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/kép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szervezésre jogosító okirat v. jogszabály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/kép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szervezésre jogosító okirat v. jogszabály szám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mail: 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2794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0015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9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>
          <w:sz w:val="32"/>
          <w:szCs w:val="32"/>
        </w:rPr>
        <w:t>SZÓBELI TÉTELIGÉNYLŐ LAP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PLEX </w:t>
      </w:r>
      <w:r>
        <w:rPr>
          <w:sz w:val="22"/>
          <w:szCs w:val="22"/>
        </w:rPr>
        <w:t xml:space="preserve"> szakmai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z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Agrárm</w:t>
      </w:r>
      <w:r>
        <w:rPr>
          <w:b/>
          <w:bCs/>
          <w:sz w:val="22"/>
          <w:szCs w:val="22"/>
        </w:rPr>
        <w:t>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azonosító számú,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4390</wp:posOffset>
                </wp:positionV>
                <wp:extent cx="24815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5pt;mso-wrap-distance-left:0pt;mso-wrap-distance-right:7.1pt;mso-wrap-distance-top:0pt;mso-wrap-distance-bottom:0pt;margin-top:36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.……………………..…………………………….…… </w:t>
      </w:r>
      <w:r>
        <w:rPr>
          <w:sz w:val="22"/>
          <w:szCs w:val="22"/>
        </w:rPr>
        <w:t xml:space="preserve">       megnevezésű szakképesítéshez. </w:t>
      </w:r>
    </w:p>
    <w:p>
      <w:pPr>
        <w:pStyle w:val="Normal"/>
        <w:tabs>
          <w:tab w:val="clear" w:pos="709"/>
          <w:tab w:val="left" w:pos="77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fent megnevezett OKJ szerinti komplex szakmai vizsgához jóváhagyott, hitelesített tételsort rendelek meg a 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levelezési címre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</w:t>
      </w:r>
      <w:hyperlink r:id="rId2">
        <w:r>
          <w:rPr>
            <w:rStyle w:val="InternetLink"/>
          </w:rPr>
          <w:t>www.hermanottointezet.hu</w:t>
        </w:r>
      </w:hyperlink>
      <w:r>
        <w:rPr/>
        <w:t xml:space="preserve"> honlapon a képzés – szakképzési dokumentumok link alatt található szóbeli tételek a felkészítésben munkaanyagként használhatók, azonban a vizsgaszervezőnek rendelkeznie kell a vizsgáztatni kívánt szakképesítéshez az intézet által hitelesített tételsorral. Ez a tételsor valamennyi, a megjelölt szakképesítésben szervezett szakmai vizsgán sokszorosítással felhasználható. A szakmai vizsgabizottságnak a hitelesített tételsort a szakmai vizsga nyitóértekezletén be kell mutatni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ottointez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6:00Z</dcterms:created>
  <dc:creator>Arató Gábor</dc:creator>
  <dc:description/>
  <cp:keywords/>
  <dc:language>en-US</dc:language>
  <cp:lastModifiedBy>Takács Tamás</cp:lastModifiedBy>
  <cp:lastPrinted>2013-05-09T06:10:00Z</cp:lastPrinted>
  <dcterms:modified xsi:type="dcterms:W3CDTF">2019-10-09T12:17:00Z</dcterms:modified>
  <cp:revision>3</cp:revision>
  <dc:subject/>
  <dc:title>Intézmény neve, székhelyének címe:</dc:title>
</cp:coreProperties>
</file>