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rogram megnevezé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rogram minősítése*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Kérjük, x-szel jelölje a tervezett rendezvényre jellemző paramétereket!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163"/>
        <w:gridCol w:w="874"/>
      </w:tblGrid>
      <w:tr>
        <w:trPr>
          <w:trHeight w:val="454" w:hRule="atLeast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endezvény típus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atókör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482" w:hRule="atLeast"/>
        </w:trPr>
        <w:tc>
          <w:tcPr>
            <w:tcW w:w="4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nferenci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4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onál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4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chnikai és technológiai bemutató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4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onál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jtabemutató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órum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novációk bemutatása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aktanácsadók aktuális feladatához kapcsolódó képzés (pl.: GN kitöltés, e-kérelem, SZTIR, stb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ftver bemutató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4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kiállítás, vás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4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onál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4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zdanap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4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onál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* A paraméterek alapján kerül sor a kreditpont meghatároz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rvező neve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pcsolattartó neve és elérhetőség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mai rendezvény/képzés témá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mai rendezvény/képzés rövid leír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rendezvény/képzés programjainak és szakmai előadásainak ismerteté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rendezvény/képzés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mai rendezvény/képzés pontos helyszí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rendezvény/képzés részvételi dí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mai rendezvényhez/képzéshez előzetes regisztráció szükség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mai rendezvényről/képzésről bővebb tájékoztatást kaphat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mennyiben rendelkezésre áll a program meghívója, kérjük, szíveskedjék az adatlappal együtt megkülde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KÉSŐBB A RENDEZVÉNYT 2 HÉTTEL MEGELŐZŐEN BENYÚJTANDÓ, EGYÉB ESETBEN NEM KERÜL A TOVÁBBKÉPZÉSEK KÖRÉB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zen adatlap kitöltésével jelzem szándékomat, hogy a Nemzeti Agrárszaktanácsadási, Képzési és Vidékfejlesztési Intézettel (NAKVI) – mint Országos Szaktanácsadási Központtal (OSZK) – együttműködést kívánok megvalósítani a VM Szaktanácsadói Névjegyzékében szereplő szaktanácsadók éves kötelező továbbképzésére vonatkozó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OSZK-nak a programot joga van minősíteni, s ha azt megfelelőnek találja, befogadja és felveszi a szaktanácsadók éves kreditszerző kötelező képzéseinek sorába. Erről visszaigazolást küld az érintett szervezet részére, melyben meghatározza a rendezvény kredit-értékét is. A szaktanácsadók részvételét a rendezvényen/képzésen az OSZK m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unkatársa ellenőrzi, ennek biztosításában a rendező szervezet segítséget nyúj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om, hogy a szakmai képzést követően  megküldöm a rendezvén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léti ívét (NAKVI formanyomtatvány), é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övid, legalább 2 oldalas szakmai beszámolóját, é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imum 2 db fotót, továbbá a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égedettségmérő kérdőíveket (NAKVI formanyomtatvá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nti dokumentumok eredeti példányát postán, a NAKVI 1223 Budapest, Park utca 2. címre, a jelenléti ív szkennelt változatát pedig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zeplaki@nakvi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re kell megküldeni a rendezvény időpontja után 5 munkanapon bel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: ………………. 20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8"/>
        <w:szCs w:val="28"/>
        <w:lang w:eastAsia="hu-HU"/>
      </w:rPr>
    </w:pPr>
    <w:r>
      <w:rPr>
        <w:lang w:val="en-US" w:eastAsia="en-US"/>
      </w:rPr>
      <w:drawing>
        <wp:inline distT="0" distB="0" distL="0" distR="0">
          <wp:extent cx="5760085" cy="953770"/>
          <wp:effectExtent l="0" t="0" r="0" b="0"/>
          <wp:docPr id="1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8"/>
        <w:szCs w:val="28"/>
        <w:lang w:eastAsia="hu-HU"/>
      </w:rPr>
    </w:pPr>
    <w:r>
      <w:rPr>
        <w:rFonts w:eastAsia="Times New Roman" w:cs="Times New Roman" w:ascii="Times New Roman" w:hAnsi="Times New Roman"/>
        <w:sz w:val="28"/>
        <w:szCs w:val="28"/>
        <w:lang w:eastAsia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42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6"/>
        <w:szCs w:val="36"/>
        <w:lang w:eastAsia="hu-HU"/>
      </w:rPr>
    </w:pPr>
    <w:r>
      <w:rPr>
        <w:rFonts w:eastAsia="Times New Roman" w:cs="Times New Roman" w:ascii="Times New Roman" w:hAnsi="Times New Roman"/>
        <w:b/>
        <w:sz w:val="36"/>
        <w:szCs w:val="36"/>
        <w:lang w:eastAsia="hu-HU"/>
      </w:rPr>
      <w:t>ADATLAP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hu-H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hu-H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eastAsia="hu-HU"/>
      </w:rPr>
    </w:pPr>
    <w:r>
      <w:rPr>
        <w:rFonts w:eastAsia="Times New Roman" w:cs="Times New Roman" w:ascii="Times New Roman" w:hAnsi="Times New Roman"/>
        <w:sz w:val="28"/>
        <w:szCs w:val="28"/>
        <w:lang w:eastAsia="hu-HU"/>
      </w:rPr>
      <w:t xml:space="preserve">a VM Szaktanácsadói Névjegyzékében szereplő szaktanácsadók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8"/>
        <w:szCs w:val="28"/>
        <w:lang w:eastAsia="hu-HU"/>
      </w:rPr>
      <w:t>2014. évi kötelező továbbképzésébe beszámítandó szakmai rendezvény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plaki@nakv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7:00Z</dcterms:created>
  <dc:creator>Elek Tamás</dc:creator>
  <dc:description/>
  <dc:language>en-US</dc:language>
  <cp:lastModifiedBy>Markovics Réka</cp:lastModifiedBy>
  <cp:lastPrinted>2013-04-03T12:00:00Z</cp:lastPrinted>
  <dcterms:modified xsi:type="dcterms:W3CDTF">2014-06-05T14:47:00Z</dcterms:modified>
  <cp:revision>2</cp:revision>
  <dc:subject/>
  <dc:title>üres NAKVI és CERTOP fejléces sablon</dc:title>
</cp:coreProperties>
</file>