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GAZOLÁS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eneti kompetencia felméréséről</w:t>
        <w:br/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lírott </w:t>
        <w:tab/>
        <w:t xml:space="preserve"> (név),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t a </w:t>
        <w:tab/>
        <w:t xml:space="preserve"> képző intézmény 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z intézmény felnőttképzésről szóló 2013. évi LXXVII. törvény 3. §-a szerinti nyilvántartásba-vételi száma és a nyilvántartásba vétel időpontja ……………………………………………………………………………………)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zetője igazolom, hogy ……………………………………………………………. (név) </w:t>
        <w:tab/>
        <w:t xml:space="preserve"> (születési hely)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zületési idő) </w:t>
        <w:tab/>
        <w:t xml:space="preserve"> (anyja születési neve)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  <w:tab/>
        <w:t xml:space="preserve"> azonosító számú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megnevezés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akképesítés/részszakképesítés/* szakmai és vizsgakövetelményeit tartalmazó rendeletben meghatározott, a képzés megkezdéséhez szükséges alábbiak szerinti elméleti és gyakorlati tudáselemekkel (a továbbiakban: bemeneti kompetencia) rendelk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akmacsoport megjelölése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bemeneti kompetencia</w:t>
        <w:tab/>
        <w:t>A felmérés</w:t>
        <w:br/>
        <w:t xml:space="preserve">    megnevezése</w:t>
        <w:tab/>
        <w:t xml:space="preserve"> időpont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 kompetenciák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-kommunikációs kompetenciák</w:t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átum: ....................................,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év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ó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 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pző intézményvezető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olvasható név, aláírá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––––––––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A kívánt rész aláhúzandó!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8:00Z</dcterms:created>
  <dc:creator>Freinwald Éva</dc:creator>
  <dc:description/>
  <dc:language>en-US</dc:language>
  <cp:lastModifiedBy>Márton Balázs</cp:lastModifiedBy>
  <dcterms:modified xsi:type="dcterms:W3CDTF">2013-12-19T08:48:00Z</dcterms:modified>
  <cp:revision>2</cp:revision>
  <dc:subject/>
  <dc:title/>
</cp:coreProperties>
</file>