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ztrációs lap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 előzetes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Alulírott részt kívánok venni</w:t>
      </w:r>
      <w:r>
        <w:rPr>
          <w:sz w:val="26"/>
          <w:szCs w:val="32"/>
        </w:rPr>
        <w:t xml:space="preserve"> "Az európai civil társadalom álláspontja és a CLLD módszertan magyarországi tapasztalatai"</w:t>
      </w:r>
      <w:r>
        <w:rPr>
          <w:sz w:val="26"/>
        </w:rPr>
        <w:t xml:space="preserve"> című rendezvényen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év: …………………………………………………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épviselt szervezet neve:……………………………………..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épviselt szervezet székhelye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Mobil telefonszám: 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E-mail: …………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Tudomásul veszem, hogy a jelentkezéseket érkezési sorrendben regisztrálja és igazolja vissza az AGRYA. A résztvevői létszám korlátozott, a személyes részvételre a visszaigazolt jelentkezőknek van lehetősé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zervező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Fiatal Gazdák Magyarországi Szövetsége – AGRY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gyüttműködésben az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Európai Gazdasági és Szociális Bizottsággal – EGSZB és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mzeti Agrárszaktanácsadási, Képzési és Vidékfejlesztési Intézettel – NAK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vábbi informáci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GRYA Országos Iroda 06 1 3200 429 callcenter@agrya.h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A </w:t>
      </w:r>
      <w:r>
        <w:rPr/>
        <w:t>kitöltött előzetes jelentkezési lapot</w:t>
      </w:r>
      <w:r>
        <w:rPr>
          <w:b w:val="false"/>
          <w:bCs w:val="false"/>
        </w:rPr>
        <w:t xml:space="preserve"> a callcenter@agrya.hu e-mail címre kell eljuttatni </w:t>
      </w:r>
      <w:r>
        <w:rPr/>
        <w:t>2015. március 20-ig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2:00Z</dcterms:created>
  <dc:creator>.</dc:creator>
  <dc:description/>
  <dc:language>en-US</dc:language>
  <cp:lastModifiedBy>GI</cp:lastModifiedBy>
  <cp:lastPrinted>2012-01-10T09:56:00Z</cp:lastPrinted>
  <dcterms:modified xsi:type="dcterms:W3CDTF">2015-03-06T16:02:00Z</dcterms:modified>
  <cp:revision>5</cp:revision>
  <dc:subject/>
  <dc:title>Jelentkezési lap</dc:title>
</cp:coreProperties>
</file>