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GAZOLÁS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ulzáró vizsgáról (a képzésben való részvétel nélkül is kiadható)</w:t>
        <w:br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név) </w:t>
        <w:tab/>
        <w:t xml:space="preserve">., mint a 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képző intézmény vezetője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z intézmény felnőttképzésről szóló 2013. évi LXXVII. törvény 3. §-a szerinti nyilvántartásba-vételi száma és a nyilvántartásba vétel időpontja ……………………………………………………………………………………)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gazolom, hogy 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Születési neve: </w:t>
        <w:tab/>
        <w:tab/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ületési hely, idő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/az </w:t>
        <w:tab/>
        <w:t xml:space="preserve"> azonosító számú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megnevezés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akképesítés/részszakképesítés/szakképesítés-ráépülés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gszerzésére irányuló képzés képzési programja szerinti alábbi modulzáró vizsgá(ka)t eredményesen teljesíte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7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mai követelménymodul azonosító szám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mai követelménymodul megneve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záró vizsga eredményes teljesítésének időpont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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átum: ....................................,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év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hó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H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épző intézményvezető </w:t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olvasható név, aláírá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8:00Z</dcterms:created>
  <dc:creator>Freinwald Éva</dc:creator>
  <dc:description/>
  <dc:language>en-US</dc:language>
  <cp:lastModifiedBy>Márton Balázs</cp:lastModifiedBy>
  <dcterms:modified xsi:type="dcterms:W3CDTF">2013-12-19T08:48:00Z</dcterms:modified>
  <cp:revision>2</cp:revision>
  <dc:subject/>
  <dc:title/>
</cp:coreProperties>
</file>