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Nemzeti Agrárszaktanácsadási, Képzési és Vidékfejlesztési Intézetbe a teteligenyles@nakv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Nemzeti Agrárszaktanácsadási, Képzési és Vidékfejlesztési Intézetbe a teteligenyles@nakv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GYAKORLAT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Vidékfejlesztés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nakvi.hu</w:t>
        </w:r>
      </w:hyperlink>
      <w:r>
        <w:rPr/>
        <w:t xml:space="preserve"> honlapon a képzés – szakképzési dokumentumok link alatt található felismerési feladatokat tartalmazó, valamint a földmérés-térképészet szakterületen interaktív módon megoldandó gyakorlati tételek a felkészítésben munkaanyagként használhatók, azonban a vizsgaszervezőnek rendelkeznie kell a vizsgáztatni kívánt szakképesítéshez az intézet által hitelesített tételekkel. Ezek a tételek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4:00Z</dcterms:created>
  <dc:creator>Arató Gábor</dc:creator>
  <dc:description/>
  <dc:language>en-US</dc:language>
  <cp:lastModifiedBy>Wayda Mariann</cp:lastModifiedBy>
  <cp:lastPrinted>2013-05-09T06:10:00Z</cp:lastPrinted>
  <dcterms:modified xsi:type="dcterms:W3CDTF">2013-12-09T07:47:00Z</dcterms:modified>
  <cp:revision>4</cp:revision>
  <dc:subject/>
  <dc:title>Intézmény neve, székhelyének címe:</dc:title>
</cp:coreProperties>
</file>