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  <w:t>2012. szeptember 14. péntek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 w:ascii="Calibri" w:hAnsi="Calibri"/>
          <w:b/>
          <w:i/>
          <w:color w:val="4F6228"/>
          <w:sz w:val="28"/>
          <w:szCs w:val="28"/>
        </w:rPr>
        <w:t xml:space="preserve"> „</w:t>
      </w:r>
      <w:r>
        <w:rPr>
          <w:rFonts w:cs="Calibri" w:ascii="Calibri" w:hAnsi="Calibri"/>
          <w:b/>
          <w:i/>
          <w:color w:val="4F6228"/>
          <w:sz w:val="28"/>
          <w:szCs w:val="28"/>
        </w:rPr>
        <w:t>Energia hatékony</w:t>
      </w:r>
      <w:r>
        <w:rPr>
          <w:rFonts w:eastAsia="Calibri" w:cs="Calibri" w:ascii="Calibri" w:hAnsi="Calibri"/>
          <w:b/>
          <w:i/>
          <w:color w:val="4F6228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4F6228"/>
          <w:sz w:val="28"/>
          <w:szCs w:val="28"/>
        </w:rPr>
        <w:t>technológiákat</w:t>
      </w:r>
      <w:r>
        <w:rPr>
          <w:rFonts w:eastAsia="Calibri" w:cs="Calibri" w:ascii="Calibri" w:hAnsi="Calibri"/>
          <w:b/>
          <w:i/>
          <w:color w:val="4F6228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4F6228"/>
          <w:sz w:val="28"/>
          <w:szCs w:val="28"/>
        </w:rPr>
        <w:t>bemutató központ” megnyitój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color w:val="4F6228"/>
        </w:rPr>
        <w:t>(ökológiai élelmiszertermelés, megújuló energia, ökológiai építészet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4F6228"/>
          <w:sz w:val="28"/>
          <w:szCs w:val="28"/>
        </w:rPr>
      </w:pPr>
      <w:r>
        <w:rPr>
          <w:rFonts w:cs="Calibri" w:ascii="Calibri" w:hAnsi="Calibri"/>
          <w:b/>
          <w:i/>
          <w:color w:val="4F6228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4:00 – 14:25</w:t>
        <w:tab/>
        <w:t>Köszöntők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dák Miklós a Gaia Alapítvány elnöke és Gábor Eszter a Gaia Alapítvány igazgatója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eastAsia="Calibri" w:cs="Calibri" w:ascii="Calibri" w:hAnsi="Calibri"/>
        </w:rPr>
        <w:t xml:space="preserve">Vanó András Galgahévíz Község polgármestere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14:25- 14:50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Partnerséget építünk</w:t>
      </w:r>
    </w:p>
    <w:p>
      <w:pPr>
        <w:pStyle w:val="Normal"/>
        <w:shd w:fill="FFFFFF" w:val="clear"/>
        <w:ind w:left="70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emutatkoznak a projekt magyar és szlovák tagjai </w:t>
      </w:r>
    </w:p>
    <w:p>
      <w:pPr>
        <w:pStyle w:val="Normal"/>
        <w:shd w:fill="FFFFFF" w:val="clear"/>
        <w:ind w:left="708" w:firstLine="708"/>
        <w:rPr/>
      </w:pPr>
      <w:r>
        <w:rPr>
          <w:rFonts w:cs="Calibri" w:ascii="Calibri" w:hAnsi="Calibri"/>
          <w:color w:val="222222"/>
          <w:lang w:eastAsia="hu-HU"/>
        </w:rPr>
        <w:t>Miro Kašiak -  igazgató Pospolitosť pre harmonický život, Zajezka Ökofalu</w:t>
      </w:r>
    </w:p>
    <w:p>
      <w:pPr>
        <w:pStyle w:val="Normal"/>
        <w:shd w:fill="FFFFFF" w:val="clear"/>
        <w:suppressAutoHyphens w:val="false"/>
        <w:ind w:left="702" w:firstLine="708"/>
        <w:rPr/>
      </w:pPr>
      <w:r>
        <w:rPr>
          <w:rFonts w:cs="Calibri" w:ascii="Calibri" w:hAnsi="Calibri"/>
          <w:color w:val="222222"/>
          <w:lang w:eastAsia="hu-HU"/>
        </w:rPr>
        <w:t>Juraj Hips - igazgató, CEEV Zivica</w:t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rFonts w:eastAsia="Calibri" w:cs="Calibri" w:ascii="Calibri" w:hAnsi="Calibri"/>
        </w:rPr>
        <w:t>Gábor Eszter – igazgató, Gaia Alapítvány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síros József – ügyvezető igazgató, projekt-kivitelező fővállalkozó EKS-Service Kf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4:50- 15:05</w:t>
        <w:tab/>
        <w:t xml:space="preserve">Megnyitóbeszéd, szalag átvágás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ab/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 xml:space="preserve">dr. Fónagy János </w:t>
      </w:r>
      <w:r>
        <w:rPr>
          <w:rFonts w:cs="Calibri" w:ascii="Calibri" w:hAnsi="Calibri"/>
          <w:color w:val="222222"/>
          <w:shd w:fill="FFFFFF" w:val="clear"/>
        </w:rPr>
        <w:t>a Nemzeti Fejlesztési Minisztérium parlamenti államtitkár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color w:val="222222"/>
          <w:shd w:fill="FFFFFF" w:val="clear"/>
        </w:rPr>
        <w:t>15:05- 15:30</w:t>
      </w:r>
      <w:r>
        <w:rPr>
          <w:rStyle w:val="Appleconvertedspace"/>
          <w:rFonts w:cs="Calibri" w:ascii="Calibri" w:hAnsi="Calibri"/>
          <w:b/>
          <w:color w:val="222222"/>
          <w:shd w:fill="FFFFFF" w:val="clear"/>
        </w:rPr>
        <w:t> </w:t>
        <w:tab/>
        <w:t>A galgahévízi Páva kör műsor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>15:30- 15:45</w:t>
        <w:tab/>
        <w:t>Kávészüne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5:45-től:</w:t>
        <w:tab/>
        <w:t>A projekt bemutatása körbevezetésse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ab/>
        <w:t>A projektről készült film bemutatója majd kerekasztal beszélgetés a szlovák</w:t>
        <w:tab/>
        <w:tab/>
        <w:t xml:space="preserve">és magyar ökofalu lakóival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4F6228"/>
        </w:rPr>
        <w:t>2012. szeptember 15. szomba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 w:ascii="Calibri" w:hAnsi="Calibri"/>
          <w:b/>
          <w:i/>
          <w:color w:val="4F6228"/>
          <w:sz w:val="28"/>
          <w:szCs w:val="28"/>
        </w:rPr>
        <w:t>Magvas gondolatok a Fenntartható Vidékfejlesztésről a Galgafarm Szövetkezet magtárából– Szakmai konferenc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 w:ascii="Calibri" w:hAnsi="Calibri"/>
          <w:b/>
          <w:i/>
          <w:color w:val="4F6228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9:00-9:30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Regisztráció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9:30-9:40</w:t>
        <w:tab/>
        <w:t>A konferencia megnyitója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ab/>
      </w:r>
      <w:r>
        <w:rPr>
          <w:rFonts w:eastAsia="Calibri" w:cs="Calibri" w:ascii="Calibri" w:hAnsi="Calibri"/>
        </w:rPr>
        <w:t>Gábor Eszter a Gaia Alapítvány igazgatój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9:40- 10:00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Köszöntő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ab/>
        <w:t xml:space="preserve">A fenntartható vidékfejlesztés aktuális kérdései </w:t>
      </w:r>
    </w:p>
    <w:p>
      <w:pPr>
        <w:pStyle w:val="Normal"/>
        <w:spacing w:lineRule="auto" w:line="276"/>
        <w:ind w:left="708" w:firstLine="708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hd w:fill="FFFFFF" w:val="clear"/>
        </w:rPr>
      </w:pPr>
      <w:r>
        <w:rPr>
          <w:rFonts w:eastAsia="Calibri" w:cs="Calibri" w:ascii="Calibri" w:hAnsi="Calibri"/>
        </w:rPr>
        <w:t xml:space="preserve">V. Németh Zsolt </w:t>
      </w:r>
      <w:r>
        <w:rPr>
          <w:rFonts w:cs="Calibri" w:ascii="Calibri" w:hAnsi="Calibri"/>
          <w:color w:val="222222"/>
          <w:shd w:fill="FFFFFF" w:val="clear"/>
        </w:rPr>
        <w:t>vidékfejlesztésért felelős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>államtitkár</w:t>
      </w:r>
    </w:p>
    <w:p>
      <w:pPr>
        <w:pStyle w:val="Normal"/>
        <w:spacing w:lineRule="auto" w:line="276"/>
        <w:ind w:left="1410" w:hanging="1410"/>
        <w:jc w:val="both"/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eastAsia="Calibri" w:cs="Calibri" w:ascii="Calibri" w:hAnsi="Calibri"/>
          <w:b/>
        </w:rPr>
        <w:t>10:00- 10:20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ab/>
        <w:t>A fenntarthatóság gazdasági megközelítésből</w:t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hd w:fill="FFFFFF" w:val="clear"/>
        </w:rPr>
      </w:pPr>
      <w:r>
        <w:rPr>
          <w:rFonts w:eastAsia="Calibri" w:cs="Calibri" w:ascii="Calibri" w:hAnsi="Calibri"/>
        </w:rPr>
        <w:tab/>
        <w:tab/>
        <w:t xml:space="preserve">Varga Géza </w:t>
      </w:r>
      <w:r>
        <w:rPr>
          <w:rFonts w:cs="Calibri" w:ascii="Calibri" w:hAnsi="Calibri"/>
          <w:color w:val="222222"/>
          <w:shd w:fill="FFFFFF" w:val="clear"/>
        </w:rPr>
        <w:t>társelnök, Országgyűlés Nemzeti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>Fenntartható Fejlődés Tanács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0:20- 10:40</w:t>
        <w:tab/>
        <w:t>A fenntarthatóság társadalmi aspektusai</w:t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rFonts w:cs="Calibri" w:ascii="Calibri" w:hAnsi="Calibri"/>
          <w:color w:val="222222"/>
          <w:shd w:fill="FFFFFF" w:val="clear"/>
        </w:rPr>
        <w:t>Prof.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>Dr</w:t>
      </w:r>
      <w:r>
        <w:rPr>
          <w:rFonts w:cs="Calibri" w:ascii="Calibri" w:hAnsi="Calibri"/>
          <w:color w:val="222222"/>
          <w:shd w:fill="FFFFFF" w:val="clear"/>
        </w:rPr>
        <w:t>.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 xml:space="preserve">Kulcsár László 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color w:val="222222"/>
          <w:shd w:fill="FFFFFF" w:val="clear"/>
        </w:rPr>
        <w:t xml:space="preserve">szociológus, Nyugat-magyarországi Egyetem, 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gazgató, BPK Társadalom- és Neveléstudományi Kutatóközpont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lang w:eastAsia="hu-HU"/>
        </w:rPr>
      </w:pPr>
      <w:r>
        <w:rPr>
          <w:rFonts w:eastAsia="Calibri" w:cs="Calibri" w:ascii="Calibri" w:hAnsi="Calibri"/>
          <w:b/>
        </w:rPr>
        <w:t>10:40- 11:00</w:t>
        <w:tab/>
      </w:r>
      <w:r>
        <w:rPr>
          <w:rFonts w:cs="Calibri" w:ascii="Calibri" w:hAnsi="Calibri"/>
          <w:b/>
          <w:lang w:eastAsia="hu-HU"/>
        </w:rPr>
        <w:t>Az aquapónia helye a permakultúra rendszerében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Prof. Dr. Kőmíves Tamás, akadémikus, egyetemi tanár, az MTA Növényvédelmi Intézetének igazgatója és a Károly Róbert Főiskola professz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hu-HU"/>
        </w:rPr>
        <w:t xml:space="preserve">11:00- 11:10  </w:t>
        <w:tab/>
        <w:t>Kérdések és válaszo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hu-HU"/>
        </w:rPr>
        <w:t xml:space="preserve">11:10- 11:30 </w:t>
        <w:tab/>
        <w:t>Kávészüne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hu-HU"/>
        </w:rPr>
        <w:t xml:space="preserve">11:30- 11:50 </w:t>
        <w:tab/>
        <w:t>Tőke alapú társadalomtól a munka alapú társadalomig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ab/>
        <w:t xml:space="preserve">Varga István </w:t>
      </w:r>
      <w:r>
        <w:rPr>
          <w:rFonts w:cs="Calibri" w:ascii="Calibri" w:hAnsi="Calibri"/>
          <w:color w:val="000000"/>
          <w:shd w:fill="FFFFFF" w:val="clear"/>
        </w:rPr>
        <w:t>pénzügyi szakértő, a Magyar Adófizetők Országos Szövetségének (MAOSZ) és a Magyarországért Egyesületnek alelnök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hd w:fill="FFFFFF" w:val="clear"/>
        </w:rPr>
        <w:t>11:50- 12:10 A fenntarthatóság közösségi aspektusai</w:t>
      </w:r>
      <w:r>
        <w:rPr>
          <w:rStyle w:val="Appleconvertedspace"/>
          <w:rFonts w:cs="Calibri" w:ascii="Calibri" w:hAnsi="Calibri"/>
          <w:b/>
          <w:shd w:fill="FFFFFF" w:val="clear"/>
        </w:rPr>
        <w:t> 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shd w:fill="FFFFFF" w:val="clear"/>
        </w:rPr>
        <w:t>dr. Vercseg Ilona, az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ELTE TáTK közösségi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és civil tanulmányok mesterszakának oktatója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Calibri" w:ascii="Calibri" w:hAnsi="Calibri"/>
          <w:b/>
          <w:shd w:fill="FFFFFF" w:val="clear"/>
        </w:rPr>
        <w:t>12:10- 12:30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/>
        </w:rPr>
        <w:t xml:space="preserve">A precíziós ökológiai gazdálkodás lehetőségei és korlátai 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Prof. Dr. Jolánkai Márton, egyetemi tanár, akadémikus, az MTA rendes tagja, a Szent István Egyetem Növénytermesztési Intézetének igazgatója, Gödöllő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 xml:space="preserve">12:30- 12:40 </w:t>
        <w:tab/>
        <w:t>Kérdések, válaszo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hu-HU"/>
        </w:rPr>
        <w:t xml:space="preserve">12:40- 13:30 </w:t>
        <w:tab/>
        <w:t>Ebéd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hu-HU"/>
        </w:rPr>
        <w:t>13:30- 13:50</w:t>
        <w:tab/>
        <w:t>A fenntartható kistérség modellje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Prof. Dr. Dinya László egyetemi tanár, Károly Róbert Főiskola, Gyöngyös és SZTE GT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hu-HU"/>
        </w:rPr>
        <w:t xml:space="preserve">13:50- 14:10 </w:t>
        <w:tab/>
      </w:r>
      <w:r>
        <w:rPr>
          <w:rFonts w:eastAsia="Calibri" w:cs="Calibri" w:ascii="Calibri" w:hAnsi="Calibri"/>
          <w:b/>
        </w:rPr>
        <w:t>A humánökológia szerepe a fenntartható vidékfejlesztésben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ányi András</w:t>
        <w:tab/>
        <w:t>egyetemi docens, ELTE Társadalomtudományi Karának Településtudományi és Humánökológia Szakiránya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>14:10- 14:30</w:t>
        <w:tab/>
      </w:r>
      <w:r>
        <w:rPr>
          <w:rFonts w:cs="Calibri" w:ascii="Calibri" w:hAnsi="Calibri"/>
          <w:b/>
          <w:lang w:eastAsia="hu-HU"/>
        </w:rPr>
        <w:t xml:space="preserve">A fenntarthatóság környezeti szempontjai 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Dr. Némethy Sándor egyetemi docens, Környezettudományi Intézet, Károly Róbert Főiskola, Gyöngyös és Földtudományi Intézet, Göteborgi Egyetem, Svédorszá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14:30- 14:45</w:t>
        <w:tab/>
        <w:t>Kérdések, válaszok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>14:45- 16:30</w:t>
        <w:tab/>
        <w:t>A Galgafarm Szövetkezet és a projekt bemutatása körbevezetésse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1:00-tól:</w:t>
        <w:tab/>
        <w:t>Családi programok: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ézműves foglalkozások, kenyérdagasztás, vályogvetés, sajtkészítés, szappankészítés, fűben fekvés, szalmabála labirintus, állatsimogató, biotermék kóstoló és vásár, termelői piac. 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eastAsia="Calibri" w:cs="Calibri" w:ascii="Calibri" w:hAnsi="Calibri"/>
          <w:b/>
        </w:rPr>
        <w:t>16:00-17:00</w:t>
        <w:tab/>
        <w:t>Paraszt olimpia</w:t>
      </w:r>
      <w:r>
        <w:rPr>
          <w:rFonts w:eastAsia="Calibri" w:cs="Calibri" w:ascii="Calibri" w:hAnsi="Calibri"/>
        </w:rPr>
        <w:t xml:space="preserve"> – Furfangos ügyességi sportverseny melyre családok, ill. 4 fős csapatok nevezését várjuk. Fődíj egy hétvége teljes ellátással a Szlovák partner ökofaluba, Zajezkáb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7:30-18:00</w:t>
        <w:tab/>
        <w:t>Eredményhirdetés, díjátadó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8:00-</w:t>
        <w:tab/>
        <w:tab/>
        <w:t>Tábortűz, táncház és mulatság hajnalig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4F6228"/>
        </w:rPr>
        <w:t>2012. szeptember 17. vasárnap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>11:00-13:30</w:t>
        <w:tab/>
        <w:t>A projekt bemutatása, körbevezetéssel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>11:00</w:t>
        <w:tab/>
        <w:tab/>
        <w:t>Családi programok:</w:t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rFonts w:eastAsia="Calibri" w:cs="Calibri" w:ascii="Calibri" w:hAnsi="Calibri"/>
        </w:rPr>
        <w:t xml:space="preserve">Kézműves foglalkozások, kenyérdagasztás, vályogvetés, sajtkészítés, szappankészítés, fűben fekvés, szalmabála labirintus, állatsimogató, biotermék kóstoló és vásár, termelői piac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>2193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Galgahévíz,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ő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út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83.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T.: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hu-HU"/>
      </w:rPr>
      <w:t>70/ 453 6472, ZÖLD SZÁM: 80/ 880 015</w:t>
    </w:r>
    <w:r>
      <w:rPr>
        <w:rFonts w:cs="Calibri" w:ascii="Calibri" w:hAnsi="Calibri"/>
        <w:sz w:val="20"/>
        <w:szCs w:val="20"/>
      </w:rPr>
      <w:t>,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.: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28/ 591</w:t>
    </w:r>
    <w:r>
      <w:rPr>
        <w:rFonts w:eastAsia="Calibri" w:cs="Calibri" w:ascii="Calibri" w:hAnsi="Calibri"/>
        <w:sz w:val="20"/>
        <w:szCs w:val="20"/>
      </w:rPr>
      <w:t> </w:t>
    </w:r>
    <w:r>
      <w:rPr>
        <w:rFonts w:cs="Calibri" w:ascii="Calibri" w:hAnsi="Calibri"/>
        <w:sz w:val="20"/>
        <w:szCs w:val="20"/>
      </w:rPr>
      <w:t>611</w:t>
    </w:r>
    <w:r>
      <w:rPr>
        <w:rFonts w:cs="Calibri" w:ascii="Calibri" w:hAnsi="Calibri"/>
        <w:sz w:val="20"/>
        <w:szCs w:val="20"/>
        <w:lang w:val="hu-HU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>E-mail:</w:t>
    </w:r>
    <w:r>
      <w:rPr>
        <w:rFonts w:eastAsia="Calibri" w:cs="Calibri" w:ascii="Calibri" w:hAnsi="Calibri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ga</w:t>
      </w:r>
      <w:r>
        <w:rPr>
          <w:rStyle w:val="InternetLink"/>
          <w:rFonts w:cs="Calibri" w:ascii="Calibri" w:hAnsi="Calibri"/>
          <w:sz w:val="20"/>
          <w:szCs w:val="20"/>
          <w:lang w:val="hu-HU"/>
        </w:rPr>
        <w:t>boreszter</w:t>
      </w:r>
      <w:r>
        <w:rPr>
          <w:rStyle w:val="InternetLink"/>
          <w:rFonts w:cs="Calibri" w:ascii="Calibri" w:hAnsi="Calibri"/>
          <w:sz w:val="20"/>
          <w:szCs w:val="20"/>
        </w:rPr>
        <w:t>@gaiaalapitvany.hu</w:t>
      </w:r>
    </w:hyperlink>
    <w:r>
      <w:rPr>
        <w:rFonts w:cs="Calibri" w:ascii="Calibri" w:hAnsi="Calibri"/>
        <w:sz w:val="20"/>
        <w:szCs w:val="20"/>
        <w:lang w:val="hu-HU"/>
      </w:rPr>
      <w:t xml:space="preserve"> Web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gaiaalapitvany.hu</w:t>
      </w:r>
    </w:hyperlink>
    <w:r>
      <w:rPr>
        <w:rFonts w:cs="Calibri" w:ascii="Calibri" w:hAnsi="Calibri"/>
        <w:sz w:val="20"/>
        <w:szCs w:val="20"/>
        <w:lang w:val="hu-HU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  <w:lang w:val="hu-HU"/>
        </w:rPr>
        <w:t>www.husk.gaiaalapitvany.hu</w:t>
      </w:r>
    </w:hyperlink>
  </w:p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hu-HU" w:eastAsia="en-US"/>
      </w:rPr>
      <w:drawing>
        <wp:inline distT="0" distB="0" distL="0" distR="0">
          <wp:extent cx="1646555" cy="437515"/>
          <wp:effectExtent l="0" t="0" r="0" b="0"/>
          <wp:docPr id="3" name="Kép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horttext"/>
        <w:lang w:val="en-US" w:eastAsia="en-US"/>
      </w:rPr>
      <w:drawing>
        <wp:inline distT="0" distB="0" distL="0" distR="0">
          <wp:extent cx="1400175" cy="49657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hu-HU" w:eastAsia="en-US"/>
      </w:rPr>
      <w:drawing>
        <wp:inline distT="0" distB="0" distL="0" distR="0">
          <wp:extent cx="2562860" cy="443230"/>
          <wp:effectExtent l="0" t="0" r="0" b="0"/>
          <wp:docPr id="5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Style w:val="Shorttext"/>
        <w:shd w:fill="FFFFFF" w:val="clear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7133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1.0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163893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838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ullpost">
    <w:name w:val="fullpost"/>
    <w:qFormat/>
    <w:rPr>
      <w:vanish w:val="false"/>
    </w:rPr>
  </w:style>
  <w:style w:type="character" w:styleId="Content">
    <w:name w:val="content"/>
    <w:basedOn w:val="Bekezdsalapbett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Bekezdsalapbettpusa"/>
    <w:rPr>
      <w:rFonts w:eastAsia="Times New Roman" w:cs="Times New Roman"/>
      <w:bCs w:val="false"/>
      <w:iCs w:val="false"/>
      <w:szCs w:val="22"/>
      <w:lang w:val="hu-HU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oreszter@gaiaalapitvany.hu" TargetMode="External"/><Relationship Id="rId2" Type="http://schemas.openxmlformats.org/officeDocument/2006/relationships/hyperlink" Target="http://www.gaiaalapitvany.hu/" TargetMode="External"/><Relationship Id="rId3" Type="http://schemas.openxmlformats.org/officeDocument/2006/relationships/hyperlink" Target="http://www.husk.gaiaalapitvany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1:00Z</dcterms:created>
  <dc:creator>user</dc:creator>
  <dc:description/>
  <dc:language>en-US</dc:language>
  <cp:lastModifiedBy>Márton Balázs</cp:lastModifiedBy>
  <cp:lastPrinted>2012-08-15T13:37:00Z</cp:lastPrinted>
  <dcterms:modified xsi:type="dcterms:W3CDTF">2012-09-04T07:11:00Z</dcterms:modified>
  <cp:revision>2</cp:revision>
  <dc:subject/>
  <dc:title>Dr</dc:title>
</cp:coreProperties>
</file>