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Nemzeti Agrárszaktanácsadási, Képzési és Vidékfejlesztési Intézetbe a teteligenyles@nakv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Nemzeti Agrárszaktanácsadási, Képzési és Vidékfejlesztési Intézetbe a teteligenyles@nakv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60325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4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2890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635</wp:posOffset>
                </wp:positionH>
                <wp:positionV relativeFrom="paragraph">
                  <wp:posOffset>74930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9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ÍRÁSBELI TÉTELIGÉNYL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257810</wp:posOffset>
                </wp:positionV>
                <wp:extent cx="1676400" cy="407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skolai rendszerű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57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skolarendszeren kívüli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05pt;mso-wrap-distance-left:9.05pt;mso-wrap-distance-right:9.05pt;mso-wrap-distance-top:0pt;mso-wrap-distance-bottom:0pt;margin-top:20.3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skolai rendszerű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57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iskolarendszeren kívüli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253365</wp:posOffset>
                </wp:positionV>
                <wp:extent cx="216535" cy="187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19.9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95885</wp:posOffset>
                </wp:positionV>
                <wp:extent cx="216535" cy="187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.5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Vidékfejlesztés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276"/>
        <w:gridCol w:w="708"/>
        <w:gridCol w:w="709"/>
        <w:gridCol w:w="709"/>
        <w:gridCol w:w="709"/>
        <w:gridCol w:w="850"/>
        <w:gridCol w:w="992"/>
        <w:gridCol w:w="2268"/>
      </w:tblGrid>
      <w:tr>
        <w:trPr>
          <w:trHeight w:val="34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ő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tevékenység időpontja és ide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kezés időpontja</w:t>
            </w:r>
          </w:p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KVI tölti ki)</w:t>
            </w:r>
          </w:p>
        </w:tc>
      </w:tr>
      <w:tr>
        <w:trPr>
          <w:trHeight w:val="25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zdési időpo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fejezési időpo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1362710</wp:posOffset>
                </wp:positionV>
                <wp:extent cx="6737350" cy="2361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36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 …………………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 képzés indítása</w:t>
                            </w:r>
                            <w:r>
                              <w:rPr>
                                <w:sz w:val="20"/>
                              </w:rPr>
                              <w:t>:    …………...…év …………….hó ………….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 képzés befejezése</w:t>
                            </w:r>
                            <w:r>
                              <w:rPr>
                                <w:sz w:val="20"/>
                              </w:rPr>
                              <w:t>:    ……………év …………….hó ………….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épzési idő: …………………………. év, vagy …………………………….ó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5pt;height:185.95pt;mso-wrap-distance-left:9.05pt;mso-wrap-distance-right:9.05pt;mso-wrap-distance-top:0pt;mso-wrap-distance-bottom:0pt;margin-top:107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Levelezési címe: ………………………………………………..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 ……………………………….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A képzés indítása</w:t>
                      </w:r>
                      <w:r>
                        <w:rPr>
                          <w:sz w:val="20"/>
                        </w:rPr>
                        <w:t>:    …………...…év …………….hó ………….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A képzés befejezése</w:t>
                      </w:r>
                      <w:r>
                        <w:rPr>
                          <w:sz w:val="20"/>
                        </w:rPr>
                        <w:t>:    ……………év …………….hó ………….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épzési idő: …………………………. év, vagy …………………………….ó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53:00Z</dcterms:created>
  <dc:creator>Arató Gábor</dc:creator>
  <dc:description/>
  <cp:keywords/>
  <dc:language>en-US</dc:language>
  <cp:lastModifiedBy>Wayda Mariann</cp:lastModifiedBy>
  <cp:lastPrinted>2013-05-09T06:10:00Z</cp:lastPrinted>
  <dcterms:modified xsi:type="dcterms:W3CDTF">2013-12-09T06:54:00Z</dcterms:modified>
  <cp:revision>7</cp:revision>
  <dc:subject/>
  <dc:title>Intézmény neve, székhelyének címe:</dc:title>
</cp:coreProperties>
</file>