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79"/>
      </w:tblGrid>
      <w:tr>
        <w:trPr>
          <w:trHeight w:val="513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 helyszíne: XI. Budapest, Fehérvári út 89-9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dés dátuma: 2014. november ………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JELENTKEZÉSI LAP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1"/>
        <w:gridCol w:w="949"/>
        <w:gridCol w:w="1011"/>
        <w:gridCol w:w="89"/>
        <w:gridCol w:w="700"/>
        <w:gridCol w:w="228"/>
        <w:gridCol w:w="1392"/>
        <w:gridCol w:w="1811"/>
      </w:tblGrid>
      <w:tr>
        <w:trPr>
          <w:trHeight w:val="985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ÉPZÉS CÍME, KÓDJ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………………………………………………………………</w:t>
            </w:r>
          </w:p>
        </w:tc>
      </w:tr>
      <w:tr>
        <w:trPr>
          <w:trHeight w:val="5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ADATAI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ég esetén szükséges kitölteni)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ég címe:                  Irányítószám: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pülés: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zterület neve, ház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 adószám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VH regisztrációs szám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vényes képviselő neve, lakcím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Törvényes k. születési helye, idej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ADATAI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ő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i azonosító je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magasabb iskolai végzettség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Állampolgárság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e:  Férfi                Nő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mélyi igazolvány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cím                          Irányítószám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ülés: 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neve, ház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efonszám </w:t>
            </w:r>
            <w:r>
              <w:rPr>
                <w:b/>
                <w:sz w:val="22"/>
                <w:szCs w:val="22"/>
              </w:rPr>
              <w:t>és</w:t>
            </w:r>
            <w:r>
              <w:rPr>
                <w:sz w:val="22"/>
                <w:szCs w:val="22"/>
              </w:rPr>
              <w:t xml:space="preserve"> e-mai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ő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                         Őstermelő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lalkozói va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ermelői igazolvány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H regisztrációs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 TEÁOR kód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őstermelői, vállalkozói igazolvány)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retné-e igénybe venni a felnőttképzési szolgáltatásokat?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                                   Nem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 igen a válas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yiket szeretné igénybe venni?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tudásszint felmér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, képzési tanácsad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gyéb felnőttképzési szolgáltatások</w:t>
            </w:r>
          </w:p>
        </w:tc>
      </w:tr>
      <w:tr>
        <w:trPr>
          <w:trHeight w:val="5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pzésben résztvevő munkaerőpiaci státus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megfelelő válasz aláhúzandó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kalmazot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gdíja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beli</w:t>
            </w:r>
          </w:p>
        </w:tc>
      </w:tr>
      <w:tr>
        <w:trPr>
          <w:trHeight w:val="567" w:hRule="exac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nélküli gyakorno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ban segítő családta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éptelen (rokkan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élküli</w:t>
            </w:r>
          </w:p>
        </w:tc>
      </w:tr>
      <w:tr>
        <w:trPr>
          <w:trHeight w:val="567" w:hRule="exac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YED              GYES           GY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inaktív 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ny szakképesítéssel rendelkezik?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telt Ügyfelün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alamennyi</w:t>
      </w:r>
      <w:r>
        <w:rPr/>
        <w:t>, a jelentkezési lapon kért adat szükséges ahhoz, hogy az elektronikus rendszerben hibátlanul rögzítésre kerülhessen a felnőttképzési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 kitöltésével és a képzési díj befizetésével válik érvényessé a jelentkezés. </w:t>
      </w:r>
    </w:p>
    <w:p>
      <w:pPr>
        <w:pStyle w:val="Normal"/>
        <w:jc w:val="both"/>
        <w:rPr/>
      </w:pPr>
      <w:r>
        <w:rPr/>
        <w:t>Leggyakoribb hib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ószám helyett adóazonosító kerül feltüntet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ges képviselő esetén a cég adószáma mellett szükséges a résztvevő adóazonosítóját is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marad az őstermelői, illetve a vállalkozói igazolvány/nyilvántartási szá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ányzik a TEÁOR kód, amely a gazdálkodói tevékenység ágazati besorolását jelenti, többnyire az őstermelői vagy a vállalkozói igazolványban van feltüntetve számokk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érjük, hogy cég esetén a képviselő résztvevő bélyegzőt hozzon magával!</w:t>
      </w:r>
    </w:p>
    <w:p>
      <w:pPr>
        <w:pStyle w:val="Normal"/>
        <w:jc w:val="center"/>
        <w:rPr/>
      </w:pPr>
      <w:r>
        <w:rPr/>
        <w:t xml:space="preserve">Valamint rendelkezzen </w:t>
      </w:r>
      <w:r>
        <w:rPr>
          <w:b/>
          <w:u w:val="single"/>
        </w:rPr>
        <w:t>meghatalmazás</w:t>
      </w:r>
      <w:r>
        <w:rPr/>
        <w:t>sal, amennyiben nem ő a törvényes képviselő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Képzési díj visszaigénylé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mennyiben a képzési díj visszaigénylését a Képző Szervezeten keresztül kívánja megoldani, </w:t>
      </w:r>
      <w:r>
        <w:rPr>
          <w:b/>
        </w:rPr>
        <w:t>rendelkeznünk kell meghatalmazásával</w:t>
      </w:r>
      <w:r>
        <w:rPr/>
        <w:t>! Ehhez meg kell adnia az</w:t>
      </w:r>
      <w:r>
        <w:rPr>
          <w:b/>
        </w:rPr>
        <w:t xml:space="preserve"> MVH által adott 8 karakterből álló jelszavát</w:t>
      </w:r>
      <w:r>
        <w:rPr/>
        <w:t xml:space="preserve"> (hiánya esetén az MVH G1040-01 igénylőlap leadásával kérhető), vagy ha ezt megváltoztatták, akkor az érvényben lévőt! </w:t>
      </w:r>
      <w:r>
        <w:rPr>
          <w:u w:val="single"/>
        </w:rPr>
        <w:t>Kérjük, hogy a képzésre hozza magával jelszavát</w:t>
      </w:r>
      <w:r>
        <w:rPr/>
        <w:t>!</w:t>
      </w:r>
    </w:p>
    <w:p>
      <w:pPr>
        <w:pStyle w:val="Normal"/>
        <w:jc w:val="both"/>
        <w:rPr/>
      </w:pPr>
      <w:r>
        <w:rPr/>
        <w:t>(Ha az eddigiekben a visszaigényléseket Önmaga vagy meghatalmazottja sikeresen végezte, természetesen ezt is benyújthatják saját maguk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TOLSÓ</w:t>
      </w:r>
      <w:r>
        <w:rPr>
          <w:b/>
        </w:rPr>
        <w:t xml:space="preserve"> VISSZAIGÉNYLÉSI IDŐSZAK: A 2015. évben január 1-jétől január 31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yilatkozom, hogy a képzési díj visszaigénylését a Képző Szervezeten keresztül ké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IGEN:</w:t>
        <w:tab/>
        <w:t>⁭</w:t>
        <w:tab/>
        <w:tab/>
        <w:tab/>
        <w:tab/>
        <w:t xml:space="preserve">NEM: </w:t>
        <w:tab/>
        <w:t>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áírásommal igazolom, hogy hozzájárulok adataim Bács Agrárház Nonprofit Kft. általi kezel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tvédelmi nyilatkozat: az intézmény nyilatkozik, hogy a jelentkező adatait bizalmasan kezeli, harmadik félnek nem szolgáltatja ki. A jelentkező átadja az intézménynek az adatait kezelésre, azzal a kikötéssel, hogy az intézmény az adatokat statisztikai és tanfolyam-szervezési célra haszná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képviselőjének aláírása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re jelentkező aláírá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5" w:top="4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lytatás a másik oldalon!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18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0"/>
      <w:gridCol w:w="7154"/>
    </w:tblGrid>
    <w:tr>
      <w:trPr>
        <w:trHeight w:val="2269" w:hRule="atLeast"/>
      </w:trPr>
      <w:tc>
        <w:tcPr>
          <w:tcW w:w="18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1253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Elephant" w:ascii="Elephant" w:hAnsi="Elephant"/>
              <w:b/>
              <w:i/>
              <w:sz w:val="32"/>
              <w:szCs w:val="32"/>
            </w:rPr>
            <w:t xml:space="preserve">Bács  Agrárház  </w:t>
          </w:r>
          <w:r>
            <w:rPr>
              <w:rFonts w:cs="Elephant" w:ascii="Elephant" w:hAnsi="Elephant"/>
              <w:b/>
              <w:i/>
              <w:sz w:val="32"/>
              <w:szCs w:val="32"/>
              <w:lang w:val="en-US" w:eastAsia="en-US"/>
            </w:rPr>
            <w:t>Nonprofit Kft.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</w:rPr>
            <w:t>6000 Kecskemét, Tatár sor 6.</w:t>
          </w:r>
          <w:r>
            <w:rPr/>
            <w:t xml:space="preserve">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76/497-075 Fax: 76/481-035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sz w:val="20"/>
            </w:rPr>
            <w:t>E-mail: info@bacsagrarhaz.hu  Web: http://www.bacsagrarhaz.hu</w:t>
          </w:r>
        </w:p>
        <w:p>
          <w:pPr>
            <w:pStyle w:val="Header"/>
            <w:spacing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ács-Kiskun Megyei Bíróság,  Cg. 03-09-118292</w:t>
          </w:r>
        </w:p>
        <w:p>
          <w:pPr>
            <w:pStyle w:val="Header"/>
            <w:tabs>
              <w:tab w:val="clear" w:pos="4536"/>
              <w:tab w:val="center" w:pos="3720" w:leader="none"/>
              <w:tab w:val="right" w:pos="9072" w:leader="none"/>
            </w:tabs>
            <w:spacing w:lineRule="auto" w:line="36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lnőttképzési nyilvántartásba vételi szám: E-000372/2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7:00Z</dcterms:created>
  <dc:creator>Rihocsek Éva</dc:creator>
  <dc:description/>
  <dc:language>en-US</dc:language>
  <cp:lastModifiedBy>Ungi Szilvia</cp:lastModifiedBy>
  <cp:lastPrinted>2014-09-30T10:29:00Z</cp:lastPrinted>
  <dcterms:modified xsi:type="dcterms:W3CDTF">2014-10-16T10:17:00Z</dcterms:modified>
  <cp:revision>2</cp:revision>
  <dc:subject/>
  <dc:title>Regisztrációs lap</dc:title>
</cp:coreProperties>
</file>