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-630555</wp:posOffset>
            </wp:positionV>
            <wp:extent cx="1428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 </w:t>
      </w:r>
      <w:r>
        <w:rPr>
          <w:b/>
        </w:rPr>
        <w:t>Vidékfejlesztési Képzési és Szaktanácsadási Intézet (VKS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yafejlesztési Programot bemu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szakmai tájékoztató napj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1. szeptember 1. (csütörtö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Vidékfejlesztési Minisztérium, Színház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/>
      </w:pPr>
      <w:r>
        <w:rPr/>
        <w:t xml:space="preserve">1055 Kossuth Lajos tér 11.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Style w:val="StrongEmphasis"/>
        </w:rPr>
        <w:t>Jelentkezés és további információ:</w:t>
        <w:tab/>
        <w:t xml:space="preserve">VM </w:t>
      </w:r>
      <w:r>
        <w:rPr>
          <w:b/>
        </w:rPr>
        <w:t xml:space="preserve">Vidékfejlesztési Képzési 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Szaktanácsadási  Intéze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</w:r>
      <w:r>
        <w:rPr>
          <w:color w:val="0D0D0D"/>
        </w:rPr>
        <w:t>E-mail:</w:t>
      </w:r>
      <w:r>
        <w:rPr/>
        <w:t xml:space="preserve"> rendezveny@vkszi.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>Jelentkezési határidő: 2011. augusztus 29. (hétfő) 16.00 ó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>Felhívjuk szíves figyelmét, hogy a várható nagy érdeklődésre való tekintettel a jelentkezéseket a beérkezés sorrendjében és a terem korlátozott befogadóképességének figyelembe vételével tudjuk fogadni és vissza</w:t>
      </w:r>
      <w:r>
        <w:rPr>
          <w:bCs/>
        </w:rPr>
        <w:t>igazolni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segítse munkánkat azzal, hogy amennyiben jelentkezését visszaigazoltuk, de mégsem tud megjelenni az eseményen, ezt a fent megjelölt e-mail címen feltétlenül jelezni szíveskedjen, mert ezáltal másik érdeklődő részvételéhez járulhat hozzá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Tanyafejlesztési Programmal kapcsolatos szakmai tájékoztató napo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sectPr>
      <w:headerReference w:type="defaul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62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6780</wp:posOffset>
          </wp:positionH>
          <wp:positionV relativeFrom="paragraph">
            <wp:posOffset>-300355</wp:posOffset>
          </wp:positionV>
          <wp:extent cx="1166495" cy="673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080</wp:posOffset>
          </wp:positionH>
          <wp:positionV relativeFrom="paragraph">
            <wp:posOffset>-376555</wp:posOffset>
          </wp:positionV>
          <wp:extent cx="205168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5:00Z</dcterms:created>
  <dc:creator>Csobod Tibor</dc:creator>
  <dc:description/>
  <cp:keywords/>
  <dc:language>en-US</dc:language>
  <cp:lastModifiedBy>Erdős Balázs</cp:lastModifiedBy>
  <cp:lastPrinted>2010-10-08T13:40:00Z</cp:lastPrinted>
  <dcterms:modified xsi:type="dcterms:W3CDTF">2011-08-22T15:04:00Z</dcterms:modified>
  <cp:revision>4</cp:revision>
  <dc:subject/>
  <dc:title>Jelentkezési lap</dc:title>
</cp:coreProperties>
</file>