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bottom w:val="single" w:sz="4" w:space="0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incstrkz"/>
        <w:pBdr>
          <w:bottom w:val="single" w:sz="4" w:space="0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L E N T K E Z É S I  L A P</w:t>
      </w:r>
    </w:p>
    <w:p>
      <w:pPr>
        <w:pStyle w:val="Nincstrkz"/>
        <w:pBdr>
          <w:bottom w:val="single" w:sz="4" w:space="25" w:color="000000"/>
        </w:pBdr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incstrkz"/>
        <w:pBdr>
          <w:bottom w:val="single" w:sz="4" w:space="25" w:color="000000"/>
        </w:pBdr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A jelentkezési lapot kérjük megküldeni az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falusiturizmus.h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e-mail címünkre</w:t>
      </w:r>
    </w:p>
    <w:p>
      <w:pPr>
        <w:pStyle w:val="Nincstrkz"/>
        <w:pBdr>
          <w:bottom w:val="single" w:sz="4" w:space="25" w:color="000000"/>
        </w:pBdr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Jelentkezési határidő: December 8.</w:t>
      </w:r>
    </w:p>
    <w:p>
      <w:pPr>
        <w:pStyle w:val="Nincstrkz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t veszek</w:t>
      </w:r>
      <w:r>
        <w:rPr>
          <w:rFonts w:cs="Times New Roman" w:ascii="Times New Roman" w:hAnsi="Times New Roman"/>
          <w:sz w:val="24"/>
          <w:szCs w:val="24"/>
        </w:rPr>
        <w:t xml:space="preserve"> a FATOSZ által szervezett INGYENES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si turizmus ismeretterjesztő szakmai konferencián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dőpon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 december 14-én, hétfőn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apesti Gazdasági Főiskola, 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V. Alkotmány u. 9-11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vezet nev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m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om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bédet igényelek- e (800Ft):*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igen</w:t>
        <w:tab/>
        <w:t xml:space="preserve">   nem</w:t>
      </w:r>
    </w:p>
    <w:p>
      <w:pPr>
        <w:pStyle w:val="Nincstrkz"/>
        <w:spacing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BGF Alma Mater Étteremben konferencia ebéd fogyasztható (pörkölt nokedelivel, savanyúsággal), amelyet helyben, az étteremben kell kifizetni a résztvevőnek.</w:t>
      </w:r>
    </w:p>
    <w:p>
      <w:pPr>
        <w:pStyle w:val="Nincstrkz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Megfelelő választ kérjük </w:t>
      </w:r>
      <w:r>
        <w:rPr>
          <w:rFonts w:cs="Times New Roman" w:ascii="Times New Roman" w:hAnsi="Times New Roman"/>
          <w:sz w:val="24"/>
          <w:szCs w:val="24"/>
          <w:u w:val="single"/>
        </w:rPr>
        <w:t>aláhúzással</w:t>
      </w:r>
      <w:r>
        <w:rPr>
          <w:rFonts w:cs="Times New Roman" w:ascii="Times New Roman" w:hAnsi="Times New Roman"/>
          <w:sz w:val="24"/>
          <w:szCs w:val="24"/>
        </w:rPr>
        <w:t xml:space="preserve"> jelölni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ttem, hogy a rendezvényen való részvétel ingyenes, de előzetes regisztrációhoz köt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, 2015. …………………hó …….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nferencia részletes programterve a FATOSZ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tosz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zakmai honlapján érhető el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lusiturizmus.hu" TargetMode="External"/><Relationship Id="rId3" Type="http://schemas.openxmlformats.org/officeDocument/2006/relationships/hyperlink" Target="http://www.fatosz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0:00Z</dcterms:created>
  <dc:creator>MTT</dc:creator>
  <dc:description/>
  <cp:keywords/>
  <dc:language>en-US</dc:language>
  <cp:lastModifiedBy>Iroda-1122</cp:lastModifiedBy>
  <dcterms:modified xsi:type="dcterms:W3CDTF">2015-11-25T06:46:00Z</dcterms:modified>
  <cp:revision>6</cp:revision>
  <dc:subject/>
  <dc:title/>
</cp:coreProperties>
</file>