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 E L E N T K E Z É S I   L A 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8"/>
          <w:szCs w:val="28"/>
        </w:rPr>
        <w:t>LEADER térségek közötti együttműködések –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</w:rPr>
        <w:t>„START UP” fóru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013.április 3. (Szőlősgyörök IKSZT)- 2013.április 4. (Újszentmargita IKSZT)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62"/>
        <w:gridCol w:w="4606"/>
      </w:tblGrid>
      <w:tr>
        <w:trPr>
          <w:trHeight w:val="540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érjük, jelezze számunkra, melyik helyszínen kíván részt venni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A választott időpont előtti cellát szíveskedjen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„</w:t>
            </w:r>
            <w:r>
              <w:rPr>
                <w:rFonts w:cs="Garamond" w:ascii="Garamond" w:hAnsi="Garamond"/>
                <w:i/>
              </w:rPr>
              <w:t>X”-el jelölni!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. április 3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zőlősgyörök, IKSZT</w:t>
            </w:r>
          </w:p>
        </w:tc>
      </w:tr>
      <w:tr>
        <w:trPr>
          <w:trHeight w:val="540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3. április 4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Újszentmargita, IKSZT</w:t>
            </w:r>
          </w:p>
        </w:tc>
      </w:tr>
      <w:tr>
        <w:trPr>
          <w:trHeight w:val="62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lentkező neve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5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épviselt szervezet megnevezése, címe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lentkező e-mail címe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lentkező telefonszáma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5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érjük, jelezze számunkra, melyik tematikus csoportban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íván részt venni a rendezvényen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A választott tematikus csoport előtti cellát szíveskedjen „X”-el jelölni!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Gazdaságfejlesztés, mezőgazdaság és helyi termék</w:t>
            </w:r>
          </w:p>
        </w:tc>
      </w:tr>
      <w:tr>
        <w:trPr>
          <w:trHeight w:val="405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Környezetgazdálkodás, környezet- és klímavédelem </w:t>
            </w:r>
          </w:p>
        </w:tc>
      </w:tr>
      <w:tr>
        <w:trPr>
          <w:trHeight w:val="405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lang w:val="hu-HU"/>
              </w:rPr>
              <w:t>Turisztika</w:t>
            </w:r>
          </w:p>
        </w:tc>
      </w:tr>
      <w:tr>
        <w:trPr>
          <w:trHeight w:val="405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ultúra, fiatalság, oktatás és szabadidő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b a konferenciával kapcsolatos kérés, megjegyzés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yilatkozat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omásul veszem, hogy a Jelentkezési lap elektronikus visszaküldésével a tájékoztató napra jelentkezem, esetleges távollétem esetén érdemi helyettesről gondoskodom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Kérjük, hogy amennyiben Ön vagy az Ön által képviselt szervezet térségek közötti együttműködés keretében valósított meg olyan projektet, amelyet jó gyakorlatként szívesen bemutat a résztvevők számára, szíveskedjen ezt jelezni számunkra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érjük, hogy az Ön által bemutatni kívánt projektről egy rövid maximum 2 oldalas összefoglaló dokumentumot szíveskedjen megküldeni, jelentkezési lapjával együtt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határidő: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13. március 29. péntek 10.00 ór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Kérjük, a kitöltött jelentkezési lapot a </w:t>
      </w:r>
      <w:r>
        <w:rPr>
          <w:rFonts w:cs="Garamond" w:ascii="Garamond" w:hAnsi="Garamond"/>
          <w:b/>
          <w:bCs/>
          <w:sz w:val="28"/>
          <w:szCs w:val="28"/>
        </w:rPr>
        <w:t>leadertke@nakvi.hu</w:t>
      </w:r>
      <w:r>
        <w:rPr>
          <w:rFonts w:cs="Garamond" w:ascii="Garamond" w:hAnsi="Garamond"/>
          <w:bCs/>
        </w:rPr>
        <w:t xml:space="preserve"> e-mail címre szíveskedjen megküldeni!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elhívjuk szíves figyelmét, hogy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tájékoztató napon való részvétel térítésmentes, a jelentkezések elfogadásáról e-mailben visszaigazolást küldünk. A jelentkezéseket a helyszín befogadóképességének figyelembevételével a beérkezés sorrendjében tudjuk elfogadni.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433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1:00Z</dcterms:created>
  <dc:creator>Böröcz Lívia</dc:creator>
  <dc:description/>
  <cp:keywords/>
  <dc:language>en-US</dc:language>
  <cp:lastModifiedBy>Fejérpataky Rita</cp:lastModifiedBy>
  <dcterms:modified xsi:type="dcterms:W3CDTF">2013-03-27T11:21:00Z</dcterms:modified>
  <cp:revision>2</cp:revision>
  <dc:subject/>
  <dc:title/>
</cp:coreProperties>
</file>