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>
          <w:trHeight w:val="340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entkezési lap komplex szakmai vizsgár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ulói azonosító szám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szerezni kívánt szakképesítés/részszaképesítés/szakképesítés-ráépülés 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azonosító száma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szerinti megnevez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ára felkészítő intézmény megnevezése, cím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szervező intézmény megnevez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formája:      iskolai rendszerű      iskolarendszeren kívüli      képzésben nem vett részt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/javítóvizsga/pótló vizsga* várható időpontja :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  <w:br/>
              <w:t>(olvasható név, aláírás)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360" w:after="12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déktalanul bemutatta.</w:t>
            </w:r>
          </w:p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388" w:righ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  <w:br/>
              <w:t>(olvasható név, aláírás)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8:00Z</dcterms:created>
  <dc:creator>Freinwald Éva</dc:creator>
  <dc:description/>
  <dc:language>en-US</dc:language>
  <cp:lastModifiedBy>Márton Balázs</cp:lastModifiedBy>
  <dcterms:modified xsi:type="dcterms:W3CDTF">2013-12-19T08:48:00Z</dcterms:modified>
  <cp:revision>2</cp:revision>
  <dc:subject/>
  <dc:title/>
</cp:coreProperties>
</file>