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NGYENES KÉPZ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pzési programon való részvétel </w:t>
      </w:r>
      <w:r>
        <w:rPr>
          <w:rFonts w:cs="Times New Roman" w:ascii="Times New Roman" w:hAnsi="Times New Roman"/>
          <w:b/>
          <w:i/>
        </w:rPr>
        <w:t>ingyenes és támogatott</w:t>
      </w:r>
      <w:r>
        <w:rPr>
          <w:rFonts w:cs="Times New Roman" w:ascii="Times New Roman" w:hAnsi="Times New Roman"/>
        </w:rPr>
        <w:t xml:space="preserve"> (tananyagot, étkezést és szükség esetén szállást biztosítunk). A résztvevőkkel felnőttképzési szerződést kötünk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mezőtúri Oktatási Centrumban (Mezőtúr, Petőfi tér 1.) működő </w:t>
      </w:r>
      <w:r>
        <w:rPr>
          <w:rFonts w:cs="Times New Roman" w:ascii="Times New Roman" w:hAnsi="Times New Roman"/>
          <w:b/>
        </w:rPr>
        <w:t>Gál Ferenc Főiskola</w:t>
      </w:r>
      <w:r>
        <w:rPr>
          <w:rFonts w:cs="Times New Roman" w:ascii="Times New Roman" w:hAnsi="Times New Roman"/>
        </w:rPr>
        <w:t xml:space="preserve"> a LEADER térségek közötti együttműködési projekt – címe: </w:t>
      </w:r>
      <w:r>
        <w:rPr>
          <w:rFonts w:cs="Times New Roman" w:ascii="Times New Roman" w:hAnsi="Times New Roman"/>
          <w:i/>
        </w:rPr>
        <w:t>Helyi termékekre, helyi szolgáltatásokra alapozott jó gyakorlatok feltérképezése és hálózatba szervezése Jász-Nagykun-Szolnok megyében -</w:t>
      </w:r>
      <w:r>
        <w:rPr>
          <w:rFonts w:cs="Times New Roman" w:ascii="Times New Roman" w:hAnsi="Times New Roman"/>
        </w:rPr>
        <w:t xml:space="preserve"> keretében képzést indí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185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zés helye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ál Ferenc Főiskola 5400 Mezőtúr, Petőfi tér 1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szerezhető dokumentum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ertificate) tanúsítván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zvétel feltétele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minimum befejezett általános iskolai végzettség, é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betöltött 18. életév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képzés címe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Kézművesség a helyi gazdaságba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yilvántartásbavétel száma: E-000843/2014/D00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épzési napok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. november 17-21 és 2015. január 13. (6 na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. november 17. és 2015. január 13-án 10:00-15:45, 2014. november 18-21. 9:00-14: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entkezési határidő: 2014. november 14.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ananyagegység megnevezése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kézművesség jelentősége a helyi termékek rendszerében, a helyi gazdaságban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épi kézműves stratégia a gyakorlatban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állalkozás és marketing alapfokon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ézműves technikák alapfokon I.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ézműves technikák alapfokon II.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ó gyakorlat, helyi termékbemutat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6"/>
      </w:tblGrid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képzés címe</w:t>
            </w:r>
          </w:p>
        </w:tc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 esélyegyenlőség szempontjai a helyi gazdaság szervezésében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yilvántartásba-vétel száma: E-000843/2014/D00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épzési napok</w:t>
            </w:r>
          </w:p>
        </w:tc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. november 24-28. és 2015. január 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. november 24. és 2015. január 16-án 10:00-15:45, 2014. november 25-28. 9:00-14:45</w:t>
            </w:r>
          </w:p>
          <w:p>
            <w:pPr>
              <w:pStyle w:val="Normal"/>
              <w:keepNext w:val="tru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entkezési határidő: 2014. november 21.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ananyagegység megnevezése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élyegyenlőségi alapozó ismeretek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élyteremtéssel érintett társadalmi csoportok I.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élyteremtéssel érintett társadalmi csoportok II.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ó gyakorlatok az esélyteremtés területén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esélyteremtés és a helyi gazdaság kapcsolat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ó gyakorlatok bemutatása, helyi termék bemutató, kóstoló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87240</wp:posOffset>
                </wp:positionH>
                <wp:positionV relativeFrom="paragraph">
                  <wp:posOffset>52705</wp:posOffset>
                </wp:positionV>
                <wp:extent cx="1000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2pt;margin-top:4.1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fordíts!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NGYENES KÉPZ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6"/>
      </w:tblGrid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képzés címe</w:t>
            </w:r>
          </w:p>
        </w:tc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elyi termékek fejlesztése és termelése szociális szövetkezeti keretben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yilvántartásba-vétel száma: E-000843/2014/D00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épzési napok</w:t>
            </w:r>
          </w:p>
        </w:tc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. december 01-05. 2015. január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.december 01. és 2015. január 15-én 10:00-15:45, 2014. december 02-05. 9:00-14:45</w:t>
            </w:r>
          </w:p>
          <w:p>
            <w:pPr>
              <w:pStyle w:val="Normal"/>
              <w:keepNext w:val="tru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entkezési határidő: 2014. november 28..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ananyagegység megnevezése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szociális szövetkezetek alapítása, működtetése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helyi termék fogalma, típusai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lyi termékek fejlesztése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éldák a szociális szövetkezetek működtetésének tapasztalataiból, termelés a szociális szövetkezetekben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szociális szövetkezetekben előállított helyi termékek értékesítése, marketingje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ó gyakorlatok bemutatása, helyi termék bemutató, kóstol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6"/>
      </w:tblGrid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képzés címe</w:t>
            </w:r>
          </w:p>
        </w:tc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 szociális gazdaság szervezeteinek lehetőségei a helyi termékek előállításában 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yilvántartásba-vétel száma: E-000843/2014/D00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épzési napok</w:t>
            </w:r>
          </w:p>
        </w:tc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. december 08-12. 2015. január 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. december 08. és 2015. január 14-én 10:00-15:45, 2014. december 09-12. 9:00-14:45</w:t>
            </w:r>
          </w:p>
          <w:p>
            <w:pPr>
              <w:pStyle w:val="Normal"/>
              <w:keepNext w:val="tru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entkezési határidő: 2014. december 06.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ananyagegység megnevezése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apfokon a szociális gazdaságról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apfokon a helyi gazdaságfejlesztésről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apfokon a helyi termékek sajátosságairól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lyi termékek értékesítése - marketing alapfogalmak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lyi termékek értékesítése – helyi termék marketing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ó gyakorlatok bemutatása- helyi termékbemutató, kóstol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épzés megvalósítója, a részvétel további feltételei, jelentkezés és részletes képzési információ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ász-Nagykun-Szolnok Megye Esély Szociális Közalapítvány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olnok, Kossuth L. u. 2. B ép. 2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l.: (56) 515-250, 514-946, 30-359-7435 (Dr. Barancsi Ágnes) Fax: (56) 513-456, 514- 9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eselyfk@t-online.hu</w:t>
        </w:r>
      </w:hyperlink>
      <w:r>
        <w:rPr>
          <w:sz w:val="20"/>
          <w:szCs w:val="20"/>
        </w:rPr>
        <w:t xml:space="preserve"> vagy </w:t>
      </w:r>
      <w:hyperlink r:id="rId3">
        <w:r>
          <w:rPr>
            <w:rStyle w:val="InternetLink"/>
            <w:sz w:val="20"/>
            <w:szCs w:val="20"/>
          </w:rPr>
          <w:t>postmaster@turagro.t-online.h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Honlap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://www.gff-mezotur.hu/leader-egyuttmukodes</w:t>
        </w:r>
      </w:hyperlink>
      <w:r>
        <w:rPr>
          <w:rFonts w:cs="Times New Roman" w:ascii="Times New Roman" w:hAnsi="Times New Roman"/>
          <w:sz w:val="20"/>
          <w:szCs w:val="20"/>
        </w:rPr>
        <w:t xml:space="preserve">; vag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://eselyfk.hu/index.php/tovabbi-programjaink/tovabbi-programjaink-2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047240" cy="669925"/>
          <wp:effectExtent l="0" t="0" r="0" b="0"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tab/>
      <w:tab/>
    </w:r>
    <w:r>
      <w:rPr>
        <w:lang w:val="en-US" w:eastAsia="en-US"/>
      </w:rPr>
      <w:drawing>
        <wp:inline distT="0" distB="0" distL="0" distR="0">
          <wp:extent cx="575310" cy="570865"/>
          <wp:effectExtent l="0" t="0" r="0" b="0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  <w:lang w:val="en-US" w:eastAsia="en-US"/>
      </w:rPr>
      <w:drawing>
        <wp:inline distT="0" distB="0" distL="0" distR="0">
          <wp:extent cx="1863725" cy="845820"/>
          <wp:effectExtent l="0" t="0" r="0" b="0"/>
          <wp:docPr id="2" name="Kép 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6372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469265" cy="723900"/>
          <wp:effectExtent l="0" t="0" r="0" b="0"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49" r="-7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elyfk@t-online.hu" TargetMode="External"/><Relationship Id="rId3" Type="http://schemas.openxmlformats.org/officeDocument/2006/relationships/hyperlink" Target="mailto:postmaster@turagro.t-online.hu" TargetMode="External"/><Relationship Id="rId4" Type="http://schemas.openxmlformats.org/officeDocument/2006/relationships/hyperlink" Target="http://www.gff-mezotur.hu/leader-egyuttmukodes" TargetMode="External"/><Relationship Id="rId5" Type="http://schemas.openxmlformats.org/officeDocument/2006/relationships/hyperlink" Target="http://eselyfk.hu/index.php/tovabbi-programjaink/tovabbi-programjaink-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oogle.hu/url?sa=i&amp;rct=j&amp;q=&amp;esrc=s&amp;source=images&amp;cd=&amp;cad=rja&amp;uact=8&amp;docid=0xqEBcUADM-f0M&amp;tbnid=LDblzQ7pMBH2AM:&amp;ved=0CAUQjRw&amp;url=http%3A%2F%2Fbnpi.hu%2Fhir%2Fnatura-2000-fenntartasi-tervek-keszitese-a-bukki-nemzeti-park-igazgatosag-teruleten-1027.html&amp;ei=6Ex_U4_qIcbVOZ2ZgdgL&amp;bvm=bv.67720277,d.bGQ&amp;psig=AFQjCNFdusQRXYwjl8fc41vk0i_SNTw3Dg&amp;ust=1400938078440355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30:00Z</dcterms:created>
  <dc:creator>ESELY</dc:creator>
  <dc:description/>
  <dc:language>en-US</dc:language>
  <cp:lastModifiedBy>User</cp:lastModifiedBy>
  <cp:lastPrinted>2014-10-20T17:31:00Z</cp:lastPrinted>
  <dcterms:modified xsi:type="dcterms:W3CDTF">2014-11-05T04:31:00Z</dcterms:modified>
  <cp:revision>3</cp:revision>
  <dc:subject/>
  <dc:title/>
</cp:coreProperties>
</file>