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YENES KÉPZÉSEK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 mezőtúri Oktatási Centrumban működő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Gál Ferenc Főiskola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 LEADER térségek közötti együttműködési projekt – címe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Helyi termékekre, helyi szolgáltatásokra alapozott jó gyakorlatok feltérképezése és hálózatba szervezése Jász-Nagykun-Szolnok megyében - </w:t>
      </w:r>
      <w:r>
        <w:rPr>
          <w:rFonts w:eastAsia="Calibri" w:cs="Times New Roman" w:ascii="Times New Roman" w:hAnsi="Times New Roman"/>
          <w:b/>
          <w:sz w:val="24"/>
          <w:szCs w:val="24"/>
        </w:rPr>
        <w:t>keretében képzést indít a szociális gazdaság szervezeteinek lehetőségei a helyi termékek előállításában témakörbe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5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 w:eastAsia="nl-NL"/>
              </w:rPr>
              <w:t>A kép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 w:eastAsia="nl-NL"/>
              </w:rPr>
              <w:t>cí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A szociális gazdaság szervezeteinek lehetőségei a helyi termékek előállításába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ba-vétel száma: E-000843/2014/D00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épzés helyszín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zőtúr, Petőfi tér 1. Városi Oktatási Centrum (Gál Ferenc Főiskola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Óraszám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14 elméleti és 22 gyakorlati ór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gszerezh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ompetenciá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szociális gazdasághoz kapcsolódó alapfogalmakró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helyi gazdaságfejlesztéshez kapcsolódó alapfogalmak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helyi termékhez kapcsolódó alapfogalmak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marketinghez kapcsolódó alapfogalmak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helyi termékek értékesítési csatornái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Helyi erőforrások, adottságok felismerésének, azonosításnak képes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Helyi termék marketingstratégia tervezésében való részvétel képes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helyi közösséget érintő problémák megoldása iránti szolidaritás és érdeklőd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témában közérthető formában közzétett publikációk (pl.: újságcikk, video stb.) megértése, elemzése, feldolgoz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fenntartható fejlődés formálásáért viselt egyéni felelősség iránti igé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helyi társadalmi és gazdasági fejlődés iránti érdeklőd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felelősségérzetnek és a közösségi összetartozást megalapozó közös értékek elfogadásának és tiszteletben tartásának kinyilván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z egyén személyes tevékenységeihez illeszthető lehetőségek, kihívások felismerése, értelmez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Változások iránti fogékonyság, alkalmazkodás a környezeti változásokh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célok elérését segítő motiváció és elhatározottság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Elóadó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oktató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 w:eastAsia="nl-NL"/>
              </w:rPr>
              <w:t>Dr. Nagyné Varga Ilona JNSZ Megyei Esély Szocális Közalapítvány- igazga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 w:eastAsia="nl-NL"/>
              </w:rPr>
              <w:t>Dr. Soltész Anikó Seed Alapítvány- kuratóriumi elnök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Gyakorl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helye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uncsorbai KUN Tarisznya Szociális Szövetkezet, Kuncsor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TART Mintaprogram, Tiszatenyő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gszerezh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dokumentu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(certificate) tanúsítván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épzési napo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december 08-12. 2015. január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tkezési határidő: 2014. december 06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Időbeosztá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december 08. és 2015. január 14-én 10:00-15:45, 2014. december 09-12. 9:00-14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Részvét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feltétel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befejezett általános iskolai végzetttség, é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betöltött 18. életév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Az igazo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kiadásán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feltétele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30% megengedett hiányzá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24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Részvétel a záró/értékelő csoportos beszélgetésen, a képzésen szerzett információk, ismeretek, gyakorlati tapasztalatok összegző feldolgozása előre meghatározott szempontok szerint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A kép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helyszín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5400 Mezőtúr. Petőfi tér 1. Városi Oktatási Centerum (Gál Ferenc Főiskol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A tananyagegység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tananyagegység megnevezése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apfokon a szociális gazdaságról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apfokon a helyi gazdaságfejlesztésről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apfokon a helyi termékek sajátosságairól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elyi termékek értékesítése - marketing alapfogalmak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elyi termékek értékesítése – helyi termék marketing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ó gyakorlatok bemutatása- helyi termékbemutató, kósto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fr-FR" w:eastAsia="nl-NL"/>
        </w:rPr>
      </w:pPr>
      <w:r>
        <w:rPr>
          <w:rFonts w:cs="Arial" w:ascii="Arial" w:hAnsi="Arial"/>
          <w:b/>
          <w:bCs/>
          <w:sz w:val="28"/>
          <w:szCs w:val="28"/>
          <w:lang w:val="fr-FR" w:eastAsia="nl-N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szociális gazdaság fogalma (versenyszféra- közszféra- harmadik szekto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szociális gazdaság kialakulásának ok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szociális gazdaság legfontosabb sajátosságai, jellemző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 szociális gazdaság szervezetei (szövetkezetek, egyesületek, alapítványok, nonprofit gazdasági társaságok, kölcsönös biztosító pénztárak, szociális vállalkozások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szociális gazdaság lehetséges területei (településüzemeltetés, szociális szolgáltatások, tájfenntartó gazdálkodás, kézműipar, kisipar, turizmus stb.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yakorlati példa: Működő szociális földprogramok és szociális szövetkezetek bemutatása (esettanulmányok, videofilmek), közös elemz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 w:eastAsia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 w:eastAsia="nl-N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3, Gy : 3)</w:t>
            </w:r>
          </w:p>
        </w:tc>
      </w:tr>
    </w:tbl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  <w:r>
        <w:br w:type="page"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t jelent a helyi gazdaságfejlesztés? Helyi (lokális) szint fogalma, helyi adottságok, helyi erőforrások, helyi kezdeményezés, helyi részvétel, helyi érdek, közösségi és társadalmi hasznosulá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gazdaságfejlesztés szereplői (helyi önkormányzatok, civil szervezetek, helyi vállalkozások, gazdasági kamarák, bankok stb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gazdaságfejlesztés legfontosabb jellemző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gazdaságfejlesztés hatás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gazdaságfejlesztés- vidékfejleszt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gazdaságfejlesztés területei: helyi termék előállítás, helyi pénz (cserekörök, kaláka, szívességbank, pénzhelyettesítő eszközök, helyi alternatív energia előállítás, mikro-kis és középvállalkozások fejlesztése, szociális gazdaság fejlesztése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yakorlati feladat: a saját település (résztvevők lakóhelye) lehetőségeinek, erősségeinek feltérképezése – SWOT analízis készít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émához kapcsolódó kisfilmek megtekintése: pl.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www.videkfejlesztes.net-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Noszlopi finomságok stb., csoportos feldolgozása, értékelé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3, Gy : 3)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 a helyi termék- fogalom meghatározás (magyar termék, hazai előállítású termék, Hungaricu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termékek köre: élelmiszerjellegű helyi termékek, nem élelmiszerjellegű helyi termék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elyi termék-előállítás jogszabályi háttere rövid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termékfejlesztés célja, szakaszai: vásárlók igényeinek felmérése- piackutatás, új termék kialakítás és tesztelés, „forgalomba hozás”, értékel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yakorlati feladat: A helyi termék fogyasztásából származó előnyök összegyűjt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émához kapcsolódó kisfilmek megtekintése, csoportos feldolgozása, értékelé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3, Gy : 3)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marketing fogalma, kialakulása, fejlődési szakasz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direktmark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yakorlati feladat: a direktmarketingből származó előnyök összegyűjté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marketingmix elemei: termékpolitikai, árpolitika, értékesítés politika, kommunikáció, csomagolás, kapcsolatok, munkatársak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ketingmenedzsment fogalma, folyamatai: helyzetelemzés, tervezés, stratégia kialakítás, végrehajtás, ellenőrzé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4, Gy : 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termékek értékesítés csatornái példákon keresztül: termelői piac, helyi termék bolt-termelői bolt, bevásárló körök- fogyasztói szövetkezetek, helyi termék adatbázis, helyi termékfesztiválok, helyi termékpolcok, közétkeztetés, házhoz vagy gyűjtőpontra szállítás, webáruház, „szedd magad akciók”, út melletti standok, falusi vendégasztal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mplex helyi termékfejlesztés”- klaszterek, szövetségek példákon keresztül: Pannon Helyi Termékklaszter, Szövetség az Élő Tiszáért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z értékesítés lehetőségei és korlátai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z értékesítés jogszabályi hátter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termékek értékesítése és a turizmus kapcsolat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témához kapcsolódó kisfilmek megtekintése- csoportos feldolgozása, értékelé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1, Gy : 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észvétel helyi termékbemutatón, helyi termék-előállítók, jó gyakorlatok megismerése, csoportos konzultáció a tapasztalatokról, az ötletek alkalmazásának lehetőségeirő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Gy : 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Default"/>
        <w:jc w:val="both"/>
        <w:rPr/>
      </w:pPr>
      <w:r>
        <w:rPr/>
        <w:t xml:space="preserve">A képzésen maximum 20 fő részvételét tudjuk biztosítani, ezért a jelentkezéseket a beérkezések sorrendjében regisztráljuk. A képzési programon való részvétel </w:t>
      </w:r>
      <w:r>
        <w:rPr>
          <w:b/>
          <w:bCs/>
          <w:i/>
          <w:iCs/>
        </w:rPr>
        <w:t xml:space="preserve">ingyenes és támogatott </w:t>
      </w:r>
      <w:r>
        <w:rPr/>
        <w:t xml:space="preserve">(tananyagot, étkezést és szükség esetén szállást biztosítunk). A résztvevőkkel felnőttképzési szerződést kö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bCs/>
          <w:sz w:val="24"/>
          <w:szCs w:val="24"/>
        </w:rPr>
        <w:t>2014. december 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képzés megvalósítója, a részvétel további feltételei, jelentkezés és részletes képzési információ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-Nagykun-Szolnok Megye Esély Szociális Közalapítványa </w:t>
            </w:r>
          </w:p>
          <w:p>
            <w:pPr>
              <w:pStyle w:val="Default"/>
              <w:rPr/>
            </w:pPr>
            <w:r>
              <w:rPr/>
              <w:t xml:space="preserve">Szolnok, Kossuth L. u. 2. B ép. 210. </w:t>
            </w:r>
          </w:p>
          <w:p>
            <w:pPr>
              <w:pStyle w:val="Default"/>
              <w:rPr/>
            </w:pPr>
            <w:r>
              <w:rPr/>
              <w:t xml:space="preserve">Tel.: (56) 515-250, 514-946, Fax: (56) 513-456, 514- 947 </w:t>
            </w:r>
          </w:p>
          <w:p>
            <w:pPr>
              <w:pStyle w:val="Defaul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eselyfk@t-online.hu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Honlap: </w:t>
            </w:r>
            <w:hyperlink r:id="rId4">
              <w:r>
                <w:rPr>
                  <w:rStyle w:val="InternetLink"/>
                </w:rPr>
                <w:t>http://www.gff-mezotur.hu/leader-egyuttmukodes</w:t>
              </w:r>
            </w:hyperlink>
            <w:r>
              <w:rPr/>
              <w:t xml:space="preserve"> ; vag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selyfk.hu/index.php/tovabbi-programjaink/tovabbi-programjaink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2877820" cy="94234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/>
      </w:rPr>
      <w:tab/>
    </w:r>
    <w:r>
      <w:rPr>
        <w:rFonts w:eastAsia="Calibri"/>
        <w:lang w:val="en-US" w:eastAsia="en-US"/>
      </w:rPr>
      <w:drawing>
        <wp:inline distT="0" distB="0" distL="0" distR="0">
          <wp:extent cx="1123315" cy="111379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lang w:val="en-US" w:eastAsia="en-US"/>
      </w:rPr>
      <w:drawing>
        <wp:inline distT="0" distB="0" distL="0" distR="0">
          <wp:extent cx="2377440" cy="1087755"/>
          <wp:effectExtent l="0" t="0" r="0" b="0"/>
          <wp:docPr id="1" name="Kép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828675" cy="127635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Calibri" w:hAnsi="Calibri" w:eastAsia="Calibri" w:cs="Times New Roman"/>
      <w:sz w:val="20"/>
      <w:szCs w:val="20"/>
    </w:rPr>
  </w:style>
  <w:style w:type="character" w:styleId="LfejChar">
    <w:name w:val="Élőfej Char"/>
    <w:qFormat/>
    <w:rPr>
      <w:rFonts w:ascii="Calibri" w:hAnsi="Calibri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selyfk@t-online.hu" TargetMode="External"/><Relationship Id="rId4" Type="http://schemas.openxmlformats.org/officeDocument/2006/relationships/hyperlink" Target="http://www.gff-mezotur.hu/leader-egyuttmukodes" TargetMode="External"/><Relationship Id="rId5" Type="http://schemas.openxmlformats.org/officeDocument/2006/relationships/hyperlink" Target="http://eselyfk.hu/index.php/tovabbi-programjaink/tovabbi-programjaink-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hu/url?sa=i&amp;rct=j&amp;q=&amp;esrc=s&amp;source=images&amp;cd=&amp;cad=rja&amp;uact=8&amp;docid=0xqEBcUADM-f0M&amp;tbnid=LDblzQ7pMBH2AM:&amp;ved=0CAUQjRw&amp;url=http://bnpi.hu/hir/natura-2000-fenntartasi-tervek-keszitese-a-bukki-nemzeti-park-igazgatosag-teruleten-1027.html&amp;ei=6Ex_U4_qIcbVOZ2ZgdgL&amp;bvm=bv.67720277,d.bGQ&amp;psig=AFQjCNFdusQRXYwjl8fc41vk0i_SNTw3Dg&amp;ust=1400938078440355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7:00Z</dcterms:created>
  <dc:creator>Felhasználó</dc:creator>
  <dc:description/>
  <cp:keywords/>
  <dc:language>en-US</dc:language>
  <cp:lastModifiedBy>User</cp:lastModifiedBy>
  <dcterms:modified xsi:type="dcterms:W3CDTF">2014-11-05T04:35:00Z</dcterms:modified>
  <cp:revision>4</cp:revision>
  <dc:subject/>
  <dc:title/>
</cp:coreProperties>
</file>