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GYENES KÉPZÉSEK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A mezőtúri Oktatási Centrumban működő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Gál Ferenc Főiskola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a LEADER térségek közötti együttműködési projekt – címe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 xml:space="preserve">Helyi termékekre, helyi szolgáltatásokra alapozott jó gyakorlatok feltérképezése és hálózatba szervezése Jász-Nagykun-Szolnok megyében -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keretében képzést indít 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  <w:lang w:eastAsia="nl-NL"/>
        </w:rPr>
        <w:t>esélyegyenlőség szempontjai a helyi gazdaság szervezésében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témakörbe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550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 w:eastAsia="nl-NL"/>
              </w:rPr>
              <w:t>A képz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 w:eastAsia="nl-NL"/>
              </w:rPr>
              <w:t>címe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eastAsia="nl-N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eastAsia="nl-NL"/>
              </w:rPr>
              <w:t>Az esélyegyenlőség szempontjai a helyi gazdaság szervezésébe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ilvántartásba-vétel száma: E-000843/2014/D00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Képzés helyszíne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Mezőtúr, Petőfi tér 1. (Gál Ferenc Főiskola, Városi Oktatási Centrum)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Óraszáma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14 elméleti és 22 gyakorlati óra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Megszerezhet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kompetenciák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nl-NL"/>
              </w:rPr>
              <w:t>Általános tájékozottság az esélyegyenlőséggel/esélyteremtéssel kapcsolatos alapfogalmakról, jogi szabályozásról, intézményekről és fontosabb dokumentumokró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nl-NL"/>
              </w:rPr>
              <w:t>Az esélyteremtéssel érintett társadalmi csoportok azonosításának képessége, általános tájékozottság az egyes csoportok helyzetéről, jellemzőiről, az egyenlőtlenségek okairó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nl-NL"/>
              </w:rPr>
              <w:t>Alapismeretek az esélyteremtést szolgáló intézkedésekről, projektekről, általános tájékozottság az esélyegyenlőségi szempontok érvényesíthetőségérő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nl-NL"/>
              </w:rPr>
              <w:t>Az esélyteremtés helyi lehetőségei azonosításának alapszintű képesség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nl-NL"/>
              </w:rPr>
              <w:t>Általános tájékozottság a különböző foglalkoztatási formák esélyteremtő hatásáró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nl-NL"/>
              </w:rPr>
              <w:t>A helyi társadalmi és gazdasági fejlődés iránti érdeklődés képességének kialakulá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nl-NL"/>
              </w:rPr>
              <w:t>A témában közérthető formában közzétett publikációk (pl.: újságcikk, video stb.) megértése, elemzése, feldolgozás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nl-NL"/>
              </w:rPr>
              <w:t>A megszerzett tudás saját környezetben történő alkalmazásának és továbbadásának képessé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nl-NL"/>
              </w:rPr>
              <w:t>Pozitív attitűd kialakulása a személyes és társadalmi életb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nl-NL"/>
              </w:rPr>
              <w:t>A helyi erőforrások, adottságok felismerésének, azonosításának képessé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nl-NL"/>
              </w:rPr>
              <w:t>A helyi közösséget érintő problémák megoldása iránti szolidaritás és érdeklőd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nl-NL"/>
              </w:rPr>
              <w:t>Változások iránit fogékonyság, alkalmazkodás a környezeti változásokhoz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 xml:space="preserve">Előadók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oktatók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 w:eastAsia="nl-NL"/>
              </w:rPr>
              <w:t>Dr. Nagyné Varga Ilona JNSZ Megyei Esély Szocális Közalapítvány igazgató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 w:eastAsia="nl-NL"/>
              </w:rPr>
              <w:t>Dr. Simonné Kormányos Nóra Jász-Nagykun-Szolnok megyei egyenlő bánásmód refere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 w:eastAsia="nl-NL"/>
              </w:rPr>
              <w:t>Dr. Rézműves Melinda NAKVI Esélyegyenlőségi Programiroda vezetője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Gyakorla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helyek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Tanyi egység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gíts magadon” című TANDEM projektet,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zent Márton Plébánia Kunszentmárton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Megszerezhet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dokumentum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(certificate) tanúsítvány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Képzési napok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 november 24-28. és 2015. január 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entkezési határidő: 2014. november 22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Időbeosztás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 november 24. és 2015. január 16-án 10:00-15:45, 2014. november 25-28. 9:00-14:4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 xml:space="preserve">Részvéte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feltétele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befejezett általános iskolai végzetttség, és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betöltött 18. életév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Az igazol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 xml:space="preserve">kiadásán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feltételei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30% megengedett hiányzás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24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>Részvétel a záró/értékelő csoportos beszélgetésen, a képzésen szerzett információk, ismeretek, gyakorlati tapasztalatok összegző feldolgozása előre meghatározott szempontok szerint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A képz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helyszíne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5400 Mezőtúr. Petőfi tér 1. Városi Oktatási Centerum (Gál Ferenc Főiskol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Cs/>
          <w:sz w:val="24"/>
          <w:szCs w:val="24"/>
          <w:lang w:val="fr-FR" w:eastAsia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  <w:t>A tananyagegységek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>
          <w:trHeight w:val="3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tananyagegység megnevezése</w:t>
            </w:r>
          </w:p>
        </w:tc>
      </w:tr>
      <w:tr>
        <w:trPr>
          <w:trHeight w:val="3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>Esélyegyenlőségi alapozó ismeretek</w:t>
            </w:r>
          </w:p>
        </w:tc>
      </w:tr>
      <w:tr>
        <w:trPr>
          <w:trHeight w:val="3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>Esélyteremtéssel érintett társadalmi csoportok I.</w:t>
            </w:r>
          </w:p>
        </w:tc>
      </w:tr>
      <w:tr>
        <w:trPr>
          <w:trHeight w:val="3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>Esélyteremtéssel érintett társadalmi csoportok II.</w:t>
            </w:r>
          </w:p>
        </w:tc>
      </w:tr>
      <w:tr>
        <w:trPr>
          <w:trHeight w:val="3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>Jó gyakorlatok az esélyteremtés területén</w:t>
            </w:r>
          </w:p>
        </w:tc>
      </w:tr>
      <w:tr>
        <w:trPr>
          <w:trHeight w:val="3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>Az esélyteremtés és a helyi gazdaság kapcsolata</w:t>
            </w:r>
          </w:p>
        </w:tc>
      </w:tr>
      <w:tr>
        <w:trPr>
          <w:trHeight w:val="3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>Jó gyakorlatok bemutatása, helyi termék bemutató, kóstol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fr-FR" w:eastAsia="nl-NL"/>
        </w:rPr>
      </w:pPr>
      <w:r>
        <w:rPr>
          <w:rFonts w:cs="Arial" w:ascii="Arial" w:hAnsi="Arial"/>
          <w:b/>
          <w:bCs/>
          <w:sz w:val="28"/>
          <w:szCs w:val="28"/>
          <w:lang w:val="fr-FR" w:eastAsia="nl-NL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  <w:t>egy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fogalmak megismerése - esély, esélyteremtés, esélyegyenlőség, diszkrimináció, tolerancia, sokszínűség, előítélet, alapvető jogok – definíciók jogszabályok, szakmai anyagok, köznyelv alapj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yakorlatok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scsoportos munka/brainstrorming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 élmény felidézé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film megtekintése, megbeszélése, elemz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szabályok, alapdokumentumok, intézmény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. évi CXXV. törvény Esélyegyenlőségi törvény; Esélyteremtési Hálózat, Egyenlő Bánásmód Hatóság, Nemzeti Társadalmi Felzárkózási Stratégia (2011-2020). A helyi esélyegyenlőségi programok szerepe, jelentősé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yakorlatok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kumentumelemzések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BH jogeset megtekintése, közös elemzés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6 óra (E :3, Gy : 3)</w:t>
            </w:r>
          </w:p>
        </w:tc>
      </w:tr>
    </w:tbl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  <w:t>egy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 xml:space="preserve">Fogyatékossággal élők csoportja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 xml:space="preserve">Definíciók (szakmai, törvény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>Hazai jogi szabályozás: 1998. évi XXVI. törvény a fogyatékos személyek jogairól és esélyegyenlőségük biztosításáról; Országos Fogyatékosügyi 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>Az esélyteremtés eszközei: akadálymentesítés, (foglalkozási) rehabilitáció, infokommunikációs eszközö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 xml:space="preserve">Gyakorlatok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>rövidfilm megtekintése előzetes szempontok alapján, közös megbeszél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>Nők és férf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>Az egyenlőtlenségek okai. Munkaerő-piaci egyenlőtlenségek. Munkahely és magánélet összeegyeztetése. Szerepek és szerepváltozások. Nők a döntéshozatalb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 xml:space="preserve">Gyakorlatok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>rövidfilm megtekintése, közös elemzés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>strukturált kiscsoportos gyakorlatok</w:t>
            </w:r>
            <w:r>
              <w:rPr>
                <w:rFonts w:cs="Arial" w:ascii="Arial Narrow" w:hAnsi="Arial Narrow"/>
                <w:spacing w:val="-6"/>
                <w:sz w:val="20"/>
                <w:szCs w:val="20"/>
                <w:lang w:eastAsia="nl-NL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6 óra (E :3, Gy : 3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  <w:t>egy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>Hátrányos helyzetű térségekben élő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>Területi különbségek, leszakadó térségek, halmozott térségi hátrányok, a fejlesztés kihívásai és lehetőség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>Romák társadalmi integrációja és esélyegyenlősé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 xml:space="preserve">Sajátos demográfiai szerkezet, területi egyenlőtlenségek, lakhatás, foglalkoztatás. Diszkrimináció a munka világában, egyenlőtlenségek az oktatásban. Ellátórendszerekhez való hozzáférés egyenlőtlensége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 xml:space="preserve">Gyakorlat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>Felzárkózást szolgáló programokról szóló film(ek) megtekintése, előzetes szempontok alapján megfigyelés, értéke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>Gyermekek - gyermekszegénysé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 xml:space="preserve">Szegénység, szegénységi küszöb fogalma. A szegénység/gyermekszegénység okai, jellemzői tendenciái </w:t>
            </w:r>
            <w:bookmarkStart w:id="0" w:name="_GoBack"/>
            <w:bookmarkEnd w:id="0"/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6 óra (E :4, Gy : 2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  <w:t>egy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>Központi intézkedések az esélyteremtés területén (foglalkoztatási támogatások, gyesről-gyedről visszatérők támogatásai, rugalmas foglalkoztatási formák, st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>Munkahelyi jó gyakorlatok az esélyegyenlőség területén: családbarát munkahelyek a gyakorlatb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>Az esélyegyenlőség szempontjainak megjelenése a pályázatokb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>Célzott programok az esélyteremtésért. A programok megismerése, közös elemzése, esélyteremtési elemek gyűjtés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>- Szociális földprogram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>- Aktív Műhe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>- Biztos Kezdet Házak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>- Magyar Ökumenikus Segélyszervezet, Magyar Máltai Szeretetszolgálat programja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6 óra (E :2, Gy : 4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  <w:t>egy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>Az esélyteremtés helyi feltételei, eszközei, lehetőségei és veszélye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>Gyakorlat: a helyi környezet esélyteremtési szempontú elemz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>Az esélyteremtés és a különböző foglalkoztatási formák kapcsolata. Fókuszban az atipikus foglalkoztatási formák; a szociális gazdaság szervezetei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>Gyakorlat: A témához kapcsolódó videofilmek megtekintése, csoportos elemzése, feldolgozása</w:t>
            </w:r>
            <w:r>
              <w:rPr>
                <w:rFonts w:cs="Arial" w:ascii="Arial Narrow" w:hAnsi="Arial Narrow"/>
                <w:spacing w:val="-6"/>
                <w:sz w:val="20"/>
                <w:szCs w:val="20"/>
                <w:lang w:eastAsia="nl-NL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6 óra (E :2, Gy : 4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  <w:t>egy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észvétel helyi termékbemutatón, helyi termék-előállítók, jó gyakorlatok megismerése, csoportos konzultáció a tapasztalatokról, az ötletek alkalmazásának lehetőségeiről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NL"/>
              </w:rPr>
              <w:t>6 óra (Gy : 6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</w:r>
    </w:p>
    <w:p>
      <w:pPr>
        <w:pStyle w:val="Default"/>
        <w:jc w:val="both"/>
        <w:rPr/>
      </w:pPr>
      <w:r>
        <w:rPr/>
        <w:t xml:space="preserve">A képzésen maximum 20 fő részvételét tudjuk biztosítani, ezért a jelentkezéseket a beérkezések sorrendjében regisztráljuk. A képzési programon való részvétel </w:t>
      </w:r>
      <w:r>
        <w:rPr>
          <w:b/>
          <w:bCs/>
          <w:i/>
          <w:iCs/>
        </w:rPr>
        <w:t xml:space="preserve">ingyenes és támogatott </w:t>
      </w:r>
      <w:r>
        <w:rPr/>
        <w:t xml:space="preserve">(tananyagot, étkezést és szükség esetén szállást biztosítunk). A résztvevőkkel felnőttképzési szerződést kötün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tkezési határidő: </w:t>
      </w:r>
      <w:r>
        <w:rPr>
          <w:rFonts w:cs="Times New Roman" w:ascii="Times New Roman" w:hAnsi="Times New Roman"/>
          <w:b/>
          <w:bCs/>
          <w:sz w:val="24"/>
          <w:szCs w:val="24"/>
        </w:rPr>
        <w:t>2014. november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 képzés megvalósítója, a részvétel további feltételei, jelentkezés és részletes képzési információ: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-Nagykun-Szolnok Megye Esély Szociális Közalapítványa </w:t>
            </w:r>
          </w:p>
          <w:p>
            <w:pPr>
              <w:pStyle w:val="Default"/>
              <w:rPr/>
            </w:pPr>
            <w:r>
              <w:rPr/>
              <w:t xml:space="preserve">Szolnok, Kossuth L. u. 2. B ép. 210. </w:t>
            </w:r>
          </w:p>
          <w:p>
            <w:pPr>
              <w:pStyle w:val="Default"/>
              <w:rPr/>
            </w:pPr>
            <w:r>
              <w:rPr/>
              <w:t xml:space="preserve">Tel.: (56) 515-250, 514-946, Fax: (56) 513-456, 514- 947 </w:t>
            </w:r>
          </w:p>
          <w:p>
            <w:pPr>
              <w:pStyle w:val="Default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eselyfk@t-online.hu</w:t>
              </w:r>
            </w:hyperlink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Honlap: </w:t>
            </w:r>
            <w:hyperlink r:id="rId3">
              <w:r>
                <w:rPr>
                  <w:rStyle w:val="InternetLink"/>
                </w:rPr>
                <w:t>http://www.gff-mezotur.hu/leader-egyuttmukodes</w:t>
              </w:r>
            </w:hyperlink>
            <w:r>
              <w:rPr/>
              <w:t xml:space="preserve"> ; vagy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selyfk.hu/index.php/tovabbi-programjaink/tovabbi-programjaink-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</w:rPr>
    </w:pPr>
    <w:r>
      <w:rPr>
        <w:rFonts w:eastAsia="Calibri"/>
        <w:lang w:val="en-US" w:eastAsia="en-US"/>
      </w:rPr>
      <w:drawing>
        <wp:inline distT="0" distB="0" distL="0" distR="0">
          <wp:extent cx="2877820" cy="942340"/>
          <wp:effectExtent l="0" t="0" r="0" b="0"/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7782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/>
      </w:rPr>
      <w:tab/>
    </w:r>
    <w:r>
      <w:rPr>
        <w:rFonts w:eastAsia="Calibri"/>
        <w:lang w:val="en-US" w:eastAsia="en-US"/>
      </w:rPr>
      <w:drawing>
        <wp:inline distT="0" distB="0" distL="0" distR="0">
          <wp:extent cx="1123315" cy="1113790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  <w:lang w:val="en-US" w:eastAsia="en-US"/>
      </w:rPr>
      <w:drawing>
        <wp:inline distT="0" distB="0" distL="0" distR="0">
          <wp:extent cx="2377440" cy="1087755"/>
          <wp:effectExtent l="0" t="0" r="0" b="0"/>
          <wp:docPr id="1" name="Kép 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828675" cy="127635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49" r="-7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200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Palatino Linotype" w:hAnsi="Palatino Linotype" w:eastAsia="Times New Roman" w:cs="Palatino Linotype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Calibri" w:hAnsi="Calibri" w:eastAsia="Calibri" w:cs="Times New Roman"/>
      <w:sz w:val="20"/>
      <w:szCs w:val="20"/>
    </w:rPr>
  </w:style>
  <w:style w:type="character" w:styleId="LfejChar">
    <w:name w:val="Élőfej Char"/>
    <w:qFormat/>
    <w:rPr>
      <w:rFonts w:ascii="Calibri" w:hAnsi="Calibri" w:eastAsia="Times New Roman" w:cs="Times New Roma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elyfk@t-online.hu" TargetMode="External"/><Relationship Id="rId3" Type="http://schemas.openxmlformats.org/officeDocument/2006/relationships/hyperlink" Target="http://www.gff-mezotur.hu/leader-egyuttmukodes" TargetMode="External"/><Relationship Id="rId4" Type="http://schemas.openxmlformats.org/officeDocument/2006/relationships/hyperlink" Target="http://eselyfk.hu/index.php/tovabbi-programjaink/tovabbi-programjaink-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ogle.hu/url?sa=i&amp;rct=j&amp;q=&amp;esrc=s&amp;source=images&amp;cd=&amp;cad=rja&amp;uact=8&amp;docid=0xqEBcUADM-f0M&amp;tbnid=LDblzQ7pMBH2AM:&amp;ved=0CAUQjRw&amp;url=http://bnpi.hu/hir/natura-2000-fenntartasi-tervek-keszitese-a-bukki-nemzeti-park-igazgatosag-teruleten-1027.html&amp;ei=6Ex_U4_qIcbVOZ2ZgdgL&amp;bvm=bv.67720277,d.bGQ&amp;psig=AFQjCNFdusQRXYwjl8fc41vk0i_SNTw3Dg&amp;ust=1400938078440355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15:00Z</dcterms:created>
  <dc:creator>Felhasználó</dc:creator>
  <dc:description/>
  <cp:keywords/>
  <dc:language>en-US</dc:language>
  <cp:lastModifiedBy>User</cp:lastModifiedBy>
  <dcterms:modified xsi:type="dcterms:W3CDTF">2014-11-05T04:37:00Z</dcterms:modified>
  <cp:revision>6</cp:revision>
  <dc:subject/>
  <dc:title/>
</cp:coreProperties>
</file>