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GYENES KÉPZÉSEK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A mezőtúri Oktatási Centrumban működő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Gál Ferenc Főiskola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a LEADER térségek közötti együttműködési projekt – címe: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  <w:t xml:space="preserve">Helyi termékekre, helyi szolgáltatásokra alapozott jó gyakorlatok feltérképezése és hálózatba szervezése Jász-Nagykun-Szolnok megyében -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keretében képzést indít a 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  <w:lang w:eastAsia="nl-NL"/>
        </w:rPr>
        <w:t>helyi termékek fejlesztése és termelése szociális szövetkezeti keretben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témakörben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75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 w:eastAsia="nl-NL"/>
              </w:rPr>
              <w:t>A képzé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 w:eastAsia="nl-NL"/>
              </w:rPr>
              <w:t>címe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eastAsia="nl-NL"/>
              </w:rPr>
              <w:t>Helyi termékek fejlesztése és termelése szociális szövetkezeti keretbe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yilvántartásba-vétel száma: E-000843/2014/D003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Képzés helyszíne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Mezőtúr, Petőfi tér 1. (Gál Ferenc Főiskola, Városi Oktatási Centrum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Óraszáma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14 elméleti és 22 gyakorlati óra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Megszerezhet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kompetenciák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  <w:lang w:eastAsia="nl-NL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nl-NL"/>
              </w:rPr>
              <w:t>Általános tájékozottság a szociális szövetkezetről, mint társadalmi vállalkozási formáró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nl-NL"/>
              </w:rPr>
              <w:t>Általános tájékozottság a helyi termék sajátosságairól, a kapcsolódó alapfogalmakró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  <w:lang w:eastAsia="nl-NL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nl-NL"/>
              </w:rPr>
              <w:t>Általános tájékozottság a helyi termékek fejlesztéséről és termelésérő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  <w:lang w:eastAsia="nl-NL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nl-NL"/>
              </w:rPr>
              <w:t>Általános tájékozottság a helyi termékek értékesítését segítő marketingelemekrő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nl-NL"/>
              </w:rPr>
              <w:t>A megismert – a szociális szövetkezeti - jó gyakorlatok alapján az ötletek alkalmazására való képessé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  <w:lang w:eastAsia="nl-NL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nl-NL"/>
              </w:rPr>
              <w:t>A helyi közösséget érintő problémák megoldása iránti szolidaritás és érdeklődé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  <w:lang w:eastAsia="nl-NL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nl-NL"/>
              </w:rPr>
              <w:t>A témában közérthető formában közzétett publikációk (pl.: újságcikk, video stb.) megértése, elemzése, feldolgozá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  <w:lang w:eastAsia="nl-NL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nl-NL"/>
              </w:rPr>
              <w:t>A fenntartható fejlődés formálásáért viselt egyéni és közösségi felelősség iránti igé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  <w:lang w:eastAsia="nl-NL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nl-NL"/>
              </w:rPr>
              <w:t>A helyi társadalmi és gazdasági fejlődés iránti érdeklődé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nl-NL"/>
              </w:rPr>
              <w:t>A felelősségérzetnek és a közösségi összetartozást megalapozó közös értékek elfogadásának és tiszteletben tartásának kinyilvánítá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  <w:lang w:eastAsia="nl-NL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nl-NL"/>
              </w:rPr>
              <w:t>Az egyén személyes tevékenységeihez illeszthető lehetőségek, kihívások felismerése, értelmezé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  <w:lang w:eastAsia="nl-NL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nl-NL"/>
              </w:rPr>
              <w:t>Változások iránti fogékonyság, alkalmazkodás a környezeti változásokho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  <w:lang w:eastAsia="nl-NL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nl-NL"/>
              </w:rPr>
              <w:t>A célok elérését segítő motiváció és elhatározottság kialakulá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nl-NL"/>
              </w:rPr>
              <w:t>A helyi erőforrások, adottságok felismerésének, azonosításának képessége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 xml:space="preserve">Elóadók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oktatók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fr-FR" w:eastAsia="nl-NL"/>
              </w:rPr>
              <w:t>Dr. Nagyné Varga Ilona JNSZ Megyei Esély Szocális Közalapítvány igazgató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fr-FR" w:eastAsia="nl-NL"/>
              </w:rPr>
              <w:t>Dr. Soltész Anikó SEED Alpítvány-kuratóriumi elnö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54545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fr-FR" w:eastAsia="nl-NL"/>
              </w:rPr>
              <w:t xml:space="preserve">Lehel Andrásné </w:t>
            </w:r>
            <w:r>
              <w:rPr>
                <w:rStyle w:val="St1"/>
                <w:rFonts w:cs="Times New Roman" w:ascii="Times New Roman" w:hAnsi="Times New Roman"/>
                <w:sz w:val="20"/>
                <w:szCs w:val="20"/>
              </w:rPr>
              <w:t>BM Közfoglalkoztatási Helyettes Államtitkárság Szociális Szövetkezetek Programkoordinációs Iroda- főtanácsos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Gyakorla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helyek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Kuncsorbai KUN Tarisznya Szociális Szövetkezet, Kuncsorb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START Mintaprogram, Tiszatenyő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Megszerezhet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dokumentum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(certificate) tanúsítvány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Képzési napok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. december 01-05. 2015. január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entkezési határidő: 2014. november 29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Időbeosztás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.december 01. és 2015. január 15-én 10:00-15:45, 2014. december 02-05. 9:00-14: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 xml:space="preserve">Részvéte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feltétele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befejezett általános iskolai végzetttség, és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betöltött 18. életév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Az igazolá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 xml:space="preserve">kiadásána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feltételei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30% megengedett hiányzás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40" w:before="24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nl-NL"/>
              </w:rPr>
              <w:t>Részvétel a záró/értékelő csoportos beszélgetésen, a képzésen szerzett információk, ismeretek, gyakorlati tapasztalatok összegző feldolgozása előre meghatározott szempontok szerint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A képzé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helyszíne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5400 Mezőtúr. Petőfi tér 1. Városi Oktatási Centerum (Gál Ferenc Főiskol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fr-FR" w:eastAsia="nl-NL"/>
        </w:rPr>
      </w:pPr>
      <w:r>
        <w:rPr>
          <w:rFonts w:cs="Times New Roman" w:ascii="Times New Roman" w:hAnsi="Times New Roman"/>
          <w:bCs/>
          <w:sz w:val="24"/>
          <w:szCs w:val="24"/>
          <w:lang w:val="fr-FR" w:eastAsia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 w:eastAsia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nl-NL"/>
        </w:rPr>
        <w:t>A tananyagegységek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>
          <w:trHeight w:val="3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 tananyagegység megnevezése</w:t>
            </w:r>
          </w:p>
        </w:tc>
      </w:tr>
      <w:tr>
        <w:trPr>
          <w:trHeight w:val="3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nl-NL"/>
              </w:rPr>
              <w:t>A szociális szövetkezetek alapítása, működtetése</w:t>
            </w:r>
          </w:p>
        </w:tc>
      </w:tr>
      <w:tr>
        <w:trPr>
          <w:trHeight w:val="3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nl-NL"/>
              </w:rPr>
              <w:t>A helyi termék fogalma, típusai</w:t>
            </w:r>
          </w:p>
        </w:tc>
      </w:tr>
      <w:tr>
        <w:trPr>
          <w:trHeight w:val="3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nl-NL"/>
              </w:rPr>
              <w:t>Helyi termékek fejlesztése</w:t>
            </w:r>
          </w:p>
        </w:tc>
      </w:tr>
      <w:tr>
        <w:trPr>
          <w:trHeight w:val="3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nl-NL"/>
              </w:rPr>
              <w:t>Példák a szociális szövetkezetek működtetésének tapasztalataiból, termelés a szociális szövetkezetekben</w:t>
            </w:r>
          </w:p>
        </w:tc>
      </w:tr>
      <w:tr>
        <w:trPr>
          <w:trHeight w:val="3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nl-NL"/>
              </w:rPr>
              <w:t>A szociális szövetkezetekben előállított helyi termékek értékesítése, marketingje</w:t>
            </w:r>
          </w:p>
        </w:tc>
      </w:tr>
      <w:tr>
        <w:trPr>
          <w:trHeight w:val="3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nl-NL"/>
              </w:rPr>
              <w:t>Jó gyakorlatok bemutatása, helyi termék bemutató, kóstol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val="fr-FR" w:eastAsia="nl-NL"/>
        </w:rPr>
      </w:pPr>
      <w:r>
        <w:rPr>
          <w:rFonts w:cs="Arial" w:ascii="Arial" w:hAnsi="Arial"/>
          <w:b/>
          <w:bCs/>
          <w:sz w:val="28"/>
          <w:szCs w:val="28"/>
          <w:lang w:val="fr-FR" w:eastAsia="nl-NL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 w:eastAsia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nl-NL"/>
        </w:rPr>
        <w:t>egysé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 w:eastAsia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nl-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ociális szövetkezet: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gal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ma, célja, története, típusai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lépítése, belső viszonyai 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pításának feltételei és működési szabályai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nzügyi és adóügyi szabályozása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kajogi ismeretek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tégiai terv és üzleti terv kidolgozása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yakorlat:Sikeresen működő szociális szövetkezeteket bemutató rövidfilmek megtekintése (p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szocialisgazdasag.h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 közös elemzése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6 óra (E :3, Gy : 3)</w:t>
            </w:r>
          </w:p>
        </w:tc>
      </w:tr>
    </w:tbl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fr-FR" w:eastAsia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nl-NL"/>
        </w:rPr>
      </w:r>
      <w:r>
        <w:br w:type="page"/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 w:eastAsia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nl-NL"/>
        </w:rPr>
        <w:t>egysé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 w:eastAsia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nl-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i a helyi termék- fogalom meghatározás (magyar termék, hazai előállítású termék, Hungaricum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 helyi termékek köre: élelmiszerjellegű helyi termékek, nem élelmiszerjellegű helyi terméke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elyi termék-előállítás jogszabályi háttere rövide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 helyi termékfejlesztés célja, szakaszai: vásárlók igényeinek felmérése- piackutatás, új termék kialakítás és tesztelés, „forgalomba hozás”, értékelé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Gyakorlat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 helyi termék fogyasztásából származó előnyök összegyűjtés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émához kapcsolódó kisfilmek megtekintése, csoportos feldolgozása, értékelése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6 óra (E :3, Gy : 3)</w:t>
            </w:r>
          </w:p>
        </w:tc>
      </w:tr>
    </w:tbl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center"/>
        <w:rPr/>
      </w:pPr>
      <w:r>
        <w:rPr/>
        <w:t>egység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Termékfejlesztés folyamat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Ötletgyűjté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Ötletek szelekciój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ermékkoncepció kialakítás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hu-HU"/>
                </w:rPr>
                <w:t>Termékpozicionálá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Értékelemzés (funkció/költség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Prototípus kialakítás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hu-HU"/>
                </w:rPr>
                <w:t>Pia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i tesztelé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Piaci bevezetés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Termékfejlesztés típusai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(piacfejlesztő vs termékfejlesztő stratégia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Új piacon új/ismeretlen termék bevezetés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Régi piacon új/ismeretlen termék bevezetés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Típus 2.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ezdeményező: új piacon ismeretlen termék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vető: piacon már ismert termék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ermékmódosító: többletfunkció hozzáadás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ermékvariáció: szegmensenként más-más termé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ékfejleszté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érséghez kötődő arculat kialakítá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mbinált termékek kifejleszté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gyobb hozzáadott érték, magasabb feldolgozottság eléré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ereslettel rendelkező, de a kínálatból jelenleg hiányzó helyi termékek bevezeté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azdaságosságot garantáló és a keresletet ösztönző termelési mennyiségek előállítás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timális kiszerelés kialakítása</w:t>
            </w:r>
          </w:p>
          <w:p>
            <w:pPr>
              <w:pStyle w:val="Listaszerbekezds"/>
              <w:numPr>
                <w:ilvl w:val="0"/>
                <w:numId w:val="8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yakorlat: Témához kapcsolódó kisfilmek megtekintése, csoportos feldolgozása, értékelés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6 óra (E :3, Gy : 3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 w:eastAsia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nl-NL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 w:eastAsia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nl-NL"/>
        </w:rPr>
        <w:t>egysé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 w:eastAsia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nl-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8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alább három hazai szociális szövetkezet termelési tevékenységének, termék-előállítási folyamatának megismertetése (esettanulmányok, és kisfilmek alapján), közös elemzése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6 óra (E :4, Gy : 2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 w:eastAsia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nl-NL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 w:eastAsia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nl-NL"/>
        </w:rPr>
        <w:t>egysé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 w:eastAsia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nl-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 xml:space="preserve">A résztvevők gyakorlati információkat szerezzenek a szövetkezetekben előállított termékek értékesítéséről, az értékesítést segítő marketingeszközökről. 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A helyi termékek értékesítés csatornái példákon keresztül: termelői piac, helyi termék bolt-termelői bolt, bevásárló körök- fogyasztói szövetkezetek, helyi termék adatbázis, helyi termékfesztiválok, helyi termékpolcok, közétkeztetés, házhoz vagy gyűjtőpontra szállítás, webáruház, „szedd magad akciók”, út melletti standok, falusi vendégasztal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Komplex helyi termékfejlesztés”- klaszterek, szövetségek példákon keresztül: Pannon Helyi Termékklaszter, Szövetség az Élő Tiszáért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Az értékesítés lehetőségei és korlátai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Az értékesítés jogszabályi háttere</w:t>
            </w:r>
          </w:p>
          <w:p>
            <w:pPr>
              <w:pStyle w:val="Listaszerbekezds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A helyi termékek értékesítése és a turizmus kapcsolata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Gyakorlat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A témához kapcsolódó kisfilmek megtekintése, csoportos feldolgozása, értékelés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6 óra (E :1, Gy : 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 w:eastAsia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nl-NL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 w:eastAsia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nl-NL"/>
        </w:rPr>
        <w:t>egysé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 w:eastAsia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nl-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8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észvétel helyi termékbemutatón, helyi termék-előállítók, jó gyakorlatok megismerése, csoportos konzultáció a tapasztalatokról, az ötletek alkalmazásának lehetőségeiről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6 óra (Gy : 6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 w:eastAsia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nl-NL"/>
        </w:rPr>
      </w:r>
    </w:p>
    <w:p>
      <w:pPr>
        <w:pStyle w:val="Default"/>
        <w:jc w:val="both"/>
        <w:rPr/>
      </w:pPr>
      <w:r>
        <w:rPr/>
        <w:t xml:space="preserve">A képzésen maximum 20 fő részvételét tudjuk biztosítani, ezért a jelentkezéseket a beérkezések sorrendjében regisztráljuk. A képzési programon való részvétel </w:t>
      </w:r>
      <w:r>
        <w:rPr>
          <w:b/>
          <w:bCs/>
          <w:i/>
          <w:iCs/>
        </w:rPr>
        <w:t xml:space="preserve">ingyenes és támogatott </w:t>
      </w:r>
      <w:r>
        <w:rPr/>
        <w:t xml:space="preserve">(tananyagot, étkezést és szükség esetén szállást biztosítunk). A résztvevőkkel felnőttképzési szerződést kötün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lentkezési határidő: </w:t>
      </w:r>
      <w:r>
        <w:rPr>
          <w:rFonts w:cs="Times New Roman" w:ascii="Times New Roman" w:hAnsi="Times New Roman"/>
          <w:b/>
          <w:bCs/>
          <w:sz w:val="24"/>
          <w:szCs w:val="24"/>
        </w:rPr>
        <w:t>2014. november 29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 w:eastAsia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nl-N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0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A képzés megvalósítója, a részvétel további feltételei, jelentkezés és részletes képzési információ: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-Nagykun-Szolnok Megye Esély Szociális Közalapítványa </w:t>
            </w:r>
          </w:p>
          <w:p>
            <w:pPr>
              <w:pStyle w:val="Default"/>
              <w:rPr/>
            </w:pPr>
            <w:r>
              <w:rPr/>
              <w:t xml:space="preserve">Szolnok, Kossuth L. u. 2. B ép. 210. </w:t>
            </w:r>
          </w:p>
          <w:p>
            <w:pPr>
              <w:pStyle w:val="Default"/>
              <w:rPr/>
            </w:pPr>
            <w:r>
              <w:rPr/>
              <w:t xml:space="preserve">Tel.: (56) 515-250, 514-946, Fax: (56) 513-456, 514- 947 </w:t>
            </w:r>
          </w:p>
          <w:p>
            <w:pPr>
              <w:pStyle w:val="Default"/>
              <w:rPr/>
            </w:pPr>
            <w:r>
              <w:rPr/>
              <w:t xml:space="preserve">E-mail: </w:t>
            </w:r>
            <w:hyperlink r:id="rId5">
              <w:r>
                <w:rPr>
                  <w:rStyle w:val="InternetLink"/>
                </w:rPr>
                <w:t>eselyfk@t-online.hu</w:t>
              </w:r>
            </w:hyperlink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Honlap: </w:t>
            </w:r>
            <w:hyperlink r:id="rId6">
              <w:r>
                <w:rPr>
                  <w:rStyle w:val="InternetLink"/>
                </w:rPr>
                <w:t>http://www.gff-mezotur.hu/leader-egyuttmukodes</w:t>
              </w:r>
            </w:hyperlink>
            <w:r>
              <w:rPr/>
              <w:t xml:space="preserve"> ; vagy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selyfk.hu/index.php/tovabbi-programjaink/tovabbi-programjaink-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</w:rPr>
    </w:pPr>
    <w:r>
      <w:rPr>
        <w:rFonts w:eastAsia="Calibri"/>
        <w:lang w:val="en-US" w:eastAsia="en-US"/>
      </w:rPr>
      <w:drawing>
        <wp:inline distT="0" distB="0" distL="0" distR="0">
          <wp:extent cx="2877820" cy="942340"/>
          <wp:effectExtent l="0" t="0" r="0" b="0"/>
          <wp:docPr id="3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7782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/>
      </w:rPr>
      <w:tab/>
    </w:r>
    <w:r>
      <w:rPr>
        <w:rFonts w:eastAsia="Calibri"/>
        <w:lang w:val="en-US" w:eastAsia="en-US"/>
      </w:rPr>
      <w:drawing>
        <wp:inline distT="0" distB="0" distL="0" distR="0">
          <wp:extent cx="1123315" cy="1113790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eastAsia="Calibri"/>
      </w:rPr>
    </w:pPr>
    <w:r>
      <w:rPr>
        <w:rFonts w:eastAsia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  <w:lang w:val="en-US" w:eastAsia="en-US"/>
      </w:rPr>
      <w:drawing>
        <wp:inline distT="0" distB="0" distL="0" distR="0">
          <wp:extent cx="2377440" cy="1087755"/>
          <wp:effectExtent l="0" t="0" r="0" b="0"/>
          <wp:docPr id="1" name="Kép 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</w:t>
    </w:r>
    <w:r>
      <w:rPr>
        <w:lang w:val="en-US" w:eastAsia="en-US"/>
      </w:rPr>
      <w:drawing>
        <wp:inline distT="0" distB="0" distL="0" distR="0">
          <wp:extent cx="828675" cy="127635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7" t="-49" r="-7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Palatino Linotype" w:hAnsi="Palatino Linotype" w:eastAsia="Times New Roman" w:cs="Palatino Linotype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Calibri" w:hAnsi="Calibri" w:eastAsia="Calibri" w:cs="Times New Roman"/>
      <w:sz w:val="20"/>
      <w:szCs w:val="20"/>
    </w:rPr>
  </w:style>
  <w:style w:type="character" w:styleId="LfejChar">
    <w:name w:val="Élőfej Char"/>
    <w:qFormat/>
    <w:rPr>
      <w:rFonts w:ascii="Calibri" w:hAnsi="Calibri" w:eastAsia="Times New Roman" w:cs="Times New Roman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St1">
    <w:name w:val="st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cialisgazdasag.hu/" TargetMode="External"/><Relationship Id="rId3" Type="http://schemas.openxmlformats.org/officeDocument/2006/relationships/hyperlink" Target="http://mediapedia.hu/termekpozicionalas" TargetMode="External"/><Relationship Id="rId4" Type="http://schemas.openxmlformats.org/officeDocument/2006/relationships/hyperlink" Target="http://mediapedia.hu/piac" TargetMode="External"/><Relationship Id="rId5" Type="http://schemas.openxmlformats.org/officeDocument/2006/relationships/hyperlink" Target="mailto:eselyfk@t-online.hu" TargetMode="External"/><Relationship Id="rId6" Type="http://schemas.openxmlformats.org/officeDocument/2006/relationships/hyperlink" Target="http://www.gff-mezotur.hu/leader-egyuttmukodes" TargetMode="External"/><Relationship Id="rId7" Type="http://schemas.openxmlformats.org/officeDocument/2006/relationships/hyperlink" Target="http://eselyfk.hu/index.php/tovabbi-programjaink/tovabbi-programjaink-2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oogle.hu/url?sa=i&amp;rct=j&amp;q=&amp;esrc=s&amp;source=images&amp;cd=&amp;cad=rja&amp;uact=8&amp;docid=0xqEBcUADM-f0M&amp;tbnid=LDblzQ7pMBH2AM:&amp;ved=0CAUQjRw&amp;url=http://bnpi.hu/hir/natura-2000-fenntartasi-tervek-keszitese-a-bukki-nemzeti-park-igazgatosag-teruleten-1027.html&amp;ei=6Ex_U4_qIcbVOZ2ZgdgL&amp;bvm=bv.67720277,d.bGQ&amp;psig=AFQjCNFdusQRXYwjl8fc41vk0i_SNTw3Dg&amp;ust=1400938078440355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01:00Z</dcterms:created>
  <dc:creator>Felhasználó</dc:creator>
  <dc:description/>
  <cp:keywords/>
  <dc:language>en-US</dc:language>
  <cp:lastModifiedBy>User</cp:lastModifiedBy>
  <dcterms:modified xsi:type="dcterms:W3CDTF">2014-11-05T04:38:00Z</dcterms:modified>
  <cp:revision>4</cp:revision>
  <dc:subject/>
  <dc:title/>
</cp:coreProperties>
</file>