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sztelettel meghívjuk Önt 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sszúhetényi Érték-, és Természetvédő Kör (HÉT Kör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zervezésében megvalósuló </w:t>
      </w:r>
      <w:r>
        <w:rPr>
          <w:b/>
          <w:bCs/>
          <w:sz w:val="32"/>
          <w:szCs w:val="32"/>
        </w:rPr>
        <w:t>MAGBÖRZE</w:t>
      </w:r>
      <w:r>
        <w:rPr>
          <w:sz w:val="32"/>
          <w:szCs w:val="32"/>
        </w:rPr>
        <w:t xml:space="preserve"> rendezvény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Helyszín:</w:t>
      </w:r>
      <w:r>
        <w:rPr/>
        <w:t xml:space="preserve"> Hosszúhetény, Nemes János ÁMK és Könyvtár aulája (Verseny u. 9.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b/>
          <w:i/>
          <w:sz w:val="32"/>
          <w:szCs w:val="32"/>
        </w:rPr>
        <w:t>Időpont:</w:t>
      </w:r>
      <w:r>
        <w:rPr/>
        <w:t xml:space="preserve"> Február 2. (szombat) 09:00 – 12:00 óra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Program: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örzén 10 órakor megnézünk két rövidfilmet a vetőmagokkal kapcsolatosan:</w:t>
      </w:r>
    </w:p>
    <w:p>
      <w:pPr>
        <w:pStyle w:val="Normal"/>
        <w:jc w:val="both"/>
        <w:rPr/>
      </w:pPr>
      <w:bookmarkStart w:id="0" w:name="tajfajtak"/>
      <w:r>
        <w:rPr>
          <w:b/>
          <w:bCs/>
        </w:rPr>
        <w:t xml:space="preserve">  </w:t>
      </w:r>
      <w:r>
        <w:rPr>
          <w:b/>
          <w:bCs/>
        </w:rPr>
        <w:t>- Tájfajták bevetésre várva</w:t>
      </w:r>
      <w:bookmarkEnd w:id="0"/>
      <w:r>
        <w:rPr>
          <w:b/>
          <w:bCs/>
        </w:rPr>
        <w:t xml:space="preserve"> (s</w:t>
      </w:r>
      <w:r>
        <w:rPr/>
        <w:t>zínes, magyar kisdokumentumfilm, 16 perc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bookmarkStart w:id="1" w:name="szegedi_magborze"/>
      <w:r>
        <w:rPr>
          <w:b/>
          <w:bCs/>
        </w:rPr>
        <w:t>Szegedi magbörze</w:t>
      </w:r>
      <w:bookmarkEnd w:id="1"/>
      <w:r>
        <w:rPr>
          <w:b/>
          <w:bCs/>
        </w:rPr>
        <w:t xml:space="preserve"> (s</w:t>
      </w:r>
      <w:r>
        <w:rPr/>
        <w:t>zínes, magyar kisdokumentumfilm, 7 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után </w:t>
      </w:r>
      <w:r>
        <w:rPr>
          <w:szCs w:val="24"/>
        </w:rPr>
        <w:t>magfogási technikákról hallhatunk ötleteket, tapasztalatokat. Beszélgethetünk a témával kapcsolatos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zvény ideje alatt meleg teával várjuk az érdeklődő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résztvevők a börzén levő magokból kipróbálásra mintát vihetnek haz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 hoz magával felkínálásra magot, megkérjük, jelezze az alábbi elérhetőségeken: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i/>
          <w:sz w:val="32"/>
          <w:szCs w:val="32"/>
        </w:rPr>
        <w:t xml:space="preserve">Kapcsolat:       </w:t>
      </w:r>
      <w:r>
        <w:rPr>
          <w:szCs w:val="24"/>
        </w:rPr>
        <w:t>Hajdu Zoltán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 xml:space="preserve">email: hetenyi.hetkor@gmail.com, 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mobil: +363054062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9525</wp:posOffset>
            </wp:positionV>
            <wp:extent cx="2710180" cy="1376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105410</wp:posOffset>
            </wp:positionV>
            <wp:extent cx="1218565" cy="12065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4445</wp:posOffset>
            </wp:positionV>
            <wp:extent cx="1195705" cy="11322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135" w:leader="none"/>
        </w:tabs>
        <w:spacing w:lineRule="auto" w:line="360"/>
        <w:rPr/>
      </w:pPr>
      <w:r>
        <w:rPr>
          <w:rFonts w:cs="Arial" w:ascii="Arial" w:hAnsi="Arial"/>
        </w:rPr>
        <w:t xml:space="preserve">A rendezvény az MNVH elnökségének döntése alapján, annak jóváhagyásával szakosztályi keret támogatásával valósul meg a KÖZÖSSÉGI TANULÓKERT HÁLÓZAT programon keresztül a </w:t>
      </w:r>
      <w:r>
        <w:rPr>
          <w:rFonts w:cs="Arial" w:ascii="Arial" w:hAnsi="Arial"/>
          <w:b/>
          <w:bCs/>
        </w:rPr>
        <w:t xml:space="preserve">Magyar Idegenforgalmi és Területfejlesztési Közhasznú Egyesület </w:t>
      </w:r>
      <w:r>
        <w:rPr>
          <w:rFonts w:cs="Arial" w:ascii="Arial" w:hAnsi="Arial"/>
        </w:rPr>
        <w:t xml:space="preserve">közreműködésével. 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40665</wp:posOffset>
            </wp:positionV>
            <wp:extent cx="800100" cy="5334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Európai Mezőgazdasági Vidékfejlesztési Alap: a vidéki területekbe beruházó Euró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4:00Z</dcterms:created>
  <dc:creator>Toshiba</dc:creator>
  <dc:description/>
  <cp:keywords/>
  <dc:language>en-US</dc:language>
  <cp:lastModifiedBy>Hajdu-Kertész</cp:lastModifiedBy>
  <cp:lastPrinted>2013-01-30T10:43:00Z</cp:lastPrinted>
  <dcterms:modified xsi:type="dcterms:W3CDTF">2013-01-30T09:54:00Z</dcterms:modified>
  <cp:revision>2</cp:revision>
  <dc:subject/>
  <dc:title>MEGHÍVÓ</dc:title>
</cp:coreProperties>
</file>