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ZTRÁCIÓS LAP KIÁLLÍTÓKNA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Gál Ferenc Főiskola </w:t>
      </w:r>
      <w:r>
        <w:rPr>
          <w:sz w:val="22"/>
          <w:szCs w:val="22"/>
        </w:rPr>
        <w:t>tisztelettel meghívja Önt 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LEADER térségek közötti együttműködés keretében induló </w:t>
      </w:r>
      <w:r>
        <w:rPr>
          <w:i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Helyi termékekre, helyi szolgáltatásokra alapozott jó gyakorlatok feltérképezése és hálózatba szervezése Jász-Nagykun-Szolnok megyében</w:t>
      </w:r>
      <w:r>
        <w:rPr>
          <w:color w:val="000000"/>
          <w:sz w:val="22"/>
          <w:szCs w:val="22"/>
        </w:rPr>
        <w:t>” című projekt keretén belül meghirdetett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„</w:t>
      </w:r>
      <w:r>
        <w:rPr>
          <w:b/>
          <w:sz w:val="36"/>
          <w:szCs w:val="36"/>
        </w:rPr>
        <w:t xml:space="preserve">Hagyomány - Helyi termék - Hálózat”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ímű konferenciához kötődő kiállításr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Helyszín: 5400 Mezőtúr, Petőfi tér 1. (Gál Ferenc Főiskola - Városi Oktatási Centrum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dőpont: 2014. november 6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rendezvényen való részvétel ingyen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 xml:space="preserve">de előzetes regisztrációhoz kötött, </w:t>
      </w:r>
      <w:r>
        <w:rPr>
          <w:rFonts w:cs="Garamond" w:ascii="Garamond" w:hAnsi="Garamond"/>
        </w:rPr>
        <w:t>amel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jelen regisztrációs lap kitöltésével és megküldésével lehetséges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817"/>
      </w:tblGrid>
      <w:tr>
        <w:trPr>
          <w:trHeight w:val="94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állító nev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pviselt szervezet, intézmény (stb.) nev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épviselt szervezet, intézmény (stb.) cí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vábbi elérhetősége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6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ények (jelölje meg kérem, milyen eszközökre, tárgyakra, stb. lenne szüksége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részvételhez szükséges visszaigazolást a következő e-mail címre kérem megküldeni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lentkezés (előzetes regisztráció) határideje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14. november 3. 16:00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érjük, egy regisztrációs lapon csak egy fő jelentkezését szíveskedjen megjelölni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jük, a kitöltött regisztrációs lapokat az alábbi címek valamelyikére visszajuttatni szíveskedjé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r. Barancsi Ágnes főiskolai docens, MNVH refer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NVH Információs Pont Iroda (Gál Ferenc Főiskola) 5400 Mezőtúr, Petőfi té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postmaster@turagro.t-online.h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jnszmegye@nakvi.h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4">
        <w:r>
          <w:rPr>
            <w:rStyle w:val="InternetLink"/>
            <w:sz w:val="20"/>
            <w:szCs w:val="20"/>
          </w:rPr>
          <w:t>http://www.gff-mezotur.hu/projekt-rendezvenyek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tel. 30/359-7435, 30-696-5031 vagy 06-56-551-000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drawing>
        <wp:inline distT="0" distB="0" distL="0" distR="0">
          <wp:extent cx="1733550" cy="792480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20"/>
        <w:szCs w:val="20"/>
      </w:rPr>
      <w:drawing>
        <wp:inline distT="0" distB="0" distL="0" distR="0">
          <wp:extent cx="14370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</w:t>
    </w:r>
    <w:r>
      <w:rPr/>
      <w:drawing>
        <wp:inline distT="0" distB="0" distL="0" distR="0">
          <wp:extent cx="819785" cy="819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494030" cy="7594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LEADER térségek közötti együttműködés keretében induló </w:t>
    </w:r>
    <w:r>
      <w:rPr>
        <w:i/>
        <w:sz w:val="16"/>
        <w:szCs w:val="16"/>
      </w:rPr>
      <w:t>„</w:t>
    </w:r>
    <w:r>
      <w:rPr>
        <w:i/>
        <w:color w:val="000000"/>
        <w:sz w:val="16"/>
        <w:szCs w:val="16"/>
      </w:rPr>
      <w:t>Helyi termékekre, helyi szolgáltatásokra alapozott jó gyakorlatok eltérképezése és hálózatba szervezése Jász-Nagykun-Szolnok megyében</w:t>
    </w:r>
    <w:r>
      <w:rPr>
        <w:color w:val="000000"/>
        <w:sz w:val="16"/>
        <w:szCs w:val="16"/>
      </w:rPr>
      <w:t>” című projek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DZ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ar-DZ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bidi="ar-DZ"/>
    </w:rPr>
  </w:style>
  <w:style w:type="character" w:styleId="LlbChar">
    <w:name w:val="Élőláb Char"/>
    <w:basedOn w:val="Bekezdsalapbettpusa"/>
    <w:qFormat/>
    <w:rPr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z">
    <w:name w:val="rész"/>
    <w:basedOn w:val="Normal"/>
    <w:qFormat/>
    <w:pPr>
      <w:keepNext w:val="true"/>
      <w:tabs>
        <w:tab w:val="clear" w:pos="708"/>
        <w:tab w:val="left" w:pos="0" w:leader="none"/>
      </w:tabs>
      <w:spacing w:before="360" w:after="360"/>
      <w:jc w:val="center"/>
    </w:pPr>
    <w:rPr>
      <w:rFonts w:ascii="Arial" w:hAnsi="Arial" w:cs="Arial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turagro.t-online.hu" TargetMode="External"/><Relationship Id="rId3" Type="http://schemas.openxmlformats.org/officeDocument/2006/relationships/hyperlink" Target="mailto:jnszmegye@nakvi.hu" TargetMode="External"/><Relationship Id="rId4" Type="http://schemas.openxmlformats.org/officeDocument/2006/relationships/hyperlink" Target="http://www.gff-mezotur.hu/projekt-rendezvenye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hu/url?sa=i&amp;rct=j&amp;q=&amp;esrc=s&amp;source=images&amp;cd=&amp;cad=rja&amp;uact=8&amp;docid=0xqEBcUADM-f0M&amp;tbnid=LDblzQ7pMBH2AM:&amp;ved=0CAUQjRw&amp;url=http%3A%2F%2Fbnpi.hu%2Fhir%2Fnatura-2000-fenntartasi-tervek-keszitese-a-bukki-nemzeti-park-igazgatosag-teruleten-1027.html&amp;ei=6Ex_U4_qIcbVOZ2ZgdgL&amp;bvm=bv.67720277,d.bGQ&amp;psig=AFQjCNFdusQRXYwjl8fc41vk0i_SNTw3Dg&amp;ust=1400938078440355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0:00Z</dcterms:created>
  <dc:creator>PC</dc:creator>
  <dc:description/>
  <cp:keywords/>
  <dc:language>en-US</dc:language>
  <cp:lastModifiedBy>User</cp:lastModifiedBy>
  <dcterms:modified xsi:type="dcterms:W3CDTF">2014-10-20T08:55:00Z</dcterms:modified>
  <cp:revision>3</cp:revision>
  <dc:subject/>
  <dc:title> </dc:title>
</cp:coreProperties>
</file>