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600200" cy="503555"/>
            <wp:effectExtent l="0" t="0" r="0" b="0"/>
            <wp:wrapTight wrapText="bothSides">
              <wp:wrapPolygon edited="0">
                <wp:start x="-26" y="0"/>
                <wp:lineTo x="-26" y="21512"/>
                <wp:lineTo x="21599" y="21512"/>
                <wp:lineTo x="21599" y="0"/>
                <wp:lineTo x="-26" y="0"/>
              </wp:wrapPolygon>
            </wp:wrapTight>
            <wp:docPr id="1" name="umvp_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vp_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716915" cy="46799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" name="e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z Új Magyarország Vidékfejlesztési Program keretében a Magyar Nemzeti Vidéki Hálózat Szakterületi projekt megvalósításáho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J E L E N T K E Z É S I   L A P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Társadalmi szerepvállalás a vidéki örökség megőrzésében” megnevezésű rendezvény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2010. május 13. Kaposfő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lentkező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Önkormányzat, szervezet, intézmény (stb.) nev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lentkező e-mail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lentkező telefon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mennyiben munkatársával együtt tervezi a részvételt, a munkatárs neve, elérhetősé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rendezvényen saját kiadványát, tájékoztató anyagát szeretné bemutatn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gen    -    Nem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mennyiben, igen, úgy kérem,  haladéktalanul vegye fel a kapcsolatot, a programszervezővel!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gyéb kérés, megjegyzé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yilatkozat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Tudomásul veszem, hogy a Jelentkezési lap elektronikus visszaküldésével a rendezvényre jelentkezem, esetleges távollétem esetén érdemi helyettesről gondoskodom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Jelentkezési határidő: </w:t>
      </w:r>
      <w:r>
        <w:rPr>
          <w:rFonts w:cs="Book Antiqua" w:ascii="Book Antiqua" w:hAnsi="Book Antiqua"/>
          <w:bCs/>
        </w:rPr>
        <w:t>2010. május 12. 15: 00 óra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Visszaküldés címe:</w:t>
      </w:r>
      <w:r>
        <w:rPr>
          <w:rFonts w:cs="Book Antiqua" w:ascii="Book Antiqua" w:hAnsi="Book Antiqua"/>
          <w:b/>
          <w:bCs/>
        </w:rPr>
        <w:t xml:space="preserve"> </w:t>
        <w:tab/>
      </w:r>
      <w:hyperlink r:id="rId4">
        <w:r>
          <w:rPr>
            <w:rStyle w:val="InternetLink"/>
            <w:rFonts w:cs="Book Antiqua" w:ascii="Book Antiqua" w:hAnsi="Book Antiqua"/>
          </w:rPr>
          <w:t>tolnai.zsofia@gmail.com</w:t>
        </w:r>
      </w:hyperlink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További információ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lnai Zsófia programszervező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: 30/ 492-774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ópai Mezőgazdasági Vidékfejlesztési Alap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idéki területekbe beruházó Euró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lnai.zsof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1:00Z</dcterms:created>
  <dc:creator>Zsófi</dc:creator>
  <dc:description/>
  <cp:keywords/>
  <dc:language>en-US</dc:language>
  <cp:lastModifiedBy>HVI</cp:lastModifiedBy>
  <dcterms:modified xsi:type="dcterms:W3CDTF">2010-05-05T11:36:00Z</dcterms:modified>
  <cp:revision>3</cp:revision>
  <dc:subject/>
  <dc:title>Meghívó</dc:title>
</cp:coreProperties>
</file>