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6925</wp:posOffset>
                </wp:positionH>
                <wp:positionV relativeFrom="paragraph">
                  <wp:posOffset>-587375</wp:posOffset>
                </wp:positionV>
                <wp:extent cx="3155950" cy="277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ktatószám:  ….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csoport: 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pszám: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génylés tárgy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 w:before="60" w:after="0"/>
                              <w:ind w:hanging="18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 xml:space="preserve">– Új tételigénylé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módosítás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törlé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ind w:left="181" w:hanging="181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ábbi igénylés iktatószáma (módosítás vagy törlés esetén): 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gy példányt 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- Herman Ottó Intézetbe (1223 Bp. Park u. 2.) kérünk küldeni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lektronikusan, beszkennelve elküldhető a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teteligenyles@hoi.h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 e-mail cím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5pt;height:218.5pt;mso-wrap-distance-left:9.05pt;mso-wrap-distance-right:9.05pt;mso-wrap-distance-top:0pt;mso-wrap-distance-bottom:0pt;margin-top:-46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ktatószám:  ….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csoport: 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pszám: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génylés tárgy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 w:before="60" w:after="0"/>
                        <w:ind w:hanging="18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 xml:space="preserve">– Új tételigénylé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módosítás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törlé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ind w:left="181" w:hanging="181"/>
                        <w:textAlignment w:val="auto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ábbi igénylés iktatószáma (módosítás vagy törlés esetén): .................................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Egy példányt 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- Herman Ottó Intézetbe (1223 Bp. Park u. 2.) kérünk küldeni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Elektronikusan, beszkennelve elküldhető a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</w:rPr>
                          <w:t>teteligenyles@hoi.hu</w:t>
                        </w:r>
                      </w:hyperlink>
                      <w:r>
                        <w:rPr>
                          <w:b/>
                          <w:sz w:val="20"/>
                        </w:rPr>
                        <w:t xml:space="preserve"> e-mail cím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-587375</wp:posOffset>
                </wp:positionV>
                <wp:extent cx="3613150" cy="277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zsgaszervező intézmény neve, cí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elezési címe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 …</w:t>
                            </w:r>
                            <w:r>
                              <w:rPr/>
                              <w:t>..</w:t>
                            </w:r>
                          </w:p>
                          <w:tbl>
                            <w:tblPr>
                              <w:tblW w:w="2840" w:type="dxa"/>
                              <w:jc w:val="left"/>
                              <w:tblInd w:w="2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gyintéző neve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/fax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5pt;height:218.5pt;mso-wrap-distance-left:9.05pt;mso-wrap-distance-right:9.05pt;mso-wrap-distance-top:0pt;mso-wrap-distance-bottom:0pt;margin-top:-46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izsgaszervező intézmény neve, címe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velezési címe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 …</w:t>
                      </w:r>
                      <w:r>
                        <w:rPr/>
                        <w:t>..</w:t>
                      </w:r>
                    </w:p>
                    <w:tbl>
                      <w:tblPr>
                        <w:tblW w:w="2840" w:type="dxa"/>
                        <w:jc w:val="left"/>
                        <w:tblInd w:w="2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gyintéző neve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/fax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: 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5530</wp:posOffset>
                </wp:positionH>
                <wp:positionV relativeFrom="paragraph">
                  <wp:posOffset>-3810</wp:posOffset>
                </wp:positionV>
                <wp:extent cx="21653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-0.3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9660</wp:posOffset>
                </wp:positionH>
                <wp:positionV relativeFrom="paragraph">
                  <wp:posOffset>82550</wp:posOffset>
                </wp:positionV>
                <wp:extent cx="216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6.5pt;mso-position-vertical-relative:text;margin-left:4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4260</wp:posOffset>
                </wp:positionH>
                <wp:positionV relativeFrom="paragraph">
                  <wp:posOffset>635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pt;mso-position-vertical-relative:text;margin-left:4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1447800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9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M v. Nyilvántartási szá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4pt;mso-wrap-distance-left:9.05pt;mso-wrap-distance-right:9.05pt;mso-wrap-distance-top:0pt;mso-wrap-distance-bottom:0pt;margin-top: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19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M v. Nyilvántartási szá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TÉTELIGÉNYLŐ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7810</wp:posOffset>
                </wp:positionV>
                <wp:extent cx="1676400" cy="4070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skolai rendszerű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57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skolarendszeren kívüli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2.05pt;mso-wrap-distance-left:9.05pt;mso-wrap-distance-right:9.05pt;mso-wrap-distance-top:0pt;mso-wrap-distance-bottom:0pt;margin-top:20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skolai rendszerű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578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iskolarendszeren kívüli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5580</wp:posOffset>
                </wp:positionH>
                <wp:positionV relativeFrom="paragraph">
                  <wp:posOffset>253365</wp:posOffset>
                </wp:positionV>
                <wp:extent cx="216535" cy="187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19.9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80" w:leader="none"/>
        </w:tabs>
        <w:spacing w:before="120" w:after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ODULÁRIS                                             </w:t>
      </w:r>
      <w:r>
        <w:rPr>
          <w:sz w:val="22"/>
          <w:szCs w:val="22"/>
        </w:rPr>
        <w:t xml:space="preserve">                  szakmai írásbeli/interaktív   </w:t>
      </w:r>
      <w:r>
        <w:rPr>
          <w:b/>
          <w:sz w:val="22"/>
          <w:szCs w:val="22"/>
          <w:u w:val="single"/>
        </w:rPr>
        <w:t>OK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vizsgához</w:t>
      </w:r>
      <w:r>
        <w:rPr>
          <w:sz w:val="22"/>
          <w:szCs w:val="22"/>
          <w:u w:val="single"/>
        </w:rPr>
        <w:t>*</w:t>
      </w:r>
      <w:r>
        <w:rPr>
          <w:sz w:val="22"/>
          <w:szCs w:val="22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95885</wp:posOffset>
                </wp:positionV>
                <wp:extent cx="216535" cy="187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7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16"/>
          <w:szCs w:val="16"/>
        </w:rPr>
        <w:t xml:space="preserve"> </w:t>
      </w:r>
      <w:r>
        <w:rPr>
          <w:b/>
          <w:bCs/>
          <w:sz w:val="22"/>
          <w:szCs w:val="16"/>
        </w:rPr>
        <w:t>Földművelésügyi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Minisztérium</w:t>
      </w:r>
      <w:r>
        <w:rPr>
          <w:sz w:val="22"/>
          <w:szCs w:val="22"/>
        </w:rPr>
        <w:t xml:space="preserve"> illetékességi körébe tartozó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zonosító számú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19650</wp:posOffset>
                </wp:positionV>
                <wp:extent cx="508762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  <w:gridCol w:w="454"/>
                              <w:gridCol w:w="258"/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bookmarkStart w:id="0" w:name="_Hlk204653386"/>
                                  <w:bookmarkStart w:id="1" w:name="OLE_LINK5"/>
                                  <w:bookmarkStart w:id="2" w:name="OLE_LINK4"/>
                                  <w:bookmarkStart w:id="3" w:name="_Hlk204653358"/>
                                  <w:bookmarkStart w:id="4" w:name="OLE_LINK3"/>
                                  <w:bookmarkStart w:id="5" w:name="OLE_LINK2"/>
                                  <w:bookmarkStart w:id="6" w:name="_Hlk204653386"/>
                                  <w:bookmarkStart w:id="7" w:name="OLE_LINK5"/>
                                  <w:bookmarkStart w:id="8" w:name="OLE_LINK4"/>
                                  <w:bookmarkStart w:id="9" w:name="_Hlk204653358"/>
                                  <w:bookmarkStart w:id="10" w:name="OLE_LINK3"/>
                                  <w:bookmarkStart w:id="11" w:name="OLE_LINK2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7.5pt;mso-wrap-distance-left:0pt;mso-wrap-distance-right:7.1pt;mso-wrap-distance-top:0pt;mso-wrap-distance-bottom:0pt;margin-top:379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236"/>
                        <w:gridCol w:w="454"/>
                        <w:gridCol w:w="454"/>
                        <w:gridCol w:w="454"/>
                        <w:gridCol w:w="258"/>
                        <w:gridCol w:w="454"/>
                        <w:gridCol w:w="454"/>
                        <w:gridCol w:w="236"/>
                        <w:gridCol w:w="454"/>
                        <w:gridCol w:w="454"/>
                        <w:gridCol w:w="454"/>
                        <w:gridCol w:w="454"/>
                        <w:gridCol w:w="236"/>
                        <w:gridCol w:w="454"/>
                        <w:gridCol w:w="454"/>
                        <w:gridCol w:w="236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  <w:bookmarkStart w:id="12" w:name="_Hlk204653386"/>
                            <w:bookmarkStart w:id="13" w:name="OLE_LINK5"/>
                            <w:bookmarkStart w:id="14" w:name="OLE_LINK4"/>
                            <w:bookmarkStart w:id="15" w:name="_Hlk204653358"/>
                            <w:bookmarkStart w:id="16" w:name="OLE_LINK3"/>
                            <w:bookmarkStart w:id="17" w:name="OLE_LINK2"/>
                            <w:bookmarkStart w:id="18" w:name="_Hlk204653386"/>
                            <w:bookmarkStart w:id="19" w:name="OLE_LINK5"/>
                            <w:bookmarkStart w:id="20" w:name="OLE_LINK4"/>
                            <w:bookmarkStart w:id="21" w:name="_Hlk204653358"/>
                            <w:bookmarkStart w:id="22" w:name="OLE_LINK3"/>
                            <w:bookmarkStart w:id="23" w:name="OLE_LINK2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>..……………………..…………………………….………………………..…. megnevezésű szakképesítés</w:t>
      </w:r>
      <w:r>
        <w:rPr/>
        <w:t xml:space="preserve">re.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852"/>
        <w:gridCol w:w="1088"/>
        <w:gridCol w:w="887"/>
        <w:gridCol w:w="665"/>
        <w:gridCol w:w="720"/>
        <w:gridCol w:w="883"/>
        <w:gridCol w:w="909"/>
        <w:gridCol w:w="791"/>
      </w:tblGrid>
      <w:tr>
        <w:trPr>
          <w:trHeight w:val="34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 megnevezés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zsga-feladat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onosító száma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Írásbeli, 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teraktív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étszám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ő)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sgatevékenység időpontja és ideje</w:t>
            </w:r>
          </w:p>
        </w:tc>
        <w:tc>
          <w:tcPr>
            <w:tcW w:w="7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I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ód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HOI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ölti ki!)</w:t>
            </w:r>
          </w:p>
        </w:tc>
      </w:tr>
      <w:tr>
        <w:trPr>
          <w:trHeight w:val="62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ó/na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óra/perc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kezdés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/perc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vége/</w:t>
            </w:r>
          </w:p>
        </w:tc>
        <w:tc>
          <w:tcPr>
            <w:tcW w:w="7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rPr/>
      </w:pPr>
      <w:r>
        <w:rPr/>
        <w:t xml:space="preserve">* </w:t>
      </w:r>
      <w:r>
        <w:rPr>
          <w:b/>
          <w:sz w:val="22"/>
          <w:szCs w:val="22"/>
        </w:rPr>
        <w:t>A képzés indítása</w:t>
      </w:r>
      <w:r>
        <w:rPr/>
        <w:t>:    …………...…év …………….hó …………. nap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* </w:t>
      </w:r>
      <w:r>
        <w:rPr>
          <w:b/>
          <w:sz w:val="22"/>
          <w:szCs w:val="22"/>
        </w:rPr>
        <w:t>A képzés befejezése</w:t>
      </w:r>
      <w:r>
        <w:rPr/>
        <w:t>:    ……………év …………….hó …………. nap</w:t>
      </w:r>
    </w:p>
    <w:p>
      <w:pPr>
        <w:pStyle w:val="Normal"/>
        <w:tabs>
          <w:tab w:val="clear" w:pos="709"/>
          <w:tab w:val="left" w:pos="6360" w:leader="none"/>
          <w:tab w:val="left" w:pos="9923" w:leader="dot"/>
        </w:tabs>
        <w:spacing w:before="120" w:after="0"/>
        <w:ind w:hanging="238"/>
        <w:jc w:val="left"/>
        <w:rPr/>
      </w:pPr>
      <w:r>
        <w:rPr>
          <w:sz w:val="20"/>
        </w:rPr>
        <w:t>…………………</w:t>
      </w:r>
      <w:r>
        <w:rPr>
          <w:sz w:val="20"/>
        </w:rPr>
        <w:t>, …………. év……………hó…… nap</w:t>
        <w:tab/>
      </w:r>
      <w:r>
        <w:rPr>
          <w:sz w:val="22"/>
          <w:szCs w:val="22"/>
        </w:rPr>
        <w:t>.………………………………...………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/>
      </w:pPr>
      <w:r>
        <w:rPr>
          <w:sz w:val="20"/>
          <w:szCs w:val="22"/>
        </w:rPr>
        <w:t>Intézmény</w:t>
      </w:r>
      <w:r>
        <w:rPr>
          <w:sz w:val="20"/>
        </w:rPr>
        <w:t xml:space="preserve"> vezetőjének n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ge">
                  <wp:posOffset>9481185</wp:posOffset>
                </wp:positionV>
                <wp:extent cx="1685290" cy="6121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 HOI tölti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Érkezés időpont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  <w:t>Koc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8.2pt;mso-wrap-distance-left:9.05pt;mso-wrap-distance-right:9.05pt;mso-wrap-distance-top:0pt;mso-wrap-distance-bottom:0pt;margin-top:746.5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 HOI tölti k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Érkezés időpont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18"/>
                          <w:szCs w:val="18"/>
                        </w:rPr>
                        <w:t>Koc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360" w:leader="none"/>
        </w:tabs>
        <w:ind w:left="5040" w:hanging="0"/>
        <w:rPr/>
      </w:pPr>
      <w:r>
        <w:rPr/>
        <w:t>P.H.</w:t>
        <w:tab/>
        <w:t>……………………………………...</w:t>
      </w:r>
    </w:p>
    <w:p>
      <w:pPr>
        <w:pStyle w:val="Normal"/>
        <w:ind w:left="6383" w:hanging="0"/>
        <w:jc w:val="center"/>
        <w:rPr>
          <w:sz w:val="20"/>
        </w:rPr>
      </w:pPr>
      <w:r>
        <w:rPr>
          <w:sz w:val="20"/>
        </w:rPr>
        <w:t>aláírása</w:t>
      </w:r>
    </w:p>
    <w:sectPr>
      <w:type w:val="nextPage"/>
      <w:pgSz w:w="11906" w:h="16838"/>
      <w:pgMar w:left="1134" w:right="851" w:gutter="0" w:header="0" w:top="16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240" w:after="120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7484" w:leader="none"/>
      </w:tabs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eligenyles@hoi.hu" TargetMode="External"/><Relationship Id="rId3" Type="http://schemas.openxmlformats.org/officeDocument/2006/relationships/hyperlink" Target="mailto:teteligenyles@ho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6:00Z</dcterms:created>
  <dc:creator>Arató Gábor</dc:creator>
  <dc:description/>
  <dc:language>en-US</dc:language>
  <cp:lastModifiedBy>Wayda Mariann</cp:lastModifiedBy>
  <cp:lastPrinted>2008-07-24T09:13:00Z</cp:lastPrinted>
  <dcterms:modified xsi:type="dcterms:W3CDTF">2015-07-02T06:48:00Z</dcterms:modified>
  <cp:revision>3</cp:revision>
  <dc:subject/>
  <dc:title>Intézmény neve, székhelyének címe:</dc:title>
</cp:coreProperties>
</file>