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rPr/>
      </w:pPr>
      <w:r>
        <w:rPr/>
        <w:t>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dékfejlesztők Napja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gykálló, 2009. március 26. (csütörtök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 – 09.00</w:t>
            </w:r>
          </w:p>
        </w:tc>
        <w:tc>
          <w:tcPr>
            <w:tcW w:w="7342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ghívottak érkezés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 – 09.1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yit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hász Zoltán Nagykálló Polgármester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0 -09.2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Köszöntő, Nyírség HACS bemutatás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mendi László Nyírség Leader Helyi HACS vezetője</w:t>
            </w:r>
          </w:p>
        </w:tc>
      </w:tr>
      <w:tr>
        <w:trPr>
          <w:trHeight w:val="831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20-09.4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szak-alföldi Operatív programjának kapcsolódási pontja a vidékfejlesztéshe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zda László – Észak-Alföldi Regionális Fejlesztési Ügynökség elnök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40-10.0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Magyar Nemzeti Vidéki Hálózat bemutatása, szolgáltatása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Pásztohy András Miniszteri biztos</w:t>
            </w:r>
            <w:r>
              <w:rPr/>
              <w:t xml:space="preserve">, </w:t>
            </w:r>
            <w:r>
              <w:rPr>
                <w:i/>
                <w:iCs/>
              </w:rPr>
              <w:t>Magyar Nemzeti Vidéki Hálózat Főtitkár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.00-10.2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VP III: tengely jelenlegi állása, IV. tengely előkészítettségének állapot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akti Krisztina - FVM Vidékfejlesztési Osztály, Osztályvezető</w:t>
            </w:r>
            <w:r>
              <w:rPr>
                <w:rFonts w:cs="Arial" w:ascii="Helvetica" w:hAnsi="Helvetica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0-10.40</w:t>
            </w:r>
          </w:p>
        </w:tc>
        <w:tc>
          <w:tcPr>
            <w:tcW w:w="7342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UMVP III. és IV. tengelyek döntési mechanizmusa és elszámolásának rendje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kács Szabolcs -MVH Észak-Alföldi Kirendeltségnek Vezetőj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7.0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huzamosan zajló események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3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-up comedy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ab/>
              <w:t>17.30-18.0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hirdetés, díjátadá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íjakat átadja Kőrösiné Bódi Judit Észak-Alföldi Régiókoordinát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ndezvény zárás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sza András Nyírség HACS munkaszervezet vezetőj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18.00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rhuzamos program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-17.0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pályás labdarugó torn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-17.0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csó bajnokság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-17.0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oportos vetélkedő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– folyamatosan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merd meg Nagykállót! (Városi akadályverseny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– a készlet erejéig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örsá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9:00Z</dcterms:created>
  <dc:creator>tvarhegyi</dc:creator>
  <dc:description/>
  <cp:keywords/>
  <dc:language>en-US</dc:language>
  <cp:lastModifiedBy>Híd KHT</cp:lastModifiedBy>
  <cp:lastPrinted>2009-03-09T16:06:00Z</cp:lastPrinted>
  <dcterms:modified xsi:type="dcterms:W3CDTF">2009-03-09T15:13:00Z</dcterms:modified>
  <cp:revision>23</cp:revision>
  <dc:subject/>
  <dc:title>Területfejlesztők Napja 2004</dc:title>
</cp:coreProperties>
</file>